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nferencija Alpėse</w:t>
      </w:r>
    </w:p>
    <w:p>
      <w:pPr>
        <w:pStyle w:val="Normal"/>
        <w:rPr/>
      </w:pPr>
      <w:r>
        <w:rPr/>
      </w:r>
    </w:p>
    <w:p>
      <w:pPr>
        <w:pStyle w:val="Normal"/>
        <w:rPr/>
      </w:pPr>
      <w:r>
        <w:rPr/>
        <w:t>Kovo 5-oji, saulėta sekmadienio popietė, Kauno geležinkelio stotis, ir joje lūkuriuojantys du aukštaūgiai vaikinukai didžiulėmis kariškomis kuprinėmis. Tai mes, šauliai, Mindaugas Nefas (Utenos AŠR) ir Mantas Vaisiūnas (LŠS jaunųjų šaulių vadas). Išvykstame į Austriją, į slidinėjimo rekolekcijas, kurias organizavo Austrijos kariuomenės ordinariatas. Vienas iš tikslų – įvairių Europos šalių atstovams pristatyti savo šalį, kariuomenę ir, kas mums, šauliams, svarbiausia, – jau aštuoniasdešimt septynerius metus gyvuojančią Lietuvos šaulių sąjungą. Kelionė buvo ilga – devynios valandos traukiniu ir dar penkiolika automobiliu. Kovo 6 d. po pietų jau buvome dalinyje, kuris įsikūręs mažo miestelio Hiochfilseno pašonėje, Alpių kalnų apsuptyje. Buvome labai šiltai priimti, mus pasitiko vienas iš konferencijos organizatorių vokietis Raineris Thorunas.</w:t>
      </w:r>
    </w:p>
    <w:p>
      <w:pPr>
        <w:pStyle w:val="Normal"/>
        <w:rPr/>
      </w:pPr>
      <w:r>
        <w:rPr/>
        <w:t>Atvykome vieni iš pirmųjų, buvome apgyvendinti kareivinėse. Dar niekada neteko matyti tokių kareivinių. Patalpą šildo didžiulė krosnis, lovos – dviejų aukštų gultai, kurių kiekviename gali miegoti po dešimt karių. Tai buvo kažkas naujo ir neįprasto, bet įdomu. Išėjus į lauką kvapą gniaužė nuostabus gamtovaizdis. Jautėmės lyg pasakoje. Aplink – vien kalnai ir sniegas, o jo buvo virš namų stogų. Vakarop buvome pakviesti vakarieniauti.</w:t>
      </w:r>
    </w:p>
    <w:p>
      <w:pPr>
        <w:pStyle w:val="Normal"/>
        <w:rPr/>
      </w:pPr>
      <w:r>
        <w:rPr/>
        <w:t>Valgiai buvo neįprasti. Kartais net nežinojome, ką valgome, galėjome tik numanyti, tačiau buvo skanu. Po vakarienės rinkomės į vakarinį pamokslą. Nuo pas mus šv. Mišiose sakomų šis skyrėsi tuo, kad truko valandą. Dauguma susirinkusiųjų – protestantai, maža dalelė – Romos katalikai, vos keli ortodoksai. Čia susirinkę žmonės – karininkai arba kursantai, studijuojantys savo šalies karo universitetuose, mokyklose, akademijose. Iš viso apie penkiasdešimt žmonių. Delegatai atvyko iš Austrijos, Vokietijos, Olandijos, Didžiosios Britanijos, Švedijos, Lenkijos, Bulgarijos, Rumunijos, Čekijos, Slovakijos ir, žinoma, Lietuvos. Nemažai jų buvo kapelionai.</w:t>
      </w:r>
    </w:p>
    <w:p>
      <w:pPr>
        <w:pStyle w:val="Normal"/>
        <w:rPr/>
      </w:pPr>
      <w:r>
        <w:rPr/>
        <w:t>Po pamokslo vykdavo konferencijos krikščionybės tema. Kiekvieną vakarą mažomis grupelėmis nagrinėdavome klausimus: ar verta tikėti, ar krikščionis gali būti kariu, karininku, ar krikščionis gali spausti ginklo gaiduką ir ar gali duoti komandą kitam jį nuspausti? Kalbėdavomės iki vėlumos.</w:t>
      </w:r>
    </w:p>
    <w:p>
      <w:pPr>
        <w:pStyle w:val="Normal"/>
        <w:rPr/>
      </w:pPr>
      <w:r>
        <w:rPr/>
        <w:t>Kiekvieną rytą būdavo rytinė malda, paskui pusryčiaudavome, o po pusryčių klausydavome rytinio pamokslo. Kiekvieną pamokslą pradėdavome dainomis, kurias po kelių dienų išmokome mintinai.</w:t>
      </w:r>
    </w:p>
    <w:p>
      <w:pPr>
        <w:pStyle w:val="Normal"/>
        <w:rPr/>
      </w:pPr>
      <w:r>
        <w:rPr/>
        <w:t>Po rytinio pamokslo prasidėdavo linksmoji dienos dalis – slidinėjimas. Mudu su Mindaugu niekada gyvenime nebuvę kalnuose, juo labiau, neslidinėję kalnų slidėmis. Patekome į pradedančiųjų grupę. Kartu su mumis buvo draugai iš Bulgarijos, Čekijos, Slovakijos ir Rumunijos. Instruktoriumi buvo paskirtas slidinėjimo profesionalas austras Petteris. Nors mūsų instruktorius angliškai nekalbėjo, tai nebuvo kliūtis. Pirmieji žingsniai su slidėmis, pirmas kritimas ir pirmi įspūdžiai. Prieš ir po pratybų išsirikiuodavome, ir nuo mūsų šūkių aidėjo visos apylinkės. Pradėjome kukliai, nuo trečdalio kalniuko, skirto vaikučiams. Neleido net kilti keltuvu, turėjome kopti patys. Tačiau žingsnis po žingsnio, ir mes jau vaikų trasos viršūnėje. Instruktorius pasakė, kad šios dienos nepamiršime gyvenime, nes pradėti – daug linksmiau, nei slidinėti pačiam. Jis neklydo. Su Mindaugu buvome jauniausi iš visų. Buvo linksma žiūrėti, kaip kapitonas iš Rumunijos ar leitenantas iš Bulgarijos nusileisdami griūva, tačiau šito neišvengėme ir mes. Dienai baigiantis, galėjome užlipti iki pusės kalno, maždaug kilometro aukštyje. Kėlėmės keltuvu. Teko kristi ir nuo jo. Kai pradėjome leistis žemyn, kojų raumenys akimirkai sustingo, tačiau vienas paskui kitą nerangiais judesiais leidomės žemyn. Krito net patys geriausieji. Du kartus nusileidę grįžome į stovyklą.</w:t>
      </w:r>
    </w:p>
    <w:p>
      <w:pPr>
        <w:pStyle w:val="Normal"/>
        <w:rPr/>
      </w:pPr>
      <w:r>
        <w:rPr/>
        <w:t>Pavakarieniavome ir viskas vyko kaip pirmą vakarą. Trečiadienio vakarą visi buvome suskirstyti į dvi grupeles ir nuvežti į tą vietą, kur slidinėjome. Tamsu, kelias į kalną pažymėtas mažais žiburiukais. Sniego motociklais milžinišku greičiu buvome užkelti į ant kalno šlaito esančią aikštelę, kurioje veikia restoranas. Iki vidurnakčio linksminomės, kartu su vietiniu muzikantu dainavome Alpių dainas. Po vidurnakčio susiruošėme namo. Tada prasidėjo linksmybės. Patyrę slidininkai, vietoj slidžių lazdų pasiėmę degančius fakelus, vienas paskui kitą pasileido žemyn. Mažiau patyrusieji sėdome ant rogučių ir milžinišku greičiu lėkėme į apačią. Neapsakomas jausmas. Su rogutėmis nusileidome pirmi. Vieni gražiai sustojo, kitiems teko panardyti šalia trasos esančiose didžiulėse pusnyse. Nepatenkintų nebuvo. Vos nusileidę galėjome grožėtis vinguriuojančiu mažų šviesuliukų vaizdu. Pavargę, bet laimingi grįžome į stovyklavietę.</w:t>
      </w:r>
    </w:p>
    <w:p>
      <w:pPr>
        <w:pStyle w:val="Normal"/>
        <w:rPr/>
      </w:pPr>
      <w:r>
        <w:rPr/>
        <w:t>Rytas buvo sunkus, bet po rytinio dušo pasaulis nušvito naujomis spalvomis. Deja, neilgam... Apsiniaukė, ėmė lynoti. Dėl sniego lavinų grėsmės dienotvarkė buvo pakeista. Galėjome aplankyti muziejų, miestą. Ten įspūdžių taip pat netrūko. Grįžę turėjome pristatyti savo šalį. Papasakojome visiems apie Lietuvą, mūsų organizaciją, lietuvių „religiją“ – krepšinį... Po ilgų kalbų užtraukėme skambią lietuvišką dainą. Visi liko sužavėti. Vakare buvome pakviesti į dalinio klubą. Vieni dalijosi įspūdžiais, kiti nagrinėjo būties temas, o dar kiti surengė tarptautinį biliardo turnyrą. Kiekviena diena buvo tarsi lipimas į kalną. Kasdien pamatydavome ką nors naujo. Kasdien pradedančiųjų slidininkų grupelė kopė vis aukščiau, mūsų judesiai darėsi vis grakštesni, greitis ir azartas vis didėjo.</w:t>
      </w:r>
    </w:p>
    <w:p>
      <w:pPr>
        <w:pStyle w:val="Normal"/>
        <w:rPr/>
      </w:pPr>
      <w:r>
        <w:rPr/>
        <w:t>Penktadienį aplankėme dalinio arklides. Jos – vienintelės visoje Austrijos kariuomenėje. Kiekvienas žirgas prižiūrėtas. Didžiausią įspūdį paliko tai, kad kiekvienas turėjo laipsnį, lygiai tokį pat, kokį gali turėti Austrijos kariuomenės karys ar karininkas. Aukščiausias žirgo apdovanojimas – vyresnysis leitenantas. Susidomėję klausėmės instruktoriaus pasakojimų, kaip šie gražuoliai auklėjami, prižiūrimi.</w:t>
      </w:r>
    </w:p>
    <w:p>
      <w:pPr>
        <w:pStyle w:val="Normal"/>
        <w:rPr/>
      </w:pPr>
      <w:r>
        <w:rPr/>
        <w:t>Artėjo paskutinė diena. Šeštadienį su mumis atsisveikino slidinėjimo instruktorius. Vyresniuoju buvo paskirtas instruktoriaus padėjėjas. Tada prasidėjo išbandymai. Teko leistis sudėtingesne trasa. Buvo akimirkų, kai baimė surakindavo raumenis, bet po kelių nusileidimų elgėmės drąsiai. Pavargę, bet kupini emocijų palikome trasą. Paskutinis vakaras nebuvo liūdnas. Po pamokslo vyko vakarėlis. Visi bendravo, keitėsi dovanomis, adresais.</w:t>
      </w:r>
    </w:p>
    <w:p>
      <w:pPr>
        <w:pStyle w:val="Normal"/>
        <w:rPr/>
      </w:pPr>
      <w:r>
        <w:rPr/>
        <w:t xml:space="preserve">Ryte visi ruošėmės kelionei. Po rytinių pamaldų, laiminimų ir sveikinimų išvykome namo. Tačiau kelionė automobiliu neprailgo. Važiavome su draugu iš Lenkijos. Toliau diskutavome tęstinėmis temomis, dalijomės patirtimi, įspūdžiais. Po trisdešimt valandų trukusios kelionės pasiekėme tėvynę. Už šią nuostabią kelionę, patirtus įspūdžius, įgytą patirtį esame labai dėkingi </w:t>
      </w:r>
      <w:r>
        <w:rPr>
          <w:color w:val="000000"/>
        </w:rPr>
        <w:t>vyriausiajam Lietuvos kariuomenės kapelionui plk. ltn. Juozui Gražuliui. Tikimės, kad bendradarbiavimas tarp šaulių ir kariuomenės ordinariato stiprės.</w:t>
      </w:r>
    </w:p>
    <w:p>
      <w:pPr>
        <w:pStyle w:val="Normal"/>
        <w:rPr>
          <w:color w:val="000000"/>
        </w:rPr>
      </w:pPr>
      <w:r>
        <w:rPr>
          <w:color w:val="000000"/>
        </w:rPr>
      </w:r>
    </w:p>
    <w:p>
      <w:pPr>
        <w:pStyle w:val="Normal"/>
        <w:rPr>
          <w:color w:val="000000"/>
        </w:rPr>
      </w:pPr>
      <w:r>
        <w:rPr>
          <w:color w:val="000000"/>
        </w:rPr>
        <w:t>Mantas Vaisiūnas</w:t>
      </w:r>
    </w:p>
    <w:p>
      <w:pPr>
        <w:pStyle w:val="Normal"/>
        <w:rPr>
          <w:color w:val="000000"/>
        </w:rPr>
      </w:pPr>
      <w:r>
        <w:rPr>
          <w:color w:val="000000"/>
        </w:rPr>
        <w:t>LŠS jaunųjų šaulių vad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Bookman Old Style" w:hAnsi="Times New Roman;Bookman Old Style" w:eastAsia="Times New Roman;Bookman Old Style" w:cs="Times New Roman;Bookman Old Style"/>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43:00Z</dcterms:created>
  <dc:creator>svecias</dc:creator>
  <dc:description/>
  <dc:language>en-US</dc:language>
  <cp:lastModifiedBy>svecias</cp:lastModifiedBy>
  <dcterms:modified xsi:type="dcterms:W3CDTF">2006-11-02T07:43:00Z</dcterms:modified>
  <cp:revision>2</cp:revision>
  <dc:subject/>
  <dc:title>Konferencija Alpėse</dc:title>
</cp:coreProperties>
</file>