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unųjų šaulių stovykla prie Dzūkų marių</w:t>
      </w:r>
    </w:p>
    <w:p>
      <w:pPr>
        <w:pStyle w:val="Normal"/>
        <w:rPr/>
      </w:pPr>
      <w:r>
        <w:rPr/>
      </w:r>
    </w:p>
    <w:p>
      <w:pPr>
        <w:pStyle w:val="Normal"/>
        <w:rPr/>
      </w:pPr>
      <w:r>
        <w:rPr/>
        <w:t>Vasara – pats puikiausias metas atostogauti. Yra daug būdų, kaip praleisti atostogas. Vieni renkasi keliones į užsienį, kiti – pasyvų poilsį, o liepos 3–17 d. 300 jaunųjų šaulių ir moksleivių pasirinko mobilias jaunųjų šaulių vasaros stovyklas Lazdijų rajone, Kryžiuose, prie Dusios ežero, dar vadinamo Dzūkų mariomis.</w:t>
      </w:r>
    </w:p>
    <w:p>
      <w:pPr>
        <w:pStyle w:val="Normal"/>
        <w:rPr/>
      </w:pPr>
      <w:r>
        <w:rPr/>
        <w:t>Kryžiai – vietovė Dusios ežero pietiniame pakraštyje, tarp Sutrės ir Zebrėnų kaimų. Čia 1702 m. žygiuodamas į karą prieš švedus buvo sustojęs Lietuvos kariuomenės etmonas Mykolas Servantietis Višnioveckis. Būdamas labai pamaldus, jis pastatė tris kryžius, ant vieno iš jų pakabino Švč. Mergelės Marijos paveikslą. Po mūšio, praregėjus ir pasveikus sužeistam kariui, vieta tapo lankoma kaip stebuklinga. Pirmoji medinė koplyčia, pastatyta 1816-aisiais, stovėjo iki 1963 m. Dabar išlikę tik jos pamatai. Naujoji kryžių koplyčia pastatyta ant kalno 2000 m. Taip pat yra šulinys, kuriame, kaip manoma, yra stebuklingų galių turintis vanduo. Dabar Kryžiuose švenčiami Sekminių, Petrinių, Oktavos atlaidai.</w:t>
      </w:r>
    </w:p>
    <w:p>
      <w:pPr>
        <w:pStyle w:val="Normal"/>
        <w:rPr/>
      </w:pPr>
      <w:r>
        <w:rPr/>
        <w:t>Stovyklos Kryžių vietovėje truko 2 savaites. Pirmojoje pamainoje (liepos 3–9 d.) stovyklavo 150 jaunųjų šaulių ir moksleivių iš Alytaus, Druskininkų ir Lazdijų miestų, Leipalingio, Viktarinos, Veisiejų, Seirijų (Lazdijų r.), Kumečių ir Makniūnų (Alytaus r.), o antrojoje (liepos 10–16 d.) – 150 jaunuolių iš Alytaus ir Vilniaus.</w:t>
      </w:r>
    </w:p>
    <w:p>
      <w:pPr>
        <w:pStyle w:val="Normal"/>
        <w:rPr/>
      </w:pPr>
      <w:r>
        <w:rPr/>
        <w:t>Stovyklos dalyviai buvo apgyvendinti lauko stovyklavietėje 6-vietėse, 4-vietėse ir 3-vietėse palapinėse. Maistas buvo ruošiamas kariškoje lauko virtuvėje. Sudarytos puikios sąlygos stiprėti fiziškai, pailsėti nuo mokslų ir turiningai praleisti laisvalaikį, susirasti draugų.</w:t>
      </w:r>
    </w:p>
    <w:p>
      <w:pPr>
        <w:pStyle w:val="Normal"/>
        <w:rPr/>
      </w:pPr>
      <w:r>
        <w:rPr/>
        <w:t>Pirmąją dieną, įsikūrę stovyklavietėje, visi buvo supažindinti su vidaus tvarka, taip pat su Lietuvos šaulių sąjunga. Stovyklos atidaryme dalyvavo Lietuvos šaulių sąjungos vadas Juozas Širvinskas, Lazdijų rajono savivaldybės meras Romas Apanavičius. Popiet visi mokėsi rikiuotės elementų, o vakare vyko Alytaus šaulių ansamblio „Dzūkijos šaulių aidas“ koncertas, pralinksminęs ir sužavėjęs visus klausytojus.</w:t>
      </w:r>
    </w:p>
    <w:p>
      <w:pPr>
        <w:pStyle w:val="Normal"/>
        <w:rPr/>
      </w:pPr>
      <w:r>
        <w:rPr/>
        <w:t>Antroji diena buvo skirta karybos pradmenims. DK Birutės MPB karių ir KASP programa sužavėjo stovyklautojus. Vaikai mokėsi taktikos elementų, karo medicinos, persikelti virve su karabinais, imituojant kliūtį. Kariai suorganizavo karines estafetes, surengė konkursą apie Lietuvos kariuomenę. Geriausiai pasirodžiusiesiems buvo įteikti prizai ir suvenyrai.</w:t>
      </w:r>
    </w:p>
    <w:p>
      <w:pPr>
        <w:pStyle w:val="Normal"/>
        <w:rPr/>
      </w:pPr>
      <w:r>
        <w:rPr/>
        <w:t>Vakare vyko šauniausio būrio rinkimai, kurių metu būriai parodė savo prisistatymus, vaidino, šoko, atliko įvairias užduotis, o sudaryta komisija išrinko šauniausią būrį.</w:t>
      </w:r>
    </w:p>
    <w:p>
      <w:pPr>
        <w:pStyle w:val="Normal"/>
        <w:rPr/>
      </w:pPr>
      <w:r>
        <w:rPr/>
        <w:t>Trečiąją dieną stovyklos dalyviai turėjo progą susipažinti su VSAT Lazdijų rinktinės pasieniečiais. Jie pristatė stovyklautojams sienų apsaugos sistemą, VSAT struktūrą ir keturkojus draugus, kurie parodė nepaprastą paklusnumą ir puikią taktiką sulaikant nusikaltėlius. Daug jaunuolių buvo pavėžinti pasieniečių keturračiais motociklais.</w:t>
      </w:r>
    </w:p>
    <w:p>
      <w:pPr>
        <w:pStyle w:val="Normal"/>
        <w:rPr/>
      </w:pPr>
      <w:r>
        <w:rPr/>
        <w:t>Vėliau į stovyklą atvyko Lietuvos Raudonojo Kryžiaus draugijos atstovai iš Alytaus. Jie pristatė savo organizacijos veiklą ir mokė pirmos medicinos pagalbos: lūžiai, kraujavimas, skęstančiojo gelbėjimas, saulės smūgis, erkės įsisiurbimas, gyvatės įkandimas, nudegimai.</w:t>
      </w:r>
    </w:p>
    <w:p>
      <w:pPr>
        <w:pStyle w:val="Normal"/>
        <w:rPr/>
      </w:pPr>
      <w:r>
        <w:rPr/>
        <w:t>Vakare visų dėmesio sulaukė „Madų šou“. Kiekvienas būrys turėjo paruošti po 3 modelius iš turimų ir randamų medžiagų. Po to stovyklos dalyviai linksmai leido laiką šokdami.</w:t>
      </w:r>
    </w:p>
    <w:p>
      <w:pPr>
        <w:pStyle w:val="Normal"/>
        <w:rPr/>
      </w:pPr>
      <w:r>
        <w:rPr/>
        <w:t>Ketvirta diena – topografijos ir miškininkų diena. Stovyklautojai mokėsi nustatyti savo buvimo vietą, atstumus vietovėje, orientuotis vietovėje su žemėlapiu ir kompasu. Taip pat turėjo galimybę susipažinti su miško ekosistema, kraštovaizdžiu, augmenija, gyvūnija. Vaikai pėsčiomis keliavo Metelių regioninio parko Trako botaninio draustinio gamtiniu taku. Ketvirtadienį prasidėjo ir šaškių, šachmatų bei rankos lenkimo varžybos. Stovyklautojai aktyviai dalyvavo ir palaikė pačius stipriausiuosius.</w:t>
      </w:r>
    </w:p>
    <w:p>
      <w:pPr>
        <w:pStyle w:val="Normal"/>
        <w:rPr/>
      </w:pPr>
      <w:r>
        <w:rPr/>
        <w:t>Penkta diena buvo skirta šaudybai ir ginkluotei. Visi buvo supažindinti su šaulių turima ginkluote, mokėsi saugaus elgesio taisyklių, taiklaus šaudymo principų. Vėliau vyko šaudymo pneumatiniais šautuvais ir vasaros biatlono varžybos. Antrojoje stovyklos pamainoje penktadienio vakarą į svečius su koncertine programa atvyko Metelių parapijos kapela „Metelys“ (vadovė Danguolė Alksninienė), kurioje trimitu groja ir pats klebonas Vytautas Prajera.</w:t>
      </w:r>
    </w:p>
    <w:p>
      <w:pPr>
        <w:pStyle w:val="Normal"/>
        <w:rPr/>
      </w:pPr>
      <w:r>
        <w:rPr/>
        <w:t>Šeštadienis – sporto šventė. Pagal amžiaus grupes vyko merginų ir vaikinų tinklinio, kvadrato, virvės traukimo, krepšinio ir futbolo varžybos, sukėlusios daug emocijų ir palaikymo šūksnių. Laimėtojams buvo įteikti prizai. Į svečius buvo atvykęs LŠS vadas J. Širvinskas, kuris įteikė LR Vyriausybės kanclerio A. Z. Kaminsko atminimo dovanas ir padėkos raštus mobiliose stovyklose pasižymėjusiems šauliams.</w:t>
      </w:r>
    </w:p>
    <w:p>
      <w:pPr>
        <w:pStyle w:val="Normal"/>
        <w:rPr/>
      </w:pPr>
      <w:r>
        <w:rPr/>
        <w:t>Stovyklose netrūko nei kultūrinių, nei sportinių renginių. Stovyklautojai ne tik maudėsi Dusios ežere, bet ir tvarkė aplinką, aplankė žymias vietas, susirado daug draugų, o sekmadienį dalyvavo šv. Mišiose Kryžių koplyčioje. Už galimybę stovyklauti įsimintinoje Kryžių vietovėje nuoširdžiai dėkojame Metelių parapijos klebonui V. Prajerai. Taip pat dėkojame mūsų šaulių rinktinės kapelionui Alovės (Alytaus r.) parapijos klebonui S. Stankevičiui, kuris su stovyklos dalyviais ne kartą diskutavo sielovados klausimais, įamžino stovyklos akimirkas vaizdo kamera. Jaunųjų šaulių mobiliosios vasaros stovyklos – tai pats puikiausias būdas praleisti vasaros atostogas, daug išmokti ir sustiprėti.</w:t>
      </w:r>
    </w:p>
    <w:p>
      <w:pPr>
        <w:pStyle w:val="Normal"/>
        <w:rPr/>
      </w:pPr>
      <w:r>
        <w:rPr/>
      </w:r>
    </w:p>
    <w:p>
      <w:pPr>
        <w:pStyle w:val="Normal"/>
        <w:rPr/>
      </w:pPr>
      <w:r>
        <w:rPr/>
        <w:t>Gintarė Mieleikaitė</w:t>
      </w:r>
    </w:p>
    <w:p>
      <w:pPr>
        <w:pStyle w:val="Normal"/>
        <w:rPr/>
      </w:pPr>
      <w:r>
        <w:rPr/>
        <w:t>Alytaus AŠR Ryšių su visuomene skyriaus specialis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0:00Z</dcterms:created>
  <dc:creator>Stabas</dc:creator>
  <dc:description/>
  <dc:language>en-US</dc:language>
  <cp:lastModifiedBy>svecias</cp:lastModifiedBy>
  <dcterms:modified xsi:type="dcterms:W3CDTF">2006-11-02T07:50:00Z</dcterms:modified>
  <cp:revision>2</cp:revision>
  <dc:subject/>
  <dc:title>Vasara pats puikiausias metas atostogauti</dc:title>
</cp:coreProperties>
</file>