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komės dėl savęs, kad padėtume kitiems</w:t>
      </w:r>
    </w:p>
    <w:p>
      <w:pPr>
        <w:pStyle w:val="Normal"/>
        <w:rPr/>
      </w:pPr>
      <w:r>
        <w:rPr/>
      </w:r>
    </w:p>
    <w:p>
      <w:pPr>
        <w:pStyle w:val="Normal"/>
        <w:rPr/>
      </w:pPr>
      <w:r>
        <w:rPr/>
        <w:t>Liepos 10–14 dienomis Lietuvos kariuomenės Karo medicinos tarnyboje, Kaune, vyko jaunųjų šaulių medicinos stovykla. Į stovyklą susirinko 36 jaunosios šaulės iš visų Lietuvos apskričių šaulių rinktinių.</w:t>
      </w:r>
    </w:p>
    <w:p>
      <w:pPr>
        <w:pStyle w:val="Normal"/>
        <w:rPr/>
      </w:pPr>
      <w:r>
        <w:rPr/>
        <w:t>„</w:t>
      </w:r>
      <w:r>
        <w:rPr/>
        <w:t>Džiaugiuosi galėdamas jus pasveikinti šioje stovykloje. Linkiu kuo daugiau visko sužinoti, išmokti naujų dalykų. Jums padės puikūs karo medicinos instruktoriai“, – stovyklos atidarymo metu kalbėjo Lietuvos šaulių sąjungos vadas Juozas Širvinskas. Merginoms nuo pirmosios dienos buvo pasirengę padėti Karo medicinos tarnybos instruktoriai: kpt. D. Avižaitė, ltn. A. Rimkevičius, vrš. S. Ivaškevičius, vyr. srž. N. Bendikytė, srž. R. Strakšys, srž. N. Beišienė, srž. R. Rimkus, jaun. srž. D. Kaulinis. Stovyklos vadovas – ltn. Mindaugas Vaitkus.</w:t>
      </w:r>
    </w:p>
    <w:p>
      <w:pPr>
        <w:pStyle w:val="Normal"/>
        <w:rPr/>
      </w:pPr>
      <w:r>
        <w:rPr/>
        <w:t xml:space="preserve">Merginos įsikūrė Karo medicinos tarnybos teritorijoje, erdviose palapinėse, pastatytose medžių pavėsyje. Taip stipriai kaitinant saulei medžių priedanga – puiki atgaiva nuo karščio. </w:t>
      </w:r>
    </w:p>
    <w:p>
      <w:pPr>
        <w:pStyle w:val="Normal"/>
        <w:rPr/>
      </w:pPr>
      <w:r>
        <w:rPr/>
        <w:t>Pirmąją stovyklos dieną jaunosios šaulės susipažino su bendromis pirmosios medicinos pagalbos taisyklėmis, tikslais, kario medicinos priemonėmis, daugiau sužinojo apie Lietuvos kariuomenės Karo medicinos tarnybą. Vakare surengta vakaronė, kurios metu kiekvienos rinktinės jaunosios šaulės prisistatė, vaišinosi, klausėsi šaulio Juozo Janušaičio koncerto.</w:t>
      </w:r>
    </w:p>
    <w:p>
      <w:pPr>
        <w:pStyle w:val="Normal"/>
        <w:rPr/>
      </w:pPr>
      <w:r>
        <w:rPr/>
        <w:t>Antrąją stovyklos dieną merginos rimtai kibo į darbą – laukė teorinės paskaitos ir praktiniai užsiėmimai, kaip paguldyti nukentėjusįjį į saugią padėtį, kaip stabdyti kraujavimą, tvarstyti žaizdas, sužeistas galūnes ir pan. Vakare jaunosios šaulės galėjo pasidairyti po Kauną.</w:t>
      </w:r>
    </w:p>
    <w:p>
      <w:pPr>
        <w:pStyle w:val="Normal"/>
        <w:rPr/>
      </w:pPr>
      <w:r>
        <w:rPr/>
        <w:t>Trečiąją ir ketvirtąją dieną merginos mokėsi teikti pagalbą esant įvairiems lūžiams, žmogui nualpus, esant galūnių nudegimams ar nušalimams, sužinojo, kaip teisingai transportuoti sužeistąjį ir t. t.</w:t>
      </w:r>
    </w:p>
    <w:p>
      <w:pPr>
        <w:pStyle w:val="Normal"/>
        <w:rPr/>
      </w:pPr>
      <w:r>
        <w:rPr/>
        <w:t>Jaunosios šaulės stovykloje ne tik rimtai gilino medicinos žinias, bet ir smagiai leido laiką: aplankė Vytauto Didžiojo karo muziejų, Paminklinę Prisikėlimo bažnyčią, kur pakilusios į apžvalgos aikštelę grožėjosi Kaunu, vaikštinėjo po Senamiestį, Ąžuolyno parką. Sporto šventėje išbandė įvairias netradicines užduotis, užsimezgė naujos pažintys ir draugystės...</w:t>
      </w:r>
    </w:p>
    <w:p>
      <w:pPr>
        <w:pStyle w:val="Normal"/>
        <w:rPr/>
      </w:pPr>
      <w:r>
        <w:rPr/>
        <w:t xml:space="preserve">Tačiau malonumai neleido užsimiršti: prieš akis laukė medicinos estafetė. Po pusryčių jaunosios šaulės laiko tuščiai neleido: vartė paskaitų užrašus, tarėsi, kaip ir ką reikia daryti, kartojosi tai, ką išmoko anksčiau. Merginos pasiskirstė į septynias komandas po penkias, tik vienoje buvo šešios jaunosios šaulės. Varžybų jaudulį merginos tramdė juokaudamos, bet juokai pritilo, kai tik Karo medicinos tarnybos instruktoriai davė startą pirmajai komandai. Merginos turėjo gaivinti nukentėjusįjį, sustabdyti kraujavimą ir subintuoti ranką, imobilizuoti sužeistą galūnę ir suteikti pirmąją pagalbą esant stuburo traumai. Instruktoriai vertino ir jaunųjų šaulių greitį, ir profesionalumą. Pirmajai komandai atlikus visas užduotis, karo medikai džiugiai stebėjosi, kad merginos viską atliko greitai ir padarė nedaug klaidų. Vienoms sekėsi geriau, kitos iš jaudulio labiau klydo, bet estafetėje visos tapo dar vieningesnės. Geriausiai pasisekė komandai, kurią sudarė 5 Panevėžio AŠR jaunosios šaulės ir 1 Šiaulių AŠR jaunoji šaulė. Pirmųjų trijų vietų laimėtojoms KMT instruktoriai įteikė dovanėles. </w:t>
      </w:r>
    </w:p>
    <w:p>
      <w:pPr>
        <w:pStyle w:val="Normal"/>
        <w:rPr/>
      </w:pPr>
      <w:r>
        <w:rPr/>
        <w:t>Karo medicinos tarnybos Mokymo centro Paramedikų rengimo centro instruktorius srž. R. Rimkus sakė, kad merginoms labiausiai trūko komandinio susiklausymo, bendro darbo. „Rezultatai tikrai geri. Matome, kad paskaitos davė naudos. Jeigu tokią estafetę surengtume dar ir rytoj, manau, kad klaidų beveik nebebūtų. Šiandien jos daug ko išmoko“, – sakė srž. R. Rimkus. Jam pritarė ir Jėgerių bataliono medicinos paramos vieneto vado padėjėja vrš. S. Ivaškevičienė: „Pagrindinius principus merginos žino ir moka pritaikyti. Praktika yra geriausia mokytoja.“ KMT gydytoja radiologė kpt. D. Avižaitė sakė mananti, kad realioje situacijoje merginos tikrai galėtų padėti nukentėjusiam žmogui ir suteiktų pirmąją medicinos pagalbą.</w:t>
      </w:r>
    </w:p>
    <w:p>
      <w:pPr>
        <w:pStyle w:val="Normal"/>
        <w:rPr/>
      </w:pPr>
      <w:r>
        <w:rPr/>
        <w:t>Pakalbintos jaunosios šaulės labai džiaugėsi medicinos stovykla: „Labai patinka ekskursijos, užsiėmimai, gyvenimo sąlygos. Susiradome naujų draugių. Mokomės dėl savęs, kad padėtume kitiems“, – sakė Telšių AŽŠR jaunosios šaulės Laura, Monika ir Erika. „Labai gera stovykla, labai skanus maistas. Ruošėmės medicinos rungčiai Jaunųjų šaulių VIII sporto žaidynėse, tai nemažai žinojome, bet čia daugiau praktikos, įdomu save išbandyti“, – įspūdžiais dalijosi Ingrida iš Klaipėdos AJŠR.</w:t>
      </w:r>
    </w:p>
    <w:p>
      <w:pPr>
        <w:pStyle w:val="Normal"/>
        <w:rPr/>
      </w:pPr>
      <w:r>
        <w:rPr/>
        <w:t>Stovyklautojas kalbino televizijos laidos „Kariai“ (TV 3) kūrybinė grupė. Jaunosios šaulės prisipažino, kad estafetėje padarė nedidelių klaidų, bet sakė manančios, kad tikrovėje, nutikus nelaimei, mokėtų suteikti pirmąją pagalbą.</w:t>
      </w:r>
    </w:p>
    <w:p>
      <w:pPr>
        <w:pStyle w:val="Normal"/>
        <w:rPr/>
      </w:pPr>
      <w:r>
        <w:rPr/>
        <w:t>Liepos 14-ąją, stovyklai baigiantis, jaunosios šaulės turėjo dar kartą pademonstruoti, ko čia išmoko: laikė teorinių ir praktinių žinių testą.</w:t>
      </w:r>
    </w:p>
    <w:p>
      <w:pPr>
        <w:pStyle w:val="Normal"/>
        <w:rPr/>
      </w:pPr>
      <w:r>
        <w:rPr/>
        <w:t>Popiet vyko oficialus stovyklos uždarymas. LŠS vado pavaduotojas plk. ltn. Sigitas Bartuška dėkojo visiems, padėjusiems rengiant stovyklą, įteikė dovanas, o jaunąsias šaules ragino nepamiršti sukauptų žinių ir panaudoti praktiškai tai, ką stovykloje išmoko. Visos stovyklautojos gavo dovanų ir Lietuvos kariuomenės Karo medicinos tarnybos Karo medicinos mokymo centro sertifikatus, liudijančius, kad liepos 10–14 d. jos lankė Jaunųjų šaulių karių higienos ir pirmosios medicinos pagalbos kursus ir sėkmingai juos baigė. Dvi jaunosios šaulės – Neringa Jakučiūnaitė ir Ingrida Slavickaitė (Klaipėdos AJŠR), – parodžiusios geriausius sugebėjimus, buvo apdovanotos specialiomis Karo medicinos tarnybos dovanomis.</w:t>
      </w:r>
    </w:p>
    <w:p>
      <w:pPr>
        <w:pStyle w:val="Normal"/>
        <w:rPr/>
      </w:pPr>
      <w:r>
        <w:rPr/>
      </w:r>
    </w:p>
    <w:p>
      <w:pPr>
        <w:pStyle w:val="Normal"/>
        <w:rPr/>
      </w:pPr>
      <w:r>
        <w:rPr/>
        <w:t>Aušra Garnienė</w:t>
      </w:r>
    </w:p>
    <w:sectPr>
      <w:type w:val="nextPage"/>
      <w:pgSz w:w="12240" w:h="15840"/>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Bookman Old Style" w:hAnsi="Times New Roman;Bookman Old Style" w:eastAsia="Times New Roman;Bookman Old Style" w:cs="Times New Roman;Bookman Old Style"/>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50:00Z</dcterms:created>
  <dc:creator>Skaiste</dc:creator>
  <dc:description/>
  <dc:language>en-US</dc:language>
  <cp:lastModifiedBy>svecias</cp:lastModifiedBy>
  <dcterms:modified xsi:type="dcterms:W3CDTF">2006-11-02T07:50:00Z</dcterms:modified>
  <cp:revision>2</cp:revision>
  <dc:subject/>
  <dc:title>Liepos 10–14 dienomis Lietuvos kariuomenės Karo medicinos tarnyboje, Kaune, vyko jaunųjų šaulių medicinos stovykla</dc:title>
</cp:coreProperties>
</file>