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ž barikadų stovėjo mama...</w:t>
      </w:r>
    </w:p>
    <w:p>
      <w:pPr>
        <w:pStyle w:val="Normal"/>
        <w:rPr/>
      </w:pPr>
      <w:r>
        <w:rPr/>
      </w:r>
    </w:p>
    <w:p>
      <w:pPr>
        <w:pStyle w:val="Normal"/>
        <w:rPr/>
      </w:pPr>
      <w:r>
        <w:rPr/>
        <w:t>Šiemet, kaip ir kiekvienais metais, vėl prisimename Sausio 13-osios įvykius Vilniuje, žuvusiuosius kovoje už laisvę, Parlamento gynėjus: šaulius, savanorius ir visus Lietuvos žmones, tomis dienomis ir naktimis budėjusius Vilniuje. Šiemet sausį Krašto apsaugos savanorių pajėgos švenčia 15-os metų sukaktį. Norėdami įamžinti užmarštin grimztančius prisiminimus, blunkančias istorinių įvykių nuotraukas, pokalbiui pakvietėme šaulius ir savanorius, saugojusius Parlamentą tomis lemtingomis Lietuvai dienomis. Tai Saulius Slavinskas – LŠS štabo Garbės sargybos kuopos šaulys, Albertas Frejeris – Kauno AVDŠR šaulys, kpt. Virmantas Balandis – KASP paramos Lietuvos šaulių sąjungai grupės specialistas.</w:t>
      </w:r>
    </w:p>
    <w:p>
      <w:pPr>
        <w:pStyle w:val="Normal"/>
        <w:rPr/>
      </w:pPr>
      <w:r>
        <w:rPr/>
        <w:t>Kpt. V. Balandis: „Nuotaika tuo metu buvo savotiškai pakili. Tačiau mes nebuvome ir nesame didvyriai. Tiesiog pašaukė, ir mes susirinkome. Daug nežinomybės, visokiausių gandų – puola ar nepuola. Porą mėnesių gyvenome Aukščiausiojoje Taryboje, draugiškai budėjome, ilsėjomės pasidėję galvas ant grindų...“</w:t>
      </w:r>
    </w:p>
    <w:p>
      <w:pPr>
        <w:pStyle w:val="Normal"/>
        <w:rPr/>
      </w:pPr>
      <w:r>
        <w:rPr/>
        <w:t>S. Slavinskas: „Iki kruvinųjų įvykių buvome pavargę nuo gandų. Trūko centralizuoto vadovavimo. Kasdien po kelis kartus informacija keisdavosi: jau puola, tuoj puls, nepuola ir t. t. Mes, šauliai, budėjome tuometinėje konferencijų salytėje. Pamenu, naktį kažkas atnešė nežinia kieno pasirašyta įsakymą, kad visi uniformuoti ir ginkluoti turi išeiti į vidinį kiemelį. Gražiai išrikiavo šaulius, savanorius. Pradėjome aiškinti, iš kur ir kieno įsakymas: tai Butkevičiaus, tai Landsbergio... Niekas nieko nežinojo. Nuo tada Šaulių sąjungos vadas Gediminas Jankus man tapo vado idealu. Jis pasakė, kad nuo šio momento šauliai yra pavaldūs jam kaip vadui ir paklūsta jo įsakymams toje teritorijoje, už kurią yra atsakingi. Grįžome į vidų, į savo postus.“</w:t>
      </w:r>
    </w:p>
    <w:p>
      <w:pPr>
        <w:pStyle w:val="Normal"/>
        <w:rPr/>
      </w:pPr>
      <w:r>
        <w:rPr/>
        <w:t>A. Frejeris: „Mumis pasekė ir kiti. Imta labiau rūpintis vadovavimu, pradėta kurti tam tikra tvarka.</w:t>
      </w:r>
    </w:p>
    <w:p>
      <w:pPr>
        <w:pStyle w:val="Normal"/>
        <w:rPr/>
      </w:pPr>
      <w:r>
        <w:rPr/>
        <w:t>Įdomiausia tai, kad Kauno šaulių rinktinės ginklai buvo likę Kaune. Kai mus įvykių išvakarėse iškvietė važiuoti, buvo nurodyta jokių ginklų nesivežti, išskyrus trumpus, kas turėjo. Todėl į Seimą buvo pritempta daug strypų, laužtuvų, armatūros gabalų...“</w:t>
      </w:r>
    </w:p>
    <w:p>
      <w:pPr>
        <w:pStyle w:val="Normal"/>
        <w:rPr/>
      </w:pPr>
      <w:r>
        <w:rPr/>
        <w:t>S. Slavinskas: „Saulius grįžta į Kauną, išsiardo savo medžioklinį dalimis, vamzdį apsivynioja laikraščiu, sėda į traukinį, važiuoja į Vilnių, o Vilniuje pėstute Gedimino prospektu pro važinėjančius sovietų sunkvežimius su kareiviais – į Parlamento rūmus.“</w:t>
      </w:r>
    </w:p>
    <w:p>
      <w:pPr>
        <w:pStyle w:val="Normal"/>
        <w:rPr/>
      </w:pPr>
      <w:r>
        <w:rPr/>
        <w:t>A. Frejeris: „Paskui jau buvo atskiras LŠS vado G. Jankaus įsakymas visus mažo kalibro ginklus ir dėžes su šoviniais atsivežti į Vilnių. Turėjau namie karabiną „Mauser“, grįžau autobusu į Kauną, pasiėmiau savo karabiną su keturiais šoviniais, sėdau į GAZ-24 (volgą) ir patraukiau į Vilnių. O prieš Vilnių jau stovėjo BTR‘ai, ir kareiviai tikrino visas mašinas. Pasukau Trakų link, išsiaiškinau, ar ten niekas netikrina, ir pavakare jau buvau Aukščiausiosios Tarybos rūmuose.“</w:t>
      </w:r>
    </w:p>
    <w:p>
      <w:pPr>
        <w:pStyle w:val="Normal"/>
        <w:rPr/>
      </w:pPr>
      <w:r>
        <w:rPr/>
        <w:t>Kpt. V. Balandis: „Aš buvau savanoris, tai mes budėjome tame pačiame pastate kaip ir šauliai, tik pirmajame aukšte. Ginklais keisdavomės, nes jų trūko: kai eini ilsėtis, savo ginklą atiduodi kitam.“</w:t>
      </w:r>
    </w:p>
    <w:p>
      <w:pPr>
        <w:pStyle w:val="Normal"/>
        <w:rPr/>
      </w:pPr>
      <w:r>
        <w:rPr/>
        <w:t>A. Frejeris: „Po tos kruvinosios nakties vadovybė pamatė, kad nebėra reikalo visų žmonių laikyti, juolab kad ir ginklų neužteko, tai buvo nuspręsta apsaugoje palikti tiek žmonių, kiek gynybai reikia, kiek yra ginklų. Padarytos pamainos, kad vieni pakeistų kitus. Paskui jau pradėti rengti mokymai, nes reikėjo žmones kuo nors užimti.“</w:t>
      </w:r>
    </w:p>
    <w:p>
      <w:pPr>
        <w:pStyle w:val="Normal"/>
        <w:rPr/>
      </w:pPr>
      <w:r>
        <w:rPr/>
        <w:t>S. Slavinskas: „Kiek Parlamente buvo šaulių ar savanorių pirmosiomis dienomis ir naktimis, tikriausiai net neįmanoma suskaičiuoti. Suvažiavo žmonės iš visos Lietuvos, iš visų šaulių rinktinių, vieni keitė kitus. Bet tą lemtingąją naktį turbūt buvo visa Šaulių sąjunga, na didžioji dalis.“</w:t>
      </w:r>
    </w:p>
    <w:p>
      <w:pPr>
        <w:pStyle w:val="Normal"/>
        <w:rPr/>
      </w:pPr>
      <w:r>
        <w:rPr/>
        <w:t>A. Frejeris: „Buvo duotas A. Butkevičiaus įsakymas per penkiolika minučių apsispręsti ir duoti priesaiką. Buvo tokių, kurie persigalvojo, bet tik vienetai. Vis dėlto priesaika daug ką reiškia. Po to – kas bus, tas bus, jos laužyti negalima. Į Šaulių sąjungą tuomet stojo žmonės patriotai, palikę šeimas, vaikus, savo turtą. Žinoma, buvo ir iš tam tikrų struktūrų žmonių, nes jų visur buvo.“</w:t>
      </w:r>
    </w:p>
    <w:p>
      <w:pPr>
        <w:pStyle w:val="Normal"/>
        <w:rPr/>
      </w:pPr>
      <w:r>
        <w:rPr/>
        <w:t>S. Slavinskas: „Ir savanoriai jau buvo davę priesaiką, ir šauliai, stodami į Šaulių sąjungą, bet A. Butkevičius paaiškino, kam reikalinga bendra priesaika visų pasiryžusiųjų ginti Aukščiausiąją Tarybą: jeigu pakliūsite į nelaisvę, kad jus laikytų karo belaisviais, o ne banditais. Žinoma, niekas ir negalvojo apie tai, kad gali tapti sovietų karo belaisviais... O po priesaikos buvo tik nežinia ir laukimas. Pamenu, ateina vaikinas, kuris budi prie įėjimo, ir sako: „Tave kviečia.“ Išeinu, o kitoje barikadų pusėje – mama. Atseit, sūnau, pažaidei karą, eik lauk. Bet negalėjau išeiti, priesaiką daviau.“</w:t>
      </w:r>
    </w:p>
    <w:p>
      <w:pPr>
        <w:pStyle w:val="Normal"/>
        <w:rPr/>
      </w:pPr>
      <w:r>
        <w:rPr/>
        <w:t>A. Frejeris: „Iki paskutinės minutės turbūt niekas netikėjo, kad bus šaudoma tikrais šoviniais. Kita vertus, gal ir gerai, kad nežinojome, kas mūsų laukia.“</w:t>
      </w:r>
    </w:p>
    <w:p>
      <w:pPr>
        <w:pStyle w:val="Normal"/>
        <w:rPr/>
      </w:pPr>
      <w:r>
        <w:rPr/>
        <w:t>S. Slavinskas: „O sužinojome, kas vyksta, bene pirmieji. Išgirdome šūvius ir pamatėme, kaip prie Televizijos bokšto į viršų šaudo „traseriais“ – koviniais šoviniais. Tada jau viskas buvo aišku. Su būrio vadu Mindaugu Zakšausku apsikabinome, atsisveikinome tikėdamiesi, kad gal dar kada nors pasimatysime... Bet jokios panikos nebuvo, buvome su viskuo susitaikę.</w:t>
      </w:r>
    </w:p>
    <w:p>
      <w:pPr>
        <w:pStyle w:val="Normal"/>
        <w:rPr/>
      </w:pPr>
      <w:r>
        <w:rPr/>
        <w:t>Dauguma Vilniaus rinktinės šaulių saugojo trispalvę Gedimino pilyje. Po priesaikos rūmuose liko mergina, Vilniaus šaulė. Ją pamatęs kažkuris iš vadų pasakė: „Visos moterys išeina lauk, nenoriu nei vienos čia matyti. Pakariaus vyrai, o moterims dar reikia gyventi ir vaikus gimdyti.“ O ta mergina jam atsakė: „Ar aš kitokia? Aš, kaip ir visi šauliai, daviau priesaiką.“ Tiesą sakant, kai kurie vyrai labiau nerimavo, negu tos likusios moterys...“</w:t>
      </w:r>
    </w:p>
    <w:p>
      <w:pPr>
        <w:pStyle w:val="Normal"/>
        <w:rPr/>
      </w:pPr>
      <w:r>
        <w:rPr/>
        <w:t>A. Frejeris: „Nesijautėme didvyriai, nelyginome savęs su partizanais, kurie gynė Lietuvos laisvę iki paskutinės akimirkos. Paprasčiausiai apie tai nebuvo kalbama, nežinojome tikrosios istorijos. Juk žinojome tai, ko sovietiniais metais buvome mokomi. Tik prasidėjus Atgimimui apie viską prabilta garsiau.“</w:t>
      </w:r>
    </w:p>
    <w:p>
      <w:pPr>
        <w:pStyle w:val="Normal"/>
        <w:rPr/>
      </w:pPr>
      <w:r>
        <w:rPr/>
        <w:t>S. Slavinskas: „Tarnavau ir Sovietų kariuomenėje, bet nebijau to pasakyti. Man nesuprantama, kaip žmonės, atkūrus nepriklausomybę, liepė lietuviams bėgti iš tarybinės kariuomenės, ir jie pabėgo. Kaip tokiais žmonėmis galima tikėti? Juk jei pabėgo iš vienos kariuomenės, gali pabėgti ir iš kitos. Davei priesaiką – tarnauk nuo skambučio iki skambučio, o grįžęs namo esi laisvas žmogus, savanoris, šaulys ar dar kas nors. Tie sausio įvykiai paprasčiausiai buvo laikas, kai turėjai rinktis: arba stovi nuošaly, arba kažkuo užsiimi.“</w:t>
      </w:r>
    </w:p>
    <w:p>
      <w:pPr>
        <w:pStyle w:val="Normal"/>
        <w:rPr/>
      </w:pPr>
      <w:r>
        <w:rPr/>
        <w:t>A. Frejeris: „Ta nuostata formavosi nuo 1989-ųjų, kai stovėjau Baltijos kelyje, pradėjau dalyvauti mitinguose ir t. t. Per radiją išgirdau tuometinio Šaulių sąjungos vado G. Jankaus pasakojimą apie Šaulių sąjungą ir kvietimą tapti šauliais. Įstojau į šaulius. Ir svarbiausia dalykas man buvo – duota priesaika tarnauti Lietuvos valstybei. Bet buvo tokių, kurie ateidavo ir klausdavo, kiek šauliams moka algos... Budėdamas Aukščiausiojoje Taryboje kartais pagalvodavau ir apie blogiausią. Sutvarkiau visus formalumus dėl buto, kad, nutikus nelaimei, žmonai nereikėtų rūpintis. Bet apie ateitį tuomet minčių nebuvo, stengiausi gyventi ta diena.“</w:t>
      </w:r>
    </w:p>
    <w:p>
      <w:pPr>
        <w:pStyle w:val="Normal"/>
        <w:rPr/>
      </w:pPr>
      <w:r>
        <w:rPr/>
        <w:t>S. Slavinskas: „Daugiau ir nebuvo kuo gyventi. Jei puola ir užima Aukščiausiąją Tarybą, susidegini kartu su viskuo. Žiema, šaltis, kokia gali būti kalba apie išėjimą į mišką taip, kaip stovi. Buvau jaunas, 1989-aisiais grįžęs iš tarnybos sovietinėje armijoje. Puikiai žinojau tos armijos galimybes, kareivių ir karininkų parengimą. Gal dėl to man šiek tiek keistai atrodė kalbos apie karo belaisvius. Pagaus, liaudiškai sakant, pribaigs ir viskas. Labiausiai rūpėjo ne pačių gyvybės, o tie žmonės, kurie stovėjo lauke prie laužų. Žinojome – jeigu atvažiuos tankai, eis tiesiai per juos.“</w:t>
      </w:r>
    </w:p>
    <w:p>
      <w:pPr>
        <w:pStyle w:val="Normal"/>
        <w:rPr/>
      </w:pPr>
      <w:r>
        <w:rPr/>
        <w:t>A. Frejeris: „Buvo prašymas, kad žmonės atsitrauktų ir saugotų savo gyvybes, bet žmonių ne tik nemažėjo, bet po Televizijos bokšto puolimo vis daugiau rinkosi prie Parlamento.“</w:t>
      </w:r>
    </w:p>
    <w:p>
      <w:pPr>
        <w:pStyle w:val="Normal"/>
        <w:rPr/>
      </w:pPr>
      <w:r>
        <w:rPr/>
        <w:t>Kpt. V. Balandis: „Atrodė, kad visa Lietuva ten stovi.“</w:t>
      </w:r>
    </w:p>
    <w:p>
      <w:pPr>
        <w:pStyle w:val="Normal"/>
        <w:rPr/>
      </w:pPr>
      <w:r>
        <w:rPr/>
        <w:t>S. Slavinskas: „Tie žmonės, kurie stovėjo lauke, turbūt didesni didvyriai nei mes. Jie šalo, buvo visiškai beginkliai, o mes bent šiltai po stogu... Kai praėjo didysis pavojus, ir įtampa atslūgo. Aš svarsčiau, ar grįžti į darbą Kaune, ar likti čia, apsaugoje. Vasario 16-ąją paskutinis iš šaulių apleidau Aukščiausiąją Tarybą.“</w:t>
      </w:r>
    </w:p>
    <w:p>
      <w:pPr>
        <w:pStyle w:val="Normal"/>
        <w:rPr/>
      </w:pPr>
      <w:r>
        <w:rPr/>
        <w:t>A. Frejeris: „Eidami ten nesitikėjome nieko. Juk būtų buvę kvaila laukti už tai atlyginimo. Nei apdovanojimų, nei premijų, nei antpečių nelaukėme.“</w:t>
      </w:r>
    </w:p>
    <w:p>
      <w:pPr>
        <w:pStyle w:val="Normal"/>
        <w:rPr/>
      </w:pPr>
      <w:r>
        <w:rPr/>
        <w:t>S. Slavinskas: „Paprasčiausiai nebuvo laiko apie tai galvoti. Ta įtampa po Sausio įvykio atslūgo tik sąlyginai. Visi rūpinosi ginklais, uniformomis, senuosius partizanus pradėjome kviesti į Šaulių sąjungą ir t. t. Bet kurią akimirką galėjo ateiti pas tave į namus... Pamenu, kad daugiausia laiko praleisdavome čia, Šaulių sąjungos štabe. Rūpinomės patalpų atgavimu.“</w:t>
      </w:r>
    </w:p>
    <w:p>
      <w:pPr>
        <w:pStyle w:val="Normal"/>
        <w:rPr/>
      </w:pPr>
      <w:r>
        <w:rPr/>
        <w:t>Kpt. V. Balandis: „Ir gąsdinimų visokių buvo – kad šeima nukentės, pats nukentėsi. Tas tikrasis persilaužimas įvyko turbūt tada, kai Rusijos kariuomenė išėjo iš Lietuvos. Tada visi lengviau atsikvėpė.“</w:t>
      </w:r>
    </w:p>
    <w:p>
      <w:pPr>
        <w:pStyle w:val="Normal"/>
        <w:rPr/>
      </w:pPr>
      <w:r>
        <w:rPr/>
        <w:t>S. Slavinskas: „Atsirado toks savotiškas supriešinimas: šaulys – savanoris. Žmogus tampa savanoriu, nes ten aprūpinimas geresnis, bet jam gali duoti įsakymą nesipriešinti, kaip buvo 1940-aisiais. Vadinasi, reikia kartu būti ir šauliu, o prireikus – kovoti, priešintis. Šaulių sąjungoje paklūstama Šaulių sąjungos vado įsakymams.“</w:t>
      </w:r>
    </w:p>
    <w:p>
      <w:pPr>
        <w:pStyle w:val="Normal"/>
        <w:rPr/>
      </w:pPr>
      <w:r>
        <w:rPr/>
        <w:t>A. Frejeris: „Tas supriešinimas buvo dirbtinis, vyko labai subtiliai, tartum kažkam to reikėjo. Bet žemesniame lygyje viskas buvo daug paprasčiau – ėjome ranka rankon, dalijomės vieni su kitais tuo, ką turėjome – ginklais, šaudmenimis.“</w:t>
      </w:r>
    </w:p>
    <w:p>
      <w:pPr>
        <w:pStyle w:val="Normal"/>
        <w:rPr/>
      </w:pPr>
      <w:r>
        <w:rPr/>
        <w:t>S. Slavinskas: „Kai reikėjo kontroliuoti Rusijos kariuomenės judėjimą per Lietuvą, prie Kauno hidroelektrinės budėdavome kartu – šauliai ir savanoriai. Organizacijos, turinčios savo vadą, kuriam visi paklūsta, egzistavimas tuo metu daug kam buvo neparankus.“</w:t>
      </w:r>
    </w:p>
    <w:p>
      <w:pPr>
        <w:pStyle w:val="Normal"/>
        <w:rPr/>
      </w:pPr>
      <w:r>
        <w:rPr/>
        <w:t>A. Frejeris: „Bet visi Šaulių sąjungos vadai nuolat visur akcentuodavo, kad Šaulių sąjunga laikosi visų Lietuvos Respublikos įstatymų, tik nevykdys to, kas prieštaraus Lietuvos nepriklausomybei.“</w:t>
      </w:r>
    </w:p>
    <w:p>
      <w:pPr>
        <w:pStyle w:val="Normal"/>
        <w:rPr/>
      </w:pPr>
      <w:r>
        <w:rPr/>
        <w:t>Kpt. V. Balandis: „Sausio įvykiai apvertė gyvenimą 180 laipsnių. Niekada nesvarsčiau, kad galiu tapti kariškiu, bet taip susiklostė aplinkybės.“</w:t>
      </w:r>
    </w:p>
    <w:p>
      <w:pPr>
        <w:pStyle w:val="Normal"/>
        <w:rPr/>
      </w:pPr>
      <w:r>
        <w:rPr/>
        <w:t>S. Slavinskas: „Buvo tokia situacija, kurioje atsilaikė visi kartu – grupėje, būryje. Tai jaučiu ir šiandien. Būrys, su kuriuo kartu budėjau Parlamente, išsibarstė. Bet jei susitinkame – tik kaip geriausi draugai.“</w:t>
      </w:r>
    </w:p>
    <w:p>
      <w:pPr>
        <w:pStyle w:val="Normal"/>
        <w:rPr/>
      </w:pPr>
      <w:r>
        <w:rPr/>
        <w:t>A. Frejeris: „Nesitikėjome, kad valstybės gyvenimas pasuks tokia linkme, kaip yra dabar. Stovėdami už valstybės išlikimą tikrai negalvojome, kad bus tiek melo, tiek aferų ir t. t. Tiesiog norėjome, kad žmonės geriau gyventų. O dabar, jeigu tik reikėtų, darytume lygiai tą patį. Ir net nesvarstytume – stovėtume už savo valstybę.“</w:t>
      </w:r>
    </w:p>
    <w:p>
      <w:pPr>
        <w:pStyle w:val="Normal"/>
        <w:rPr/>
      </w:pPr>
      <w:r>
        <w:rPr/>
      </w:r>
    </w:p>
    <w:p>
      <w:pPr>
        <w:pStyle w:val="Normal"/>
        <w:rPr/>
      </w:pPr>
      <w:r>
        <w:rPr/>
        <w:t>Aušra Garnienė</w:t>
      </w:r>
    </w:p>
    <w:sectPr>
      <w:type w:val="nextPage"/>
      <w:pgSz w:w="12240" w:h="15840"/>
      <w:pgMar w:left="1440"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18:00Z</dcterms:created>
  <dc:creator>Skaiste</dc:creator>
  <dc:description/>
  <dc:language>en-US</dc:language>
  <cp:lastModifiedBy>svecias</cp:lastModifiedBy>
  <dcterms:modified xsi:type="dcterms:W3CDTF">2006-11-02T07:18:00Z</dcterms:modified>
  <cp:revision>2</cp:revision>
  <dc:subject/>
  <dc:title>Šiemet, kaip ir kiekvienais metais, sausį vėl prisiminsime Sausio 13-osios įvykius Vilniuje, žuvusiuosius kovoje už laisvę ir </dc:title>
</cp:coreProperties>
</file>