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unimo vasaros aktyvusis poilsis ir pilietinis gynybinis ugdymas</w:t>
      </w:r>
    </w:p>
    <w:p>
      <w:pPr>
        <w:pStyle w:val="Normal"/>
        <w:rPr/>
      </w:pPr>
      <w:r>
        <w:rPr/>
      </w:r>
    </w:p>
    <w:p>
      <w:pPr>
        <w:pStyle w:val="Normal"/>
        <w:rPr/>
      </w:pPr>
      <w:r>
        <w:rPr/>
        <w:t>Liepos mėnesį pabuvojau dviejose Alytaus apskrities A. Juozapavičiaus šaulių rinktinėje vykusiose jaunųjų šaulių ir moksleivių mobiliose vasaros stovyklose: pirmoji buvo įsikūrusi Kryžių vietovėje, antroji – Pivašiūnuose (dvi pamainos). Norėčiau pasidalyti asmeniniais įspūdžiais, papasakoti apie susitikimus su stovyklautojais, svečiais ir šių stovyklų organizatoriais.</w:t>
      </w:r>
    </w:p>
    <w:p>
      <w:pPr>
        <w:pStyle w:val="Normal"/>
        <w:rPr/>
      </w:pPr>
      <w:r>
        <w:rPr/>
        <w:t>Į pirmąją stovyklą važiuodami gėrėjomis vienas prie kito beveik šonais susiglaudusiais ir ypatingo grožio gamtovaizdžio perskirtais Obelijos, Metelio, Dusios ežerais. Didžiausią iš jų, trečią pagal dydį Lietuvoje (2,5 tūkst. ha) ir vadinamą Dzūkijos marelėmis – Dusią, nuo kitų dviejų skiria kelias Simnas–Seirijai. Netoli ežero, visai greta Kryžių naujosios koplyčios, šventoje istorinėje vietoje ir buvo pastatytos stovyklavietės palapinės.</w:t>
      </w:r>
    </w:p>
    <w:p>
      <w:pPr>
        <w:pStyle w:val="Normal"/>
        <w:rPr/>
      </w:pPr>
      <w:r>
        <w:rPr/>
        <w:t>Eidamas nuo ežero pamačiau ant kalvelės stovintį pastatą ir buvau sužavėtas nepaprasto reginio. Knygą apie šią Kryžių Švč. Mergelės Marijos Rožinio karalienės koplyčią vartau ir dabar, norėdamas jums pateikti autorės Scholastikos Kavaliauskienės įžanginės dalies mintis: „Kai pirmą kartą išvydau naująją Kryžių koplyčią, apėmė nerealumo jausmas. Skaisčiai mėlyname danguje plaukė lengvi, balti debesėliai ir spindintis koplyčios bokštas tarsi siekė debesis ir smigo į juos. Tai buvo kaip stebuklas nuostabiai gražiame Dzūkijos kampelyje. Dusios ežeras atspindėjo dangaus žydrynę ir gaudė saulės spindulius smulkiomis bangelėmis.“</w:t>
      </w:r>
    </w:p>
    <w:p>
      <w:pPr>
        <w:pStyle w:val="Normal"/>
        <w:rPr/>
      </w:pPr>
      <w:r>
        <w:rPr/>
        <w:t>Aprašydama Kryžių istoriją, S. Kavaliauskienė pasakoja, kad Kryžiai nėra kaimas, tai – vietovė Staugūnų, Sutrės ir Zebrėnų kaimų apylinkėse, penki kilometrai į šiaurės rytus nuo Šventežerio, penki kilometrai nuo Metelių ir devyni kilometrai į šiaurės vakarų pusę nuo Seirijų. Naujoji koplyčia pastatyta toliau nuo ežero pakrantės, ant kalnelio ir 2000-aisiais, jubiliejiniais krikščionybės metais, iškilmingai pašventinta. Senosios koplyčios vietą žymi tik akmens pamatų likučiai ir daugybė kryžių bei medžio skulptūrų. Netoli jos pamatų, prie keliuko į ežerą, stovi kryžius ir legendinio šaltinio vietoje pastatytas medinis šulinys.</w:t>
      </w:r>
    </w:p>
    <w:p>
      <w:pPr>
        <w:pStyle w:val="Normal"/>
        <w:rPr/>
      </w:pPr>
      <w:r>
        <w:rPr/>
        <w:t>Kryžių vietovės atsiradimas siejamas su 1701–1702 m. švedų karo pradžia, kada čia apsistojo Lietuvos kariuomenė, vadovaujama Borūnų etmono Mykolo Servacijaus Višnoveckio. Kariuomenė turėjo sulaikyti iš šiaurės į pietus per Sūduvą Gardino link žygiuojančias švedų karaliaus Karolio XII vadovaujamas karines pajėgas. Lietuvių kariuomenės stovykloje prie Dusios ežero 1702 m. kariuomenės kapelionas surengė pamaldas, ir toje vietoje buvo pastatyti trys kryžiai, o ant vieno iš jų pakabinta Višnoveckio paliepimu nutapyta ant skardos Borūnų Mergelės Marijos su kūdikiu ant rankų paveikslo kopija. Ši paveikslo kopija iki tol su etmonu keliavo visuose jo žygiuose, o pamaldus karys žygių metu melsdavosi prieš jį, nes labai tikėjo Švč. Mergelės Marijos pagalba.</w:t>
      </w:r>
    </w:p>
    <w:p>
      <w:pPr>
        <w:pStyle w:val="Normal"/>
        <w:rPr/>
      </w:pPr>
      <w:r>
        <w:rPr/>
        <w:t>Sužinojęs, kad švedai artėja prie stovyklos, etmonas išsiruošė į mūšį. Kariai per sumaištį pamiršo nukabinti nuo kryžiaus paveikslą, todėl jis taip ir pasiliko vėliau priešų užimtoje teritorijoje. Pasiųstas paimti paveikslo karys nebegalėjo prisiartinti prie kryžių. Taip kovos veiksmų nublokšti nuo stovyklos lietuviai jau nebesugrįžo prie Dusios. Laimei, kaimo piemenys surado tris kryžius ir prie vieno iš jų prikaltą Marijos paveikslą. Vietinis ūkininkas parsinešė jį namo ir paslėpė.</w:t>
      </w:r>
    </w:p>
    <w:p>
      <w:pPr>
        <w:pStyle w:val="Normal"/>
        <w:rPr/>
      </w:pPr>
      <w:r>
        <w:rPr/>
        <w:t>Legendinis paveikslas į savo vietą grįžo tik po kelerių metų, kada paliegęs ir aklas senas Višnoveckio karys, lydimas vietinio vadovo, traukė namo šiomis vietomis. Vadovas jam papasakojo istoriją apie Marijos paveikslą. Senasis karys prisiminė Mergelės Marijos skardinį paveikslą ir kryžius jų stovykloje, todėl paprašė jį nuvesti į tą vietą. Parkritęs ant kelių prie kryžių karštai meldėsi. Nusiplovęs greta tekančio šaltinio vandeniu staiga praregėjo ir pasijuto esąs sveikas. Dabar jau savo akimis atpažinęs jų stovyklavietės kryžius, karys vėl parpuolė ant kelių ir dėkojo Dievui už stebuklą, tik labai apgailestavo, kad ant kryžių nėra Marijos paveikslo. Padedamas vietinių žmonių, susirado ūkininką, pas kurį buvo paveikslas, ir vėl jį pakabino į senąją vietą ant kryžiaus.</w:t>
      </w:r>
    </w:p>
    <w:p>
      <w:pPr>
        <w:pStyle w:val="Normal"/>
        <w:rPr/>
      </w:pPr>
      <w:r>
        <w:rPr/>
        <w:t>Nuo to laiko garsas apie Borūnų etmono liepimu tapytą ant skardos Švč. Mergelės Marijos su kūdikiu ant rankų paveikslo kopiją ir tris kryžius bei čia vykstančius stebuklus plačiai pasklido tarp žmonių. Vyskupo leidimu 1816 m. Metelių klebonas trijų kryžių vietovėje pastatė pirmąją koplyčią, o jos altoriuje įtaisė Dievo Motinos paveikslą. Tuometinis popiežius Leonas XII maldininkams suteikė per Sekmines ir Šv. Apaštalų Petro ir Povilo atlaidų dienas. Koplyčia atlaikė visus karus ir po nedidelių apgadinimų būdavo vėl sutvarkoma, o žmonės miniomis rinkdavosi melstis prie šios stebuklingos vietos. Tradicija nenutrūko iki šių dienų, tik dabar naujoje Kryžių koplyčioje. Senojo šaltinėlio vietoje pastatytas medinis šulinys, iš kurio visi norintieji semiasi labai skanaus ir švaraus vandens. Stovyklautojai taip pat jį naudojo maistui gaminti, todėl ir aš nesusilaikiau neparagavęs ir, kaip rekomenduoja šimtmečio legenda, nusiprausiau veidą gaivinančiu ir daugeliui sveikatą grąžinančiu vėsiu šaltinio vandeniu.</w:t>
      </w:r>
    </w:p>
    <w:p>
      <w:pPr>
        <w:pStyle w:val="Normal"/>
        <w:rPr/>
      </w:pPr>
      <w:r>
        <w:rPr/>
        <w:t>Stovyklautojams buvome parengę pranešimą Lietuvos pokario istorijos tema: „Karas po karo: ginkluotas pasipriešinimo sąjūdis Lietuvoje“. Šis pokalbis vyko kiek vėliau, nes iš pradžių susėdę senų medžių paūksmėje, netoli senosios koplyčios griuvėsių ir kryžių, po skanių stovyklos lauko virtuvėje paruoštų pietų kalbėjome apie maistą: „Ne vien tik duona gyvas žmogus“. Beje, vienoje ir kitoje stovykloje lauko virtuvės komandai sėkmingai vadovavo jaunas virėjas, savanoris Rimantas Packevičius. Savaime suprantama, kad po skanių pietų jaunimas galėjo papasakoti, kaip jie supranta šio posakio reikšmę, todėl buvo pačių netikėčiausių minčių. Pakalbėjome ir apie dvasinio peno reikšmę žmogaus asmenybei ugdyti, apie vertybių pasaulį. Prisiminėme, kad mūsų tėvai ir proseneliai buvo pasirinkę tikrąsias vertybes, kurias ir mums, jų vaikams ir vaikaičiams, verta rinktis. Pokalbio dalyviai sutiko, kad galų gale gėris nugali blogį.</w:t>
      </w:r>
    </w:p>
    <w:p>
      <w:pPr>
        <w:pStyle w:val="Normal"/>
        <w:rPr/>
      </w:pPr>
      <w:r>
        <w:rPr/>
        <w:t>Parodėme Lietuvos kariuomenės kario sauso maisto davinio rinkinį. Stovyklautojai labai įvairiai atsakinėjo į klausimus: „Kaip galėjo būti organizuotas pokario partizanų maitinimas? Kas jiems padėjo?“ Kalbėjome ir apie kunigus, padėjusius partizanams ne tik maisto produktais, bet ir teikusius religinius patarnavimus, stiprinusius jų tikėjimą ir dvasią. Stovyklautojai buvo pakankamai aktyvūs ir klausinėjo pranešėjų jiems rūpimomis temomis, net kai ką užsirašydavo. Vilniaus universiteto magistrantas istorikas Audrius Paura suprantama jaunimui kalba papasakojo apie Lietuvos ginkluoto pasipriešinimo ištakas, strateginius tikslus, eigą ir apie šios partizaninės kovos padarinius ne tik patiems kovotojams, bet ir jų šeimoms bei artimiesiems. Papasakota apie Lietuvos katalikų bažnyčios oficialią poziciją pokario ginkluotosios rezistencijos atžvilgiu, taip pat apie partizanų kapelionus, jų pilietinį pasirinkimą, šio pasirinkimo motyvaciją. Tačiau šios temos palyginti jauniems stovyklautojams buvo gana sudėtingos, todėl reikėjo atsižvelgti į klausytojų amžių. Teisybės dėlei reikia pabrėžti, kad tokia palyginti jauna ir tikrai gausi auditorija noriai dalyvavo pokalbiuose.</w:t>
      </w:r>
    </w:p>
    <w:p>
      <w:pPr>
        <w:pStyle w:val="Normal"/>
        <w:rPr/>
      </w:pPr>
      <w:r>
        <w:rPr/>
        <w:t>Tiek asmeninių įspūdžių ir istorinių pasakojimų apie Kryžių vietovę. Dabar – apie antrą stovyklavietę, įsikūrusią pačiame Pivašiūnų miestelyje.</w:t>
      </w:r>
    </w:p>
    <w:p>
      <w:pPr>
        <w:pStyle w:val="Normal"/>
        <w:rPr/>
      </w:pPr>
      <w:r>
        <w:rPr/>
        <w:t>Pivašiūnai – nedidelis Dzūkijos bažnytkaimis, įsikūręs kalvotoje vietovėje prie Ilgio ežero iš vienos pusės, netoli stūksančio piliakalnio bei didžiulio Pivašiūnų–Gineitiškių miško iš kitos pusės, geomorfologinio draustinio masyvo kaimynystėje, 25 km į šiaurės rytus nuo Alytaus. Istoriškai Pivašiūnai žinomi nuo XVII a. Pirmoji bažnyčia buvo statyta 1648 m., antroji – 1766 m. Trečiąją bažnyčią 1825 m. pastatė broliai benediktinai. Naujoji bažnyčia – stačiakampė, su kolonomis prie centrinio įėjimo, klasikiniu portiku – iškilo ant kalnelio, į kurį veda maldininkų nugludinti akmeniniai laiptai. Senųjų bažnyčių vietoje kitoje gatvės pusėje dabar stovi nedidelė senoji koplytėlė. LR Prezidento dekretu 2006 m. patvirtintas Pivašiūnų miestelio herbas.</w:t>
      </w:r>
    </w:p>
    <w:p>
      <w:pPr>
        <w:pStyle w:val="Normal"/>
        <w:rPr/>
      </w:pPr>
      <w:r>
        <w:rPr/>
        <w:t>Į antrąją stovyklą iš Vilniaus važiavome ankstų rytą per Trakus, Onuškį, asfaltuotu keliu, kuris nusidriekė taip pat ypatingo grožio apylinkėmis, dažnai vingiuodamas, su pakilimais ir staigiais nusileidimais prabėgdamas pro senąsias bei visai naujas gyvenvietes, šalia kelio boluojančiais mažų ir didesnių vandens telkinių veidrodiniais paviršiais. Anksčiau dar neteko važiuoti į Pivašiūnus, tačiau buvau girdėjęs apie šį visiems Lietuvos tikintiesiems katalikams žinomą miestelį, kurį garsina senoji ir naujai ant kalnelio pastatyta Švč. Mergelės Marijos ėmimo į dangų bažnyčia su Švč. Marijos paveikslu ir Žolinės atlaidais, kurie rugpjūčio mėnesį sutraukia į miestelį daugybę tikinčiųjų.</w:t>
      </w:r>
    </w:p>
    <w:p>
      <w:pPr>
        <w:pStyle w:val="Normal"/>
        <w:rPr/>
      </w:pPr>
      <w:r>
        <w:rPr/>
        <w:t>Beje, reikia atkreipti dėmesį į tai, kad pirmąją ir antrąją jaunimo aktyvaus poilsio vietas vienija Švč. Dievo Motinos žmonių sukurti paveikslai. Vienas buvo nutapytas Borūnuose ir lydėjo etmoną jo karo žygiuose, o dabar pakabintas Kryžių koplyčioje. Antrasis paveikslas yra garsioje Pivašiūnų bažnyčioje, kurios vidaus interjeras – klasicistinio stiliaus. Bažnyčios didžiajame altoriuje yra stebuklingas Dievo Motinos paveikslas, puoštas sidabru, kurį 1988 m. rugpjūčio 14 d. kardinolas V. Sladkevičius vainikavo popiežiaus Jono Pauliaus II dovanota karūna ir suteikė Nuliūdusiųjų Paguodos titulą. Pasak prisiminimų, jis atvežtas iš Turkijos ir buvęs pirmoje bažnyčioje, pastatytoje 1648 m. Pivašiūnų Dievo Motinos Marijos paveikslas nuo seno garsėja savo stebuklinga galia. Tai liudija senieji votai (dovanos), pakabinti prie paveikslo atsidėkojant už čia patirtas malones. Senieji ir naujieji pasakojimai liudija stebuklingą paveikslo gydomąją galią. Gyvas maldininkų įsitikinimas ir pasitikėjimas, kad Pivašiūnų Dievo Motinos paveikslas yra nepaprastas, stebuklingas, šventas ir maloningas, kelia tikinčiųjų dvasią.</w:t>
      </w:r>
    </w:p>
    <w:p>
      <w:pPr>
        <w:pStyle w:val="Normal"/>
        <w:rPr/>
      </w:pPr>
      <w:r>
        <w:rPr/>
        <w:t>Pirmasis apsilankymas Pivašiūnų stovykloje truko keletą valandų ir buvo panašus į pokalbius su Kryžių stovyklautojais – istorine ir pilietinio ugdymo temomis. Stovykloje gyvenimas bėgo nustatyta tvarka, jaunimui ir jų vadovams netrūko aktyvių užsiėmimų, naktinių žygių.</w:t>
      </w:r>
    </w:p>
    <w:p>
      <w:pPr>
        <w:pStyle w:val="Normal"/>
        <w:rPr/>
      </w:pPr>
      <w:r>
        <w:rPr/>
        <w:t>Net dvi dienas ir vieną naktį praleidome antrojo apsilankymo Pivašiūnuose metu. Įdomiausia buvo tai, kad pamatėme, kaip organizuojamas stovyklautojų atvykimas į stovyklavietę, kaip jie suskirstomi pagal amžiaus grupes, kaip tampa drausmingais stovyklos dalyviais, girdėjome jų vadovų – jaunųjų šaulių instruktorių – balsus, matėme stovyklautojų nuotaikas. Supratome, koks atsakingas, sunkus darbas patikėtas stovyklos rengėjams, kiek reikia sumanumo, taktiškumo, pamatuoto reiklumo, profesionalumo valdant jaunimo stovyklą, kurioje apie du šimtai dalyvių. Įsitikinome, kad per vieną vakarą ir naktį galima „perkelti“ stovyklavietę su visa jos infrastruktūra (net 60 įvairių palapinių, elektros, vandens tiekimo, lauko virtuvės, maisto ir sanitarinio higieninio bloko įranga) iš Kryžių vietovės į Pivašiūnų mokyklos stadioną (atstumas apie 50 km). Šį nelengvą darbą atliko darnus, sumanus ir pareigingas kolektyvas – Alytaus AŠR šauliai: etatiniai darbuotojai su kuopų ir būrių vadais, stovyklų pamainų vadovais bei jaunaisiais šauliais instruktoriais, vadovaujami rinktinės vado Juozo Zarausko. Stovyklą rengiant talkino ne vien tik geru žodžiu ir vietovių šeimininkai: Pivašiūnų seniūnijos seniūnė Rima Čelkonienė, vidurinės mokyklos direktorius Juozas Leškevičius ir kt.</w:t>
      </w:r>
    </w:p>
    <w:p>
      <w:pPr>
        <w:pStyle w:val="Normal"/>
        <w:rPr/>
      </w:pPr>
      <w:r>
        <w:rPr/>
        <w:t>Pagalvojau, ar reikia geresnės pilietiškumo, patriotiškumo, pareigingumo ir profesinio parengimo mokyklos nei ta, kurioje kiekvienais metais vasaros mėnesiais mokosi ir dirba Lietuvos šaulių sąjungos etatiniai darbuotojai ir šauliai visuomenininkai, jų pagalbininkai, šiaip geranoriai padėjėjai. Juk kartais ir nesusimąstome dėl, atrodytų, šio dalyko paprastumo, apie svarbią pilietinio gynybinio ugdymo teorinio ir praktinio mokymo programą, kokia jos reikšmė mums visiems. Juk mes esame šios programos dalyviai ir vykdytojai. Įdomių minčių šia tema išsakė Alytaus apskrities A. Juozapavičiaus šaulių rinktinės vadas Juozas Zarauskas.</w:t>
      </w:r>
    </w:p>
    <w:p>
      <w:pPr>
        <w:pStyle w:val="Normal"/>
        <w:rPr/>
      </w:pPr>
      <w:r>
        <w:rPr/>
        <w:t>Šiame rašinyje negaliu neužsiminti apie du šios programos pagalbininkus, nes su jais kartu stovyklautojams kalbėjome apie patriotiškumą, pilietiškumą, pasirengimą Tėvynės gynybai, apie tikėjimą. Tai Alytaus AŠR kapelionas, Alovės parapijos (Alytaus r.) klebonas Stasys Stankevičius, kuris per karinius dalykus ir per Dievo Žodį skiepija jaunuomenei Tėvynės meilę, ištikimybę, pareigingumą. Mes kartu kalbėjome apie vertybes, kurios išlaikė amžių išbandymus. Antrasis pagalbininkas pokalbyje su jaunimu – LŠS garbės šaulys, buvęs aktyvus rezistencijos kovų dalyvis ir liudininkas, Alytaus 1-osios kuopos šaulys Antanas Amšiejus. Jo gyvas žodis apie Lietuvos ginkluoto pasipriešinimo ištakas, eigą ir padarinius su neslepiamu susidomėjimu ir nuostaba buvo išklausyti beveik dviejų šimtų stovyklos dalyvių. Jiems ir kitiems susirinkusiesiems tai buvo labai gera dovana, kurią parūpino Alytaus AŠR vadas Juozas Zarauskas.</w:t>
      </w:r>
    </w:p>
    <w:p>
      <w:pPr>
        <w:pStyle w:val="Normal"/>
        <w:rPr/>
      </w:pPr>
      <w:r>
        <w:rPr/>
        <w:t>Kunigas Alfonsas Bulotas, laimindamas šios vasaros žygio dalyvius Tauro apygardos partizanų kovos keliais pasakė: „Partizanai savo gyvybėmis įrodė tikėjimą gėriu. Privalome tai atsiminti.“ Neįmanoma nesutikti su šiais kunigo, buvusio vyriausiojo Lietuvos kariuomenės kapeliono, žodžiais.</w:t>
      </w:r>
    </w:p>
    <w:p>
      <w:pPr>
        <w:pStyle w:val="Normal"/>
        <w:rPr/>
      </w:pPr>
      <w:r>
        <w:rPr/>
        <w:t>Kita dovana stovyklautojų laukė jau vakare, kada pritemus ant štabo palapinės kampo pakabintame baltame ekrane buvo rodomos KAM fotografo Alfredo Pliadžio nuotraukos iš Lietuvos karių misijos Afganistane 2005 m. Besikeičiančius vaizdus komentavo rinktinės štabo S-3 skyriaus vyr. specialistas Rimantas Marmantavičius, kuris pats buvo šioje karinėje misijoje. Stovyklautojams Afganistanas tapo jau ne toks tolimas ir visai nesuprantamas, nes visiems pažįstamas žmogus pasakojo apie jį net iki vakarinio stovyklautojų patikrinimo.</w:t>
      </w:r>
    </w:p>
    <w:p>
      <w:pPr>
        <w:pStyle w:val="Normal"/>
        <w:rPr/>
      </w:pPr>
      <w:r>
        <w:rPr/>
        <w:t>Apie mobiliąsias vasaros stovyklas rašoma nemažai, tačiau šiuo rašiniu norėta pasiūlyti į jas pažiūrėti kiek kitaip, pabandyti įvertinti jų organizatorių darbo svarbą jaunimo, moksleivių pilietiniam gynybiniam ugdymui. Pagalvoti, kad ši Lietuvos šaulių sąjungos veikla nėra vien tik jaunimo ir moksleivių vasaros aktyvaus poilsio, laisvalaikio užpildymas, tačiau ji labai svarbi ir visiems kitiems, kurie mato šią veiklą, skaito apie ją spaudoje, padeda organizuoti ir t. t. Ši veikla turi būti mūsų visų rūpestis, suprantant, kad tik kantriu darbu galėsime pakeisti mūsų jaunųjų piliečių nuostatas, patriotizmo, pilietiškumo, pasirengimo apginti savo Tėvynę teisingą suvokimą. Mobiliosios vasaros aktyvaus poilsio stovyklos stiprina mūsų jaunuomenę ir fiziškai, nes tik sveikame kūne būna sveika siela.</w:t>
      </w:r>
    </w:p>
    <w:p>
      <w:pPr>
        <w:pStyle w:val="Normal"/>
        <w:rPr/>
      </w:pPr>
      <w:r>
        <w:rPr/>
        <w:t>Kaip vienas iš šios programos dalyvių turiu patikinti, kad šis darbas yra geroji sėkla, kuri sėjama patikimų sėjėjų rankomis jaunose širdyse ir, reikia tikėti, duos brandų derlių. Tepadeda mums Dievas.</w:t>
      </w:r>
    </w:p>
    <w:p>
      <w:pPr>
        <w:pStyle w:val="Normal"/>
        <w:rPr/>
      </w:pPr>
      <w:r>
        <w:rPr/>
      </w:r>
    </w:p>
    <w:p>
      <w:pPr>
        <w:pStyle w:val="Normal"/>
        <w:rPr/>
      </w:pPr>
      <w:r>
        <w:rPr/>
        <w:t>Petras Zenonas Survila</w:t>
      </w:r>
    </w:p>
    <w:p>
      <w:pPr>
        <w:pStyle w:val="Normal"/>
        <w:rPr/>
      </w:pPr>
      <w:r>
        <w:rPr/>
        <w:t>Valstybinio pilietinio pasipriešinimo rengimo centro prie KAM vyr. specialistas</w:t>
      </w:r>
    </w:p>
    <w:sectPr>
      <w:type w:val="nextPage"/>
      <w:pgSz w:w="11906" w:h="16838"/>
      <w:pgMar w:left="1701" w:right="56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iCs/>
    </w:rPr>
  </w:style>
  <w:style w:type="paragraph" w:styleId="NormalWeb">
    <w:name w:val="Normal (Web)"/>
    <w:basedOn w:val="Normal"/>
    <w:qFormat/>
    <w:pPr>
      <w:spacing w:before="100" w:after="100"/>
    </w:pPr>
    <w:rPr>
      <w:sz w:val="18"/>
      <w:szCs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7:50:00Z</dcterms:created>
  <dc:creator>ZENONAS</dc:creator>
  <dc:description/>
  <dc:language>en-US</dc:language>
  <cp:lastModifiedBy>svecias</cp:lastModifiedBy>
  <dcterms:modified xsi:type="dcterms:W3CDTF">2006-11-02T07:50:00Z</dcterms:modified>
  <cp:revision>2</cp:revision>
  <dc:subject/>
  <dc:title>Valstybinio pilietinio pasipriešinimo rengimo centro prie KAM</dc:title>
</cp:coreProperties>
</file>