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t-LT"/>
        </w:rPr>
      </w:pPr>
      <w:r>
        <w:rPr>
          <w:lang w:val="lt-LT"/>
        </w:rPr>
        <w:t>Policijos dienai paminėti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Prieš savo profesinę šventę, rugsėjo 26 d., Alytaus miesto ir rajono policijos komisariato vadovybė ir sporto klubas „Aukuras“ surengė tradicines estafetinio bėgimo ir šaudymo tarnybiniu ginklu varžybas, skirtas Angelų sargų – Policijos dienai. Organizatoriai į varžybas pakvietė Alytaus apskrities policijos komisariatų, karinių struktūrų atstovus ir Alytaus šaulius. Dalyvavo 9 komandos. Kiekvienoje komandoje – po 3 dalyvius.</w:t>
      </w:r>
    </w:p>
    <w:p>
      <w:pPr>
        <w:pStyle w:val="Normal"/>
        <w:rPr>
          <w:lang w:val="lt-LT"/>
        </w:rPr>
      </w:pPr>
      <w:r>
        <w:rPr>
          <w:lang w:val="lt-LT"/>
        </w:rPr>
        <w:t>Alytaus apskrities A. Juozapavičiaus šaulių rinktinei atstovavo šauliai Dovydas Rogulis, Robertas Boiko ir Edvinas Plytninkas.</w:t>
      </w:r>
    </w:p>
    <w:p>
      <w:pPr>
        <w:pStyle w:val="Normal"/>
        <w:rPr>
          <w:lang w:val="lt-LT"/>
        </w:rPr>
      </w:pPr>
      <w:r>
        <w:rPr>
          <w:lang w:val="lt-LT"/>
        </w:rPr>
        <w:t>Varžybų dalyviai susirinko Vidzgirio miške, policijos komisariato lauko šaudykloje. Varžybos vyko trim etapais. Kiekviename etape visi komandos nariai startuodavo šaudykloje ir, ratu apibėgę 1000 m, ugnies linijoje iššaudavo po 3 šūvius į už 15 metrų esančius tris apvalius metalinius taikinius ir vieną sportinį taikinį iš pistoleto (iš viso 6 šūviai). Baigus šaudymą ir sutvarkius ginklą pagal saugumo reikalavimus, buvo galima bėgti iki finišo. Jeigu dalyviai nepataikydavo į metalinį taikinį, privalėjo papildomai įveikti 100 metrų pažymėtą baudos ratą (bėgta tiek ratų, kiek kartų nepataikyta į taikinius). Nepataikius į juodą sportinio taikinio apskritimą buvo pridedamos 5 baudos sekundės. Tik įvykdžius visus reikalavimus buvo galima perduoti estafetę kitam komandos nariui. Komanda nugalėtoja buvo nustatyta sumuojant bendrą komandos bėgimo laiką. Geriausiai šaudė Pataisos namų pareigūnai, o bėgo – KASP savanoriai.</w:t>
      </w:r>
    </w:p>
    <w:p>
      <w:pPr>
        <w:pStyle w:val="Normal"/>
        <w:rPr>
          <w:lang w:val="lt-LT"/>
        </w:rPr>
      </w:pPr>
      <w:r>
        <w:rPr>
          <w:lang w:val="lt-LT"/>
        </w:rPr>
        <w:t>Suskaičiavus varžybų rezultatus, paaiškėjo, kad I vietą antrus metus iš eilės iškovojo KASP Dainavos apygardos 1-osios rinktinės savanoriai – ltn. D. Stulgys, eil. M. Čiupas ir eil. E. Lelešius. Alytaus miesto ir rajono policijos komisariato viršininko pavaduotojas Jonas Baliukonis pereinamąją taurę Angelų sargų – Policijos šventės proga jiems ir įteikė, o pirmąsias tris vietas užėmusias komandas apdovanojo diplomais ir prizais.</w:t>
      </w:r>
    </w:p>
    <w:p>
      <w:pPr>
        <w:pStyle w:val="Normal"/>
        <w:rPr>
          <w:lang w:val="lt-LT"/>
        </w:rPr>
      </w:pPr>
      <w:r>
        <w:rPr>
          <w:lang w:val="lt-LT"/>
        </w:rPr>
        <w:t>Alytaus apskrities A. Juozapavičiaus šaulių rinktinės komandai atiteko IV vieta.</w:t>
      </w:r>
    </w:p>
    <w:p>
      <w:pPr>
        <w:pStyle w:val="Normal"/>
        <w:rPr>
          <w:lang w:val="lt-LT"/>
        </w:rPr>
      </w:pPr>
      <w:r>
        <w:rPr>
          <w:lang w:val="lt-LT"/>
        </w:rPr>
        <w:t>Vėliau visus varžybų dalyvius ir svečius šauliška grikių koše ir karšta arbata vaišino jaunieji šauliai Karolis ir Remigijus Stumbrai, kurie maistą pagamino kariškoje lauko virtuvėje.</w:t>
      </w:r>
    </w:p>
    <w:p>
      <w:pPr>
        <w:pStyle w:val="Normal"/>
        <w:rPr>
          <w:lang w:val="lt-LT"/>
        </w:rPr>
      </w:pPr>
      <w:r>
        <w:rPr>
          <w:lang w:val="lt-LT"/>
        </w:rPr>
        <w:t>Alytaus šauliai tokiose varžybose dalyvavo jau šešti metai iš eilės. Kaip ir pernai – užimta garbinga IV vieta. Juk dalyvaujant tokiose varžybose tobulinami įgūdžiai, galima įgyti daugiau patirties, pabendrauti su įvairių tarnybų atstovais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Gintaras Lučinskas</w:t>
      </w:r>
    </w:p>
    <w:p>
      <w:pPr>
        <w:pStyle w:val="Normal"/>
        <w:rPr>
          <w:lang w:val="lt-LT"/>
        </w:rPr>
      </w:pPr>
      <w:r>
        <w:rPr>
          <w:lang w:val="lt-LT"/>
        </w:rPr>
        <w:t>Alytaus AŠR vado pavaduotoja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800" w:right="1800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en-US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4:57:00Z</dcterms:created>
  <dc:creator>Stabas</dc:creator>
  <dc:description/>
  <dc:language>en-US</dc:language>
  <cp:lastModifiedBy>Ausra</cp:lastModifiedBy>
  <dcterms:modified xsi:type="dcterms:W3CDTF">2006-11-02T14:57:00Z</dcterms:modified>
  <cp:revision>2</cp:revision>
  <dc:subject/>
  <dc:title>Policijos dienai paminėti</dc:title>
</cp:coreProperties>
</file>