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ras Zenonas SURVILA</w:t>
      </w:r>
    </w:p>
    <w:p>
      <w:pPr>
        <w:pStyle w:val="Normal"/>
        <w:rPr/>
      </w:pPr>
      <w:r>
        <w:rPr/>
        <w:t>Valstybinio pilietinio pasipriešinimo rengimo centro prie KAM vyr. specialistas</w:t>
      </w:r>
    </w:p>
    <w:p>
      <w:pPr>
        <w:pStyle w:val="Normal"/>
        <w:rPr/>
      </w:pPr>
      <w:r>
        <w:rPr/>
      </w:r>
    </w:p>
    <w:p>
      <w:pPr>
        <w:pStyle w:val="NormalWeb"/>
        <w:spacing w:before="0" w:after="0"/>
        <w:rPr>
          <w:lang w:val="lt-LT"/>
        </w:rPr>
      </w:pPr>
      <w:r>
        <w:rPr>
          <w:lang w:val="lt-LT"/>
        </w:rPr>
        <w:t>Bendravimas su klausytojais</w:t>
      </w:r>
    </w:p>
    <w:p>
      <w:pPr>
        <w:pStyle w:val="Normal"/>
        <w:rPr>
          <w:lang w:val="lt-LT"/>
        </w:rPr>
      </w:pPr>
      <w:r>
        <w:rPr>
          <w:lang w:val="lt-LT"/>
        </w:rPr>
      </w:r>
    </w:p>
    <w:p>
      <w:pPr>
        <w:pStyle w:val="Normal"/>
        <w:rPr/>
      </w:pPr>
      <w:r>
        <w:rPr/>
        <w:t>Valstybinis pilietinio pasipriešinimo rengimo centras prie KAM yra išleidęs viešo komunikavimo paskaitos išplėstinį konspektą „Pranešimo rengimas ir pateikimas“ (Vilnius–Nemenčinė, 2006), kuriame trijose dėstymo dalyse (pranešimo dokumento idėjos sudarymas ir medžiagos parinkimas; pranešimo dokumento „pagaminimas“; dokumento ir jo papildymų pristatymas auditorijai) nevienodai plačiai buvo išdėstyta nagrinėjamos temos medžiaga. Trečioji konspekto dalis, autoriaus nuomone, yra pati sudėtingiausia viešosios kalbos, bendravimo su klausytojais užduotis, todėl ji konspekte išnagrinėta kiek išsamiau.</w:t>
      </w:r>
    </w:p>
    <w:p>
      <w:pPr>
        <w:pStyle w:val="Normal"/>
        <w:rPr/>
      </w:pPr>
      <w:r>
        <w:rPr/>
        <w:t>Kaip ir buvo pabrėžta apibendrinant konspektą, pagrindinis rašinio tikslas – supažindinti jaunuosius šaulius su viešo komunikavimo pagrindais ir juos sudominti toliau studijuoti šią žmonių bendravimo sritį. Mūsų Centro veiklos programoje numatyta ir ateityje rengti susitikimus su jaunaisiais šauliais, kartu tobulinti pranešimo pateikimo auditorijai įgūdžius. Šioje publikacijoje norima kiek plačiau aptarti sąveikos tarp pranešėjo ir klausytojų auditorijos ypatumus. Tikimasi, kad tai bus naudinga visiems, kurie nori gerinti savo viešojo kalbėjimo, bendravimo su klausytojais įgūdžius.</w:t>
      </w:r>
    </w:p>
    <w:p>
      <w:pPr>
        <w:pStyle w:val="Normal"/>
        <w:rPr/>
      </w:pPr>
      <w:r>
        <w:rPr/>
      </w:r>
    </w:p>
    <w:p>
      <w:pPr>
        <w:pStyle w:val="Normal"/>
        <w:rPr/>
      </w:pPr>
      <w:r>
        <w:rPr/>
        <w:t>Bendravimas – tai prasminga sąveika tarp dviejų ar daugiau žmonių. Bendravimo prigimtis yra būdinga visiems normalios psichikos žmonėms. Ji įžvelgiama žmogaus saviraiškoje, jo sugebėjime perduoti informaciją (simbolius) kitiems žmonėms: tai, ką galvojame, jaučiame, kaip matome save ir mus supančią aplinką. Žmogui nuo kūdikystės augant ir tobulėjant, susipažįstant su pasauliu, mes ne tik sąveikaujame, keičiamės informacija, bet ir pažįstame vienas kitą. Pagrindinė motyvacija – mes įdomūs vienas kitam, nes esame skirtingi. Asmuo, bendraujantis su kitu, siekdamas geriau suprasti pašnekovą (atpažinti jo užslėptus informacinius simbolius, siekiant jiems suteikti prasmės) ir svarstomą problemą, pats atsiveria, kartais net ir rizikuodamas būti kito neteisingai suprastas. Tačiau tik nuoširdus bendravimas, tik nuoširdus atsivėrimas padeda suprasti kitą, ir toks bendravimas turi prasmę.</w:t>
      </w:r>
    </w:p>
    <w:p>
      <w:pPr>
        <w:pStyle w:val="Normal"/>
        <w:rPr/>
      </w:pPr>
      <w:r>
        <w:rPr/>
        <w:t>Skaitytojas gali man paprieštarauti, teigdamas, kad asmeninis patyrimas jam sako: „Negalima pasitikėti pašnekovu, visiškai jam atsiverti.“ Taip, iš dalies galima sutikti su šia karčia daugelio gyvenimo patirtimi. Kodėl bendravimas su kitais asmenimis gali būti labai sudėtingas, kartais net sunkus ir pavojingas procesas? Kodėl aplink mus yra daug žmonių, nusivylusių bendravimu? Kodėl ne vienas tvirtina, kad įgyjant daugiau patirties, daugėja tam tikro nepasitikėjimo, nusivylimo, atsargumo bendraujant su kitais? Kur slypi bendravimo klaidos ir kodėl jos atsiranda? Ko nereikia daryti bendraujant? Koks turėtų būti sėkmingas bendravimas?</w:t>
      </w:r>
    </w:p>
    <w:p>
      <w:pPr>
        <w:pStyle w:val="Normal"/>
        <w:rPr/>
      </w:pPr>
      <w:r>
        <w:rPr/>
        <w:t>Iš pradžių prisiminsime, kad komunikacija – tai keitimasis sukurta/sutvarkyta informacija tarp dviejų ar daugiau pašnekovų, siekiant bendro supratimo. Komunikacija dažnai sutapatinama su bendravimu,</w:t>
      </w:r>
      <w:r>
        <w:rPr>
          <w:b/>
        </w:rPr>
        <w:t xml:space="preserve"> </w:t>
      </w:r>
      <w:r>
        <w:rPr/>
        <w:t>tačiau tai nėra analogiškos sąvokos. Komunikacija yra nenutrūkstamas, nesibaigiantis ir integralus procesas. Jo metu žmonės, vienas kitam perduodami simbolinius informacinius pranešimus, siekia tarpusavyje pasikeisti reikšmėmis.</w:t>
      </w:r>
      <w:r>
        <w:rPr>
          <w:b/>
        </w:rPr>
        <w:t xml:space="preserve"> </w:t>
      </w:r>
      <w:r>
        <w:rPr/>
        <w:t>Šios reikšminės informacijos apiforminimas (automatiškai, nevalingai arba sąmoningai) yra procesas, kurio metu gautos komunikacinės reikšmės „sudėliojamos“ mūsų atminties posichofiziologinėje sistemoje. Ten joms suteikiamos prasmės.</w:t>
      </w:r>
    </w:p>
    <w:p>
      <w:pPr>
        <w:pStyle w:val="Normal"/>
        <w:rPr/>
      </w:pPr>
      <w:r>
        <w:rPr/>
        <w:t>Žmonių bendravime skiriami du komponentai: informacijos siuntėjas – kalbėtojas ir informacijos gavėjas – klausytojas. Viešo bendravimo procesą, kurio metu perduodama informacija (simboliai), galima išreikšti tam tikrų klausimų seka: „Kas? Ką? Kam? Kaip sako? Kokiais informacijos perdavimo kanalais teikia? Ko tikisi? Ko siekia?“</w:t>
      </w:r>
    </w:p>
    <w:p>
      <w:pPr>
        <w:pStyle w:val="Normal"/>
        <w:rPr/>
      </w:pPr>
      <w:r>
        <w:rPr/>
        <w:t>Nors kiekvienas normalus žmogus iš prigimties geba bendrauti su aplinkiniais kasdienėse gyvenimo situacijose, tačiau ne visiems net ir tai vienodai gerai sekasi. Ypač keblu šiuos buitinius verbalinio (žodinio) bendravimo įgūdžius perkelti į oficialią, mažai pažįstamą ir/ar gana didelę klausytojų auditoriją. Kodėl taip nutinka? Ką daryti? Pagrindinis atsakymas: reikia nuolat nuosekliai ir kantriai mokytis, negalvoti, kad tai savaime išsisprendžia. Oratorijos menas, viešojo bendravimo mokslas, asmeninio ir visuomeninio bendravimo patirtis yra tokios pačios studijos, kaip ir kitos mokslo disciplinos, reikalaujančio besimokančiojo valios ir pastangų.</w:t>
      </w:r>
    </w:p>
    <w:p>
      <w:pPr>
        <w:pStyle w:val="Normal"/>
        <w:rPr/>
      </w:pPr>
      <w:r>
        <w:rPr/>
        <w:t>Mokantis bendravimo įgūdžių (mažoje ar didelėje, pažįstamoje ar ne auditorijoje), reikėtų žinoti pagrindinius verbalinio (žodinio) bendravimo principus.</w:t>
      </w:r>
    </w:p>
    <w:p>
      <w:pPr>
        <w:pStyle w:val="Normal"/>
        <w:rPr/>
      </w:pPr>
      <w:r>
        <w:rPr/>
        <w:t>Vienas iš jų – empatija (</w:t>
      </w:r>
      <w:hyperlink r:id="rId2">
        <w:r>
          <w:rPr>
            <w:rStyle w:val="InternetLink"/>
            <w:color w:val="auto"/>
            <w:u w:val="none"/>
          </w:rPr>
          <w:t>gr.</w:t>
        </w:r>
      </w:hyperlink>
      <w:r>
        <w:rPr/>
        <w:t xml:space="preserve"> </w:t>
      </w:r>
      <w:r>
        <w:rPr>
          <w:i/>
        </w:rPr>
        <w:t>empatheia –</w:t>
      </w:r>
      <w:r>
        <w:rPr/>
        <w:t xml:space="preserve"> stipri aistra, įsijautimas) yra gebėjimas įsijausti į kito padėtį, emocinę būseną, skaityti kito jausmus. Empatija susijusi su savivoka, savo jausmų pažinimu, vėliau savistabos rezultatus pritaikant bendravime su kitais. Šiuo bendravimo principu (mokėjimu juo naudotis) nusakomas pašnekovo gebėjimas suvokti kito žmogaus vidinį pasaulį, suprasti jo emocijas, pažvelgti jo akimis į aplinką, į kitus žmones ir save. Suprantama, savo galimybių (kompetencijos) ribose. Šiuo atveju svarbiausia yra gebėjimas suprasti kitą asmenį, gerbti jį, norėti jam padėti. Empatija šia prasme yra altruizmo pagrindas (sąmoningas rūpinimasis kitų interesais ar gerove arba bendrąja gerove. Altruistiškas elgesys tapatinamas su nesavanaudišku elgesiu ir laikomas egoizmo priešingybe). Tam tinkamai pasitarnauja nuostata kiekvieną kartą bendraujant likti savimi – žmogumi, nesidangstančiu jokiomis „kaukėmis“.</w:t>
      </w:r>
    </w:p>
    <w:p>
      <w:pPr>
        <w:pStyle w:val="Normal"/>
        <w:rPr/>
      </w:pPr>
      <w:r>
        <w:rPr/>
        <w:t>Bendravimas tampa lygiavertis, kai neužmirštame ir kito svarbaus akceptacijos principo, kuris nusakomas visuminiu kito žmogaus priėmimu, stengiantis pokalbyje jį pasitikti kaip vertą visokeriopos pagarbos subjektą, be jokių išankstinių nuostatų ir prietarų tam, kad galėtume pašnekovą girdėti, o pokalbio metu mumyse formuotųsi tapatus (autentiškas) kito pašnekovo vaizdas.</w:t>
      </w:r>
    </w:p>
    <w:p>
      <w:pPr>
        <w:pStyle w:val="Normal"/>
        <w:rPr/>
      </w:pPr>
      <w:r>
        <w:rPr/>
        <w:t>Verbalinis (žodinis) bendravimas įgauna prasmę ne tik kaip malonumo siekimas, bet ir kaip vertybė, papildanti abiejų bendraujančių pusių bendravimą. Nereikia pamiršti mūsų senolių išminties: „Visada reikia kalbėti taip, kad būtų pasiekta teigiamų rezultatų“ ir „Nekalbėk, ko nežinai, bet žinok, ką kalbi.“</w:t>
      </w:r>
    </w:p>
    <w:p>
      <w:pPr>
        <w:pStyle w:val="Normal"/>
        <w:rPr/>
      </w:pPr>
      <w:r>
        <w:rPr/>
        <w:t>Požiūrio prasme verbalinė (žodinė) komunikacija (bendravimas) gali būti skirstoma į keletą būdų (variantų): intraasmeninis, tarpasmeninis, asmeninis ir dalykinis, asmens ir grupės ar masinis, verbalinis ir neverbalinis, rašytinis ir nerašytinis. Pagrindinė žmonių bendravimo priemonė yra kalba – mūsų sakomi, rašomi ar gestais reiškiami žodžiai ir jų derinimas perteikiant informacijos prasmes. Bene svarbiausia tai, kad bendravimas yra abipusis procesas. Jame privalo aktyviai ir geranoriškai dalyvauti abi pusės. Turi būti informacijos teikėjas ir gavėjas, kalbėtojas ir klausytojas. Jei bent viena iš bendraujančių pusių blogai funkcionuos, bendravimas sutriks ar bus visai neįmanomas, todėl bendraujant svarbu užmegzti teigiamą kontaktą.</w:t>
      </w:r>
    </w:p>
    <w:p>
      <w:pPr>
        <w:pStyle w:val="Normal"/>
        <w:rPr/>
      </w:pPr>
      <w:r>
        <w:rPr/>
        <w:t>Pastebėta, kad dauguma žmonių, kuriems nesiseka bendrauti, pirmiausia yra prasti klausytojai. Jie mėgsta patys kalbėti, tačiau nemėgsta ir visai nemoka klausyti. Komunikacijos teorija tvirtina, kad nesiklausydami kito mes nesugebame suteikti pašnekesiui būtino atgalinio (abipusio) ryšio. Tokių bendravimo problemų patiriantys žmonės neretai nemoka tinkamai pasinaudoti paraverbalinės kalbos elementais: savo kūnui nesuteikia besiklausančiojo išvaizdos, per mažai žiūri pašnekovui į akis, per mažai linksi galva, per retai šypsosi, per mažai išreiškia savo susidomėjimą pašnekovu, panaudodami žodelius: „taip“, „suprantu“ ir pan. Nevykęs pašnekovas, dar nepasakęs nei žodžio, vien savo išvaizda gali sužlugdyti bendravimo sėkmę. Tokiems kalbėtojams norisi priminti seną išmintį: „Prieš paleisdamas į darbą liežuvį, įsitikink, ar įjungtos tavo smegenys.“</w:t>
      </w:r>
    </w:p>
    <w:p>
      <w:pPr>
        <w:pStyle w:val="Normal"/>
        <w:rPr/>
      </w:pPr>
      <w:r>
        <w:rPr/>
        <w:t>Psichologų teigimu, kūno (neverbalinė) kalba dažnai yra svarbesnė (geriau suvokiama) už žodinę: auditoriją ar atskirą pašnekovą kalbančiojo mimika ir gestai net 55 proc. veikia stipriau, nei jo pasakyti žodžiai; net 38 proc. poveikio bendraujant tenka intonacijos įvairovei ir kalbos pauzėms.</w:t>
      </w:r>
    </w:p>
    <w:p>
      <w:pPr>
        <w:pStyle w:val="Normal"/>
        <w:rPr/>
      </w:pPr>
      <w:r>
        <w:rPr/>
        <w:t>Bendraujant taip pat labai svarbu atskirti informaciją (problemą) nuo asmens, kuriam ji skiriama. Tai galioja abiem bendravimo pusėms – tiek kalbėtojui, tiek ir klausytojui. Bendraujant verta nepamiršti empatijos principų, tada bendraujantieji sulauks teigiamo bendravimo rezultato. Retorikos mokslas teigia, kad giliausią įspūdį bendraujantieji vienas apie kitą susidaro per pirmąsias septynias kontakto sekundes ir per tą laiką suspėja susikurti savo stereotipą: „simpatiškas“ ar „nesimpatiškas“. Šis neigiamas emocinis bendravimo nuspalvinimas kartais labai trukdo bendrauti. Nuo to, kaip jūs kalbėsite, kokie bus jūsų gestai ir mimika, priklausys jūsų kontaktas (sėkmingas ar nesėkmingas) su pašnekovu. Bendraujanti asmenybė tapatinama su jo balsu ir su kalbėjimo ypatumais. Balsas ir kalbėjimo maniera yra labai svarbūs sėkmingo bendravimo elementai. Su ramiai, įtaigiai, maloniu balso tembru (aksominiu) kalbančiu pašnekovu bendraujama noriai. Iš pirmo žvilgsnio atrodo paradoksalu, tačiau kaip kalbame, dažnai yra svarbiau negu tai, ką sakome.</w:t>
      </w:r>
    </w:p>
    <w:p>
      <w:pPr>
        <w:pStyle w:val="Normal"/>
        <w:rPr/>
      </w:pPr>
      <w:r>
        <w:rPr/>
        <w:t>Kad ir kaip būtų gaila, pasitaiko ir prastų kalbėtojų. Jie kalba pernelyg trumpai, lakoniškai, nesuprantamai, monotonišku balsu, neaiškiai, įterpdami daug žodžių parazitų, renkasi nuobodžias temas, šneka apie netinkamus tai auditorijai arba aplinkinius erzinančius dalykus, jų kalba gali stokoti įvairumo, logikos arba būti pernelyg emocionali. Prasti kalbėtojai gerai nežino informacijos, kurią nori pateikti, nemoka pritaikyti jos klausytojo interesams, išsilavinimo laipsniui, profesionalumui. Prasti kalbėtojai niekada neišsako savo nuomonės ir tarsi slepiasi už nematomo barjero, visaip vengia parodyti save, naudoja įmantrias „kaukes“. Kiti, ne ką geresni, priešingai – kalba daug ir tik apie save, savo problemas, taip užimdami visą pokalbiui skirtą laiką ir visiškai nerodydami susidomėjimo kitu pašnekovu.</w:t>
      </w:r>
    </w:p>
    <w:p>
      <w:pPr>
        <w:pStyle w:val="Normal"/>
        <w:rPr/>
      </w:pPr>
      <w:r>
        <w:rPr/>
        <w:t>Bendraudami žmonės siekia pasikeisti informacija, kuri jiems padeda sumažinti neapibrėžtumus. Siekdami bendrauti mes tikimės tam tikro atlygio už sugaištą laiką. Nesėkmingas bendravimas išsiskiria ir tuo, kad neduoda pašnekovui tinkamo atlygio, partneris nieko iš mūsų negauna, iki tol buvę neapibrėžtumai nepanaikinami. Nemokantys tinkamai bendrauti žmonės nepaaiškina ir neatsiprašo už savo įsiterpimus į kito šneką ar už pokalbio metu padarytas klaidas. Jie nereaguoja į kito žmogaus palankumo apraiškas ar į siūlymus padėti, palikdami siūlytoją sutrikusį arba įžeistą. Blogas bendravimas yra ir nepasitikėjimo savimi bei savikontrolės ir įgūdžių neturėjimo pasekmė. Tai ir auklėjimo (ar saviauklos) kokybės ženklas.</w:t>
      </w:r>
    </w:p>
    <w:p>
      <w:pPr>
        <w:pStyle w:val="Normal"/>
        <w:rPr/>
      </w:pPr>
      <w:r>
        <w:rPr/>
        <w:t>Manoma, kad verbalinis informacijos perdavimo būdas naudojamas užkoduotiems informaciniams signalams perduoti, o neverbalinis apibrėžia tarpasmeninius santykius. Pastarasis tam tikrose bendravimo situacijose gali pakeisti žodinį pranešimą. Taip vadinama „kalba be žodžių“. Beje, kuo aukštesnė individo socialinė ir profesinė padėtis, tuo geriau jis geba bendrauti žodžiais. Atvirkščiai, ne tokie profesionalūs ir mažiau išprusę pašnekovai daugiau naudoja neverbalinę (kūno) kalbą. Atvirų ir paslėptų veiksmų, akių kontakto, fizinių duomenų, daiktų įtakos, artumo, kvapo, aplinkos ir kt. netinkamas panaudojimas gali būti nesėkmingo bendravimo priežastimi. Labai trumpai kelias iš jų paminėsime.</w:t>
      </w:r>
    </w:p>
    <w:p>
      <w:pPr>
        <w:pStyle w:val="Normal"/>
        <w:rPr/>
      </w:pPr>
      <w:r>
        <w:rPr/>
        <w:t>Atviri neverbalinės kalbos veiksmai (gestai, judesiai, kūno poza, veido išraiška) yra akivaizdūs, todėl juos būtina reikšti taip, kad pašnekovas priimtų ir suvoktų perduodamą informaciją. Informaciją labai tiksliai galima perduoti gestų kalba. Tuo naudojasi ne tik kurčnebyliai, bet ir tam tikrų profesijų žmonės. Nesuprantančiajam šio paraverbalinio bendravimo būdo piktnaudžiavimas gestais užteršia informacijos perdavimą, apsunkina suvokimą. Judesiai ir kūno poza kalbėjimo metu – taip pat svarbus neverbalinis bendravimo elementas, todėl netinkami judesiai ir laikysena gali neigiamai nuteikti auditoriją. Nerekomenduojama pranešėjui sėstis ant stalo krašto, išsidrėbti kėdėje priešais klausytojus, visu kūnu užsigulti ant tribūnos, slėptis už jos, stumdyti ją ar bėgioti aplink. Judesiai ir kūno poza išreiškia pranešėjo poziciją, o veido išraiška, kaip simbolis, išduoda jo vidines emocijas. Nustatytos keturios pagrindinės kūno padėtimi reiškiamos tendencijos, kurias amerikiečių psichologas V. Džeimsas (W. James) apibūdino taip: artėjimas – dėmesinga poza, išreikšta kūno palinkimu į priekį; pasitraukimas – negatyvi poza, išreikšta pasitraukimu atgal arba nusisukimu; išsiplėtimas – išdidi, arogantiška poza, išreikšta išpūsta krūtine, aukštai pakeltais pečiais ir galva; susitraukimas – depresiška, prislėgta poza, išreikšta į priekį pasvirusiu liemeniu, nuleistais pečiais ir galva, įdubusia krūtine. Kūno kalba dažniausiai būna nepavaldi sąmoningai mūsų proto kontrolei, todėl daugelis intuityviai jaučiame, kad būtent kūno padėtis gali atskleisti mums gilesnius žmogaus jausmus. Be to, reikia patiems žinoti, ar kai kurie mūsų judesiai yra nevalingi, kokie (veido, plaukų, akinių per dažnas lietimas ir pan.), ir nenaudoti jų bendraujant.</w:t>
      </w:r>
    </w:p>
    <w:p>
      <w:pPr>
        <w:pStyle w:val="Normal"/>
        <w:rPr/>
      </w:pPr>
      <w:r>
        <w:rPr/>
        <w:t>Akių kontaktą žmonės naudoja tam, kad matytų, kokį efektą daro jų kalba, ką galvoja pašnekovas, kaip vyksta bendravimas. Europiečių kultūros bendravime galioja paprotys: „Žiūrėti į akis – tiesą sakyti.“ Beveik kiekvienoje bendravimo situacijoje reikia jausti vadinamąjį moralų žvilgsnio laiką. Tai laiko tarpas, per kurį mes galime žvelgti žmogui į akis, nepasirodydami nemandagūs, agresyvūs ar familiarūs. Kiekvienoje bendravimo situacijoje šis laikas yra skirtingas – nuo kelių milisekundžių iki kelių sekundžių. Kiek laiko yra moralu, o kiek jau per daug? Nejaukiai pasijunta pašnekovas, kada į jį įbestas žvilgsnis trunka ilgiau nei tris sekundes. Tai leidžia įtarti agresiją, nuteikia labai nemaloniai. Atvirkščiai, akių kontakto nebuvimas gali reikšti, kad pašnekovas gėdijasi arba yra išsigandęs, sako netiesą. Auditorija dažnai supranta, kad tai nepagarbos jai ženklas, kalbėjimas ne jai. Trumpalaikis žvilgsnio nuleidimas gali būti ir pagarbos ženklas.</w:t>
      </w:r>
    </w:p>
    <w:p>
      <w:pPr>
        <w:pStyle w:val="Normal"/>
        <w:rPr/>
      </w:pPr>
      <w:r>
        <w:rPr/>
        <w:t>Veido išraiška. Jau seniai žinoma, kad mokėjimas „skaityti“ aplinkinių veidus leidžia geriau suprasti ar nuspėti, kokie jausmai ar mintys pašnekovą tuo metu valdo. Kiekvienas veidas mums neišvengiamai ką nors sako. Vieni veidai gali būti mažiau išraiškingi, kiti – labiau, tačiau veidas yra tarsi savita žmogaus jausmų, informacijos skelbimų lenta. Bendrauti reikalingus signalus mums siunčia ir galvos judesiai: linkčiojimas, kraipymas, purtymas. Šie signalai leidžia suprasti, pritaria mums pašnekovas ar abejoja, simpatizuoja ar ne. Norint išvengti bendravimo klaidų, verta tai prisiminti.</w:t>
      </w:r>
    </w:p>
    <w:p>
      <w:pPr>
        <w:pStyle w:val="Normal"/>
        <w:rPr/>
      </w:pPr>
      <w:r>
        <w:rPr/>
        <w:t>Apranga ir išvaizda. Drabužiai nusako žmogaus socialinę padėtį, grupinę priklausomybę, agresyvumo laipsnį, lytinę orientaciją ir panašiai. Ypač daug ir labai aiškios informacijos apie bendravimo pobūdį mums teikia uniforma. Na, apie tai šauliams turbūt nereikia kalbėti.</w:t>
      </w:r>
    </w:p>
    <w:p>
      <w:pPr>
        <w:pStyle w:val="Normal"/>
        <w:rPr/>
      </w:pPr>
      <w:r>
        <w:rPr/>
        <w:t>Prisilietimai. Tai vienas ankstyviausių (būdinga ir gyvūnų pasauliui) ir paprasčiausių noro bendrauti reiškimo būdų. Kai kuriose šiuolaikinėse kultūrose prisilietimų vengiama, kadangi tai neišvengiamai pažeidžia asmeninę erdvę. Vieni prisilietimai yra suprantami kaip artumo arba, atvirkščiai, agresijos išraiška, kiti laikomi priimtinais net ir tarp visai nepažįstamų žmonių. Pastebėta, kad vyrai dažniau linkę liesti moteris. Aukštesnio statuso žmonės dažniau liečia žemesnio statuso žmones, negu šie juos.</w:t>
      </w:r>
    </w:p>
    <w:p>
      <w:pPr>
        <w:pStyle w:val="Normal"/>
        <w:rPr/>
      </w:pPr>
      <w:r>
        <w:rPr/>
        <w:t>Klausymas. Jei matome, kad pašnekovas ko nors nesuprato, galime sugrįžti prie tos pačios frazės, minties ir akivaizdžiai, nuosekliai, neskubėdami išaiškinti iš naujo. Jei auditorija nuobodžiauja (pradeda kalbėti tarpusavyje), arba matome, kad yra nepatenkintųjų, reikia pasistengti situaciją pataisyti. Dažniausiai atgalinis ryšys gaunamas stebint pašnekovo veido išraišką, gestus ir tokius paprastus žodinius supratimo intarpus kaip „aha“, „tikrai“, „mat kaip“ ir pan. Šie intarpai patys savaime mažai ką reiškia, tačiau neblogai atskleidžia pašnekovo požiūrį į vykstantį pokalbį. Ar teko pastebėti, kad norėdami prisitaikyti vienas prie kito pašnekovai nesąmoningai atsistoja ta pačia poza, naudoja tuos pačius gestus, panašiai juda? Galima pastebėti ir tai, kad ilgiau tarpusavyje bendraujantys žmonės pradeda vartoti tuos pačius žodžius ir posakius (supanašėja).</w:t>
      </w:r>
    </w:p>
    <w:p>
      <w:pPr>
        <w:pStyle w:val="Normal"/>
        <w:rPr/>
      </w:pPr>
      <w:r>
        <w:rPr/>
        <w:t>Taigi norint, kad bendravimas vyktų sklandžiai, turi būti bendra tai, apie ką bendraujantieji nori kalbėtis, ką jie nori išgirsti. Nesvarbu, kad galbūt skiriasi pašnekovų asmeniniai požiūriai ar net jų charakteriai. Siekiant bendro tikslo, bendraujančių žmonių asmeniniai santykiai, emocijos (simpatiškas–nesimpatiškas) turi būti atidėtos į šalį. Bendravimas nėra toks lengvas dalykas, kaip gali atrodyti iš pirmo žvilgsnio. Kiekvienas žmogus visą gyvenimą mokosi bendrauti taip, kad būtų suprastas, įvertintas, kad galėtų aiškiai išsakyti savo mintis, žodžiais neįžeistų, neatstumtų kitų pašnekovų. Tik bendraudami mes ugdome save ir kitus, patys mokomės ir mokome, galime padėti arba ieškome pagalbos sau.</w:t>
      </w:r>
    </w:p>
    <w:p>
      <w:pPr>
        <w:pStyle w:val="Normal"/>
        <w:rPr/>
      </w:pPr>
      <w:r>
        <w:rPr/>
        <w:t>Siekėme, kad perskaitę šį straipsnį skaitytojai galėtų sau pasakyti: „Ne, neteisus buvo Džordžas Džeselis, tvirtindamas, kad žmogaus smegenys yra nuostabus dalykas, nes jos pradeda veikti vos užgimus ir sustoja, kai reikia pasakyti viešą kalbą.“</w:t>
      </w:r>
    </w:p>
    <w:p>
      <w:pPr>
        <w:pStyle w:val="Normal"/>
        <w:rPr/>
      </w:pPr>
      <w:r>
        <w:rPr/>
        <w:t>Taigi, mano mieli bičiuliai, sėkmės bendraujant!</w:t>
      </w:r>
    </w:p>
    <w:sectPr>
      <w:footerReference w:type="default" r:id="rId3"/>
      <w:type w:val="nextPage"/>
      <w:pgSz w:w="11906" w:h="16838"/>
      <w:pgMar w:left="1701" w:right="5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240" w:after="240"/>
      <w:ind w:left="240" w:right="360" w:hanging="0"/>
      <w:outlineLvl w:val="2"/>
    </w:pPr>
    <w:rPr>
      <w:b/>
      <w:color w:val="808080"/>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ind w:firstLine="1296"/>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Graik&#371;_kalb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0:00Z</dcterms:created>
  <dc:creator>ZENONAS</dc:creator>
  <dc:description/>
  <dc:language>en-US</dc:language>
  <cp:lastModifiedBy>Ausra</cp:lastModifiedBy>
  <cp:lastPrinted>2006-09-06T08:42:00Z</cp:lastPrinted>
  <dcterms:modified xsi:type="dcterms:W3CDTF">2006-11-02T15:00:00Z</dcterms:modified>
  <cp:revision>2</cp:revision>
  <dc:subject/>
  <dc:title>Bendravimas - tai prasminga sąveika tarp dviejų ar daugiau žmonių</dc:title>
</cp:coreProperties>
</file>