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asidėjo jaunųjų šaulių vadų ir instruktorių kursai</w:t>
      </w:r>
    </w:p>
    <w:p>
      <w:pPr>
        <w:pStyle w:val="Normal"/>
        <w:jc w:val="both"/>
        <w:rPr>
          <w:i/>
          <w:i/>
          <w:iCs/>
        </w:rPr>
      </w:pPr>
      <w:r>
        <w:rPr>
          <w:i/>
          <w:iCs/>
        </w:rPr>
      </w:r>
    </w:p>
    <w:p>
      <w:pPr>
        <w:pStyle w:val="TextBody"/>
        <w:rPr/>
      </w:pPr>
      <w:r>
        <w:rPr/>
        <w:t>Lapkričio 2–5 dienomis Jaunųjų šaulių vadų ir instruktorių rengimo centruose Vilniuje, Rukloje, Jonavos rajone, ir Sakalinės kaime, Tauragės rajone, vyko pirmoji 2006–2007 metų jaunųjų šaulių vadų ir instruktorių mokymo sesija. Didžiojo Lietuvos etmono Jonušo Radvilos mokomajame pulke, Rukloje, lankėsi Lietuvos šaulių sąjungos pirmasis vado pavaduotojas plk. ltn. Sigitas Bartuška ir „Trimito“ redaktorė.</w:t>
      </w:r>
    </w:p>
    <w:p>
      <w:pPr>
        <w:pStyle w:val="Normal"/>
        <w:jc w:val="both"/>
        <w:rPr>
          <w:i/>
          <w:i/>
          <w:iCs/>
        </w:rPr>
      </w:pPr>
      <w:r>
        <w:rPr>
          <w:i/>
          <w:iCs/>
        </w:rPr>
      </w:r>
    </w:p>
    <w:p>
      <w:pPr>
        <w:pStyle w:val="Normal"/>
        <w:jc w:val="both"/>
        <w:rPr/>
      </w:pPr>
      <w:r>
        <w:rPr/>
        <w:t xml:space="preserve">Kaip ir kiekvienais metais, į pirmąją jaunųjų šaulių vadų ir instruktorių mokymo sesiją susirinko patys geriausi ir aktyviausi 138 jaunieji šauliai iš įvairių Lietuvos regionų. Didžiojo Lietuvos etmono Jonušo Radvilos mokomajame pulke mokėsi 38 jaunieji šauliai iš Kauno, Marijampolės ir Šiaulių apskričių rinktinių; Gen. J. Žemaičio Lietuvos karo akademijoje – 60 jaunųjų šaulių iš Alytaus, Utenos, Panevėžio ir Vilniaus apskričių rinktinių; LDK Kęstučio motorizuotajame pėstininkų batalione – 40 jaunųjų šaulių iš Klaipėdos, Tauragės, ir Telšių rinktinių. LŠS vadas Juozas Širvinskas jaunųjų šaulių vadų ir instruktorių kursų vadovu paskyrė dim. plk. Joną Juodką. </w:t>
      </w:r>
    </w:p>
    <w:p>
      <w:pPr>
        <w:pStyle w:val="Normal"/>
        <w:jc w:val="both"/>
        <w:rPr/>
      </w:pPr>
      <w:r>
        <w:rPr/>
        <w:t>Didžiojo Lietuvos etmono Jonušo Radvilos mokomojo pulko Jaunųjų šaulių vadų ir instruktorių rengimo centro viršininkas ats. kpt. Gintaras Subačius ir šiai sesijai pulke paskirti kariūnai instruktoriai: Vaidas Žinys, Tomas Sandeckis ir Julijana Romoslovskaja, stengėsi, kad būtų įgyvendinti centrų pagrindiniai tikslai – jaunimo pilietiškumo ir pagarbos Lietuvos Respublikai ugdymas, rengimas karo tarnybai, jaunimo užimtumo problemų sprendimas, fizinio pasirengimo gerinimas, sveikatingumo stiprinimas, Lietuvos kariuomenės ir Šaulių sąjungos tradicijų bei uždavinių propagavimas.</w:t>
      </w:r>
    </w:p>
    <w:p>
      <w:pPr>
        <w:pStyle w:val="Normal"/>
        <w:jc w:val="both"/>
        <w:rPr/>
      </w:pPr>
      <w:r>
        <w:rPr/>
        <w:t>Pirmąją dieną instruktoriai jaunuosius šaulius apgyvendino, supažindino su vidaus tvarkos taisyklėmis, mokymosi grafiku. Paskui prasidėjo paskaitos: metodinio ir fizinio rengimo, politologijos, inžinerijos pagrindų ir kiti užsiėmimai.</w:t>
      </w:r>
    </w:p>
    <w:p>
      <w:pPr>
        <w:pStyle w:val="Normal"/>
        <w:jc w:val="both"/>
        <w:rPr/>
      </w:pPr>
      <w:r>
        <w:rPr/>
        <w:t>Paklaustas, kuo šių metų vadų ir instruktorių rengimo kursų programa pasikeitė, ats. kpt. G. Subačius papasakojo, kad šiuose kursuose padaugėjo fizinio lavinimo užsiėmimų. Taip pat šiais metais jaunieji šauliai galėjo aplankyti Genocido aukų muziejų Vilniuje, buvo rodomi filmai Rukloje ir Sakalinėje patriotine tema, po kurių vyko diskusijos. „Stengiamės skatinti dalyvių aktyvumą. Labai svarbu, kad jaunieji šauliai patys noriai dalyvautų užsiėmimuose, o ne būtų tik pasyvūs teorijos klausytojai“, – teigė ats. kpt. G. Subačius. Instruktoriai tikino, kad ir teorija, ir praktika jauniesiems šauliams yra įdomu. Visada reikia stengtis sudominti, o kai visi ima aktyviai dalyvauti, tada ir kursai vyksta sklandžiai. O pakalbinti jaunieji šauliai užtikrino, kad jiems svarbus ne tik kursų baigimo ženklelis, bet ir įgytos žinios, naudinga patirtis.</w:t>
      </w:r>
    </w:p>
    <w:p>
      <w:pPr>
        <w:pStyle w:val="Normal"/>
        <w:jc w:val="both"/>
        <w:rPr/>
      </w:pPr>
      <w:r>
        <w:rPr/>
        <w:t>Kadangi į šiuos kursus atrenkami tik patys aktyviausi ir geriausi jaunieji šauliai, todėl kursus visi atrinktieji ir baigia. Iki šiol jaunieji šauliai savo noru nemesdavo kursų, bet nutikdavo taip, kad į kitą sesiją neatvykdavo dėl rimtos priežasties, dažniausiai – dėl ligos.</w:t>
      </w:r>
    </w:p>
    <w:p>
      <w:pPr>
        <w:pStyle w:val="Normal"/>
        <w:jc w:val="both"/>
        <w:rPr/>
      </w:pPr>
      <w:r>
        <w:rPr/>
        <w:t>Susirinkusius į paskaitą jaunuosius šaulius plk. ltn. Sigitas Bartuška pasveikino, padėkojo už norą dalyvauti šauliškoje veikloje, už pastangas tobulėti ir pasidžiaugė, kad paaukoję rudens atostogas jaunieji šauliai atvyko į kursus.</w:t>
      </w:r>
    </w:p>
    <w:p>
      <w:pPr>
        <w:pStyle w:val="Normal"/>
        <w:jc w:val="both"/>
        <w:rPr/>
      </w:pPr>
      <w:r>
        <w:rPr/>
        <w:t>Galima tikėtis, kad kursuose rengiami būsimi jaunųjų šaulių vadai ir instruktoriai ateityje dirbs su jaunaisiais šauliais, mokys juos pagal patvirtintą jaunojo šaulio programą bei taps rikiuotės šauliais.</w:t>
      </w:r>
    </w:p>
    <w:p>
      <w:pPr>
        <w:pStyle w:val="Normal"/>
        <w:jc w:val="both"/>
        <w:rPr/>
      </w:pPr>
      <w:r>
        <w:rPr/>
        <w:t>Jurgita Ivanauskait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31:00Z</dcterms:created>
  <dc:creator>Skaiste</dc:creator>
  <dc:description/>
  <dc:language>en-US</dc:language>
  <cp:lastModifiedBy>svecias</cp:lastModifiedBy>
  <cp:lastPrinted>2006-11-22T15:18:00Z</cp:lastPrinted>
  <dcterms:modified xsi:type="dcterms:W3CDTF">2006-12-01T08:31:00Z</dcterms:modified>
  <cp:revision>2</cp:revision>
  <dc:subject/>
  <dc:title>Lapkričio 2–5 dienomis Jaunųjų šaulių vadų ir instruktorių rengimo centruose Vilniuje, Rukloje ir Tauragėje, Sakalinės kaime, </dc:title>
</cp:coreProperties>
</file>