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Prieš 15 metų Lietuvoje buvo įkurta Aviacijos tarnyba, kuri ilgainiui tapo Lietuvos kariuomenės karinėmis oro pajėgomis. Šio gražaus jubiliejaus proga „Trimitas“ nutarė pakalbinti Karinių oro pajėgų vadą plk. Artūrą Leitą. Pokalbis vyko Karinių oro pajėgų štabe, Kaune. </w:t>
      </w:r>
    </w:p>
    <w:p>
      <w:pPr>
        <w:pStyle w:val="Normal"/>
        <w:spacing w:lineRule="auto" w:line="360"/>
        <w:jc w:val="both"/>
        <w:rPr/>
      </w:pPr>
      <w:r>
        <w:rPr/>
      </w:r>
    </w:p>
    <w:p>
      <w:pPr>
        <w:pStyle w:val="Normal"/>
        <w:spacing w:lineRule="auto" w:line="360"/>
        <w:jc w:val="both"/>
        <w:rPr>
          <w:b/>
          <w:b/>
          <w:bCs/>
        </w:rPr>
      </w:pPr>
      <w:r>
        <w:rPr>
          <w:b/>
          <w:bCs/>
        </w:rPr>
        <w:t>Kalbant apie Lietuvos aviaciją susiduriame su dviem aspektais: šlovinga istorija (Antanas Gustaitis ir jo lėktuvai „ANBO“) ir realybe, kuri atrodo lyg ir šiek tiek „pilkesnė“. Kuo dabar gyvena Lietuvos karinės oro pajėgos (KOP)? Su kokiais iššūkiais susiduriate?</w:t>
      </w:r>
    </w:p>
    <w:p>
      <w:pPr>
        <w:pStyle w:val="TextBody"/>
        <w:spacing w:lineRule="auto" w:line="360"/>
        <w:rPr/>
      </w:pPr>
      <w:r>
        <w:rPr/>
        <w:t xml:space="preserve">Negaliu sutikti, kad mes esame kažkuo „nuskriausti“. Jei lygintume Baltijos valstybes, tai mes atrodome tikrai gerai. Turime aerodromą, technikos. Kita vertus, visada norisi, kad būtų dar geriau. Norėtųsi, kad Lietuva turėtų savo naikintuvus, dar geresnės technikos. Tačiau visada reikia prisiminti, kad aviacija yra labai brangus dalykas ir ne viską esame pajėgūs turėti iš karto. </w:t>
      </w:r>
    </w:p>
    <w:p>
      <w:pPr>
        <w:pStyle w:val="Normal"/>
        <w:spacing w:lineRule="auto" w:line="360"/>
        <w:jc w:val="both"/>
        <w:rPr/>
      </w:pPr>
      <w:r>
        <w:rPr/>
      </w:r>
    </w:p>
    <w:p>
      <w:pPr>
        <w:pStyle w:val="Normal"/>
        <w:spacing w:lineRule="auto" w:line="360"/>
        <w:jc w:val="both"/>
        <w:rPr>
          <w:b/>
          <w:b/>
          <w:bCs/>
        </w:rPr>
      </w:pPr>
      <w:r>
        <w:rPr>
          <w:b/>
          <w:bCs/>
        </w:rPr>
        <w:t>Gal galėtumete keliais žodžiais „Trimito“ skaitytojams papasakoti, kaip veikia Lietuvos oro erdvės gynybinė sistema? Daugeliui nėra visai aišku, kaip viskas vyksta – NATO naikintuvai yra Šiauliuose, valdymo centras – Karmėlavoje...</w:t>
      </w:r>
    </w:p>
    <w:p>
      <w:pPr>
        <w:pStyle w:val="Normal"/>
        <w:spacing w:lineRule="auto" w:line="360"/>
        <w:jc w:val="both"/>
        <w:rPr/>
      </w:pPr>
      <w:r>
        <w:rPr/>
        <w:t>Karinės oro pajėgos nėra viena aviacija. Tie kurie mano, kad KOP keliami uždaviniai tuo pasibaigia – gerokai klysta. Lietuvoje yra dislokuotas Valdymo ir pranešimų centras (</w:t>
      </w:r>
      <w:r>
        <w:rPr>
          <w:i/>
          <w:iCs/>
        </w:rPr>
        <w:t>Control and Reporting Center</w:t>
      </w:r>
      <w:r>
        <w:rPr/>
        <w:t xml:space="preserve">), į kurį ateina informacija iš visoje Baltijos šalių teritorijoje išdėstytų radarų. Anksčiau visą gautą informaciją mes apdorodavome ir teikdavome į Vokietijoje dislokuotą Jungtinį oro operacijų centrą, kuris ir duodavo įsakymą NATO naikintuvų pakilimui iš Šiaulių. Dabar Karmėlavoje esantis centras, esant reikalui, pats gali duoti įsakymą į orą pakelti Šiauliuose esančius NATO valstybių naikintuvus. </w:t>
      </w:r>
    </w:p>
    <w:p>
      <w:pPr>
        <w:pStyle w:val="Normal"/>
        <w:spacing w:lineRule="auto" w:line="360"/>
        <w:jc w:val="both"/>
        <w:rPr/>
      </w:pPr>
      <w:r>
        <w:rPr/>
        <w:t>Jeigu kalbėtume suprantama kalba, tai gynybos sistemą galima būtų palyginti su gyvu organizmu: akys „išmėtytos“ po visą trijų Baltijos valstybių teritoriją, smegenys arba galva yra Karmėlavoje, o kardas – Šiauliuose, kur stovi oro erdvės policiją vykdantys naikintuvai.</w:t>
      </w:r>
    </w:p>
    <w:p>
      <w:pPr>
        <w:pStyle w:val="Normal"/>
        <w:spacing w:lineRule="auto" w:line="360"/>
        <w:jc w:val="both"/>
        <w:rPr/>
      </w:pPr>
      <w:r>
        <w:rPr/>
      </w:r>
    </w:p>
    <w:p>
      <w:pPr>
        <w:pStyle w:val="Normal"/>
        <w:spacing w:lineRule="auto" w:line="360"/>
        <w:jc w:val="both"/>
        <w:rPr>
          <w:b/>
          <w:b/>
          <w:bCs/>
        </w:rPr>
      </w:pPr>
      <w:r>
        <w:rPr>
          <w:b/>
          <w:bCs/>
        </w:rPr>
        <w:t xml:space="preserve">Kai ruošiausi šiam interviu, dar neturėjau vakar spaudoje pasirodžiusios informacijos apie tai, kad Baltijos šalys pačios perėmė oro erdvės kontrolės svertus, tačiau vis vien norėčiau pasiteirauti, kaip Lietuvos KOP sekasi integruotis į NATO išplėstinę oro gynybos sistemą (NATINEADS)? </w:t>
      </w:r>
    </w:p>
    <w:p>
      <w:pPr>
        <w:pStyle w:val="Normal"/>
        <w:spacing w:lineRule="auto" w:line="360"/>
        <w:jc w:val="both"/>
        <w:rPr/>
      </w:pPr>
      <w:r>
        <w:rPr/>
        <w:t>Taip, jūs teisus sakydamas, kad integracijos procesas stipriai pajudėjo į priekį. Grįždamas prie tų dienų, kai trijų Baltijos valstybių oro erdvę pradėjo saugoti NATO naikintuvai, galiu teigti, kad integravimosi procesas nebuvo lengvas. Valdymo centrą norėjo turėti tiek Latvija, tiek Estija, vyko daug derybų. Tam tikru momentu buvo manoma steigti tris valdymo centrus, tačiau mūsų valstybės nėra tokios didelės, kad būtų protinga juos steigti kiekvienoje šalyje. Juolab paskutinės tendencijos rodo, kad tokių centrų skaičius yra mažinamas ir pačiose NATO senbuvėse.</w:t>
      </w:r>
    </w:p>
    <w:p>
      <w:pPr>
        <w:pStyle w:val="Normal"/>
        <w:spacing w:lineRule="auto" w:line="360"/>
        <w:jc w:val="both"/>
        <w:rPr/>
      </w:pPr>
      <w:r>
        <w:rPr/>
        <w:t xml:space="preserve">Galiausiai įvairios ministerijos, kariuomenės vadovybė ir kitos atsakingos institucijos vis dėlto nusprendė, kad pagrindinis valdymo centras bus Lietuvoje. Nors tuo lyg ir galime pasididžiuoti, tačiau iš tikrųjų šio centro darbe dalyvauja visų trijų Baltijos valstybių atstovai. </w:t>
      </w:r>
    </w:p>
    <w:p>
      <w:pPr>
        <w:pStyle w:val="Normal"/>
        <w:spacing w:lineRule="auto" w:line="360"/>
        <w:jc w:val="both"/>
        <w:rPr/>
      </w:pPr>
      <w:r>
        <w:rPr/>
      </w:r>
    </w:p>
    <w:p>
      <w:pPr>
        <w:pStyle w:val="Normal"/>
        <w:spacing w:lineRule="auto" w:line="360"/>
        <w:jc w:val="both"/>
        <w:rPr>
          <w:b/>
          <w:b/>
          <w:bCs/>
        </w:rPr>
      </w:pPr>
      <w:r>
        <w:rPr>
          <w:b/>
          <w:bCs/>
        </w:rPr>
        <w:t>Ar Lietuvos ir kaimyninių šalių oro erdvė yra pakankamai saugi? Juk nesena istorija su Rusijos naikintuvu visiems sukėlė daug rūpesčių...</w:t>
      </w:r>
    </w:p>
    <w:p>
      <w:pPr>
        <w:pStyle w:val="Normal"/>
        <w:spacing w:lineRule="auto" w:line="360"/>
        <w:jc w:val="both"/>
        <w:rPr/>
      </w:pPr>
      <w:r>
        <w:rPr/>
        <w:t xml:space="preserve">Šis klausimas dažnai man užduodamas. Atsakymas į jį nėra paprastas. Aš, kaip KOP vadas, negaliu garantuoti, kad priešo orlaiviai niekada nepasirodys mūsų padangėje. Absoliučiai saugūs būtume tada, kai iki pat kosmoso pastatytume akliną betono sieną ir atsitvertume nuo pasaulio. </w:t>
      </w:r>
    </w:p>
    <w:p>
      <w:pPr>
        <w:pStyle w:val="Normal"/>
        <w:spacing w:lineRule="auto" w:line="360"/>
        <w:jc w:val="both"/>
        <w:rPr/>
      </w:pPr>
      <w:r>
        <w:rPr/>
      </w:r>
    </w:p>
    <w:p>
      <w:pPr>
        <w:pStyle w:val="Normal"/>
        <w:spacing w:lineRule="auto" w:line="360"/>
        <w:jc w:val="both"/>
        <w:rPr>
          <w:b/>
          <w:b/>
          <w:bCs/>
        </w:rPr>
      </w:pPr>
      <w:r>
        <w:rPr>
          <w:b/>
          <w:bCs/>
        </w:rPr>
        <w:t xml:space="preserve">Tada norėčiau kiek pakeisti savo klausimą – ar tas, kuris pasirodys mūsų padangėje, visada bus pastebėtas? </w:t>
      </w:r>
    </w:p>
    <w:p>
      <w:pPr>
        <w:pStyle w:val="Normal"/>
        <w:spacing w:lineRule="auto" w:line="360"/>
        <w:jc w:val="both"/>
        <w:rPr/>
      </w:pPr>
      <w:r>
        <w:rPr/>
        <w:t>Šiuo atveju taip pat nėra absoliučios garantijos. Pasaulyje įvykusių atvejų analizė rodo, kad net pačią moderniausią techniką turinčios valstybės negali būti garantuotos, kad oro erdvė saugi be jokių išlygų. Tačiau mūsų pareiga yra kuo geriau atlikti mums patikėtą užduotį ir mes darome viską, kad Lietuvos oro erdvė būtų kuo saugesnė.</w:t>
      </w:r>
    </w:p>
    <w:p>
      <w:pPr>
        <w:pStyle w:val="Normal"/>
        <w:spacing w:lineRule="auto" w:line="360"/>
        <w:jc w:val="both"/>
        <w:rPr/>
      </w:pPr>
      <w:r>
        <w:rPr/>
      </w:r>
    </w:p>
    <w:p>
      <w:pPr>
        <w:pStyle w:val="Normal"/>
        <w:spacing w:lineRule="auto" w:line="360"/>
        <w:jc w:val="both"/>
        <w:rPr/>
      </w:pPr>
      <w:r>
        <w:rPr>
          <w:b/>
          <w:bCs/>
        </w:rPr>
        <w:t>Gera naujiena: greta turimų rusų gamybos lėktuvų AN-26 įsigyjami nauji itališki C-27J ,,Spartan“ transportiniai lėktuvai. Ar „atsipirks“ ši Lietuvos investicija?</w:t>
      </w:r>
    </w:p>
    <w:p>
      <w:pPr>
        <w:pStyle w:val="Normal"/>
        <w:spacing w:lineRule="auto" w:line="360"/>
        <w:jc w:val="both"/>
        <w:rPr/>
      </w:pPr>
      <w:r>
        <w:rPr/>
        <w:t xml:space="preserve">Šie lėktuvai – tai ne įprasti civilinių avialinijų lėktuvai. Tai karinė technika, duoda pinigais nenusakomą naudą. Iki šiol trys kariuomenės turimi transporto lėktuvai AN-26 beveik nestovėdavo nenaudojami: tuo metu, kai vienas jų būdavo vadinamajame „techninės priežiūros“ angare, kitas – pakeliui į Kosovą, trečias – skrido kur nors į Daniją. Visi trys orlaiviai buvo labai intensyviai naudojami. Tiesa, kai kurių labai svarbių užduočių AN-26 negalėdavo atlikti dėl savo techninių galimybių, pavyzdžiui, nuskristi į Afganistaną arba Iraką. </w:t>
      </w:r>
    </w:p>
    <w:p>
      <w:pPr>
        <w:pStyle w:val="Normal"/>
        <w:spacing w:lineRule="auto" w:line="360"/>
        <w:jc w:val="both"/>
        <w:rPr/>
      </w:pPr>
      <w:r>
        <w:rPr/>
        <w:t xml:space="preserve">Lietuva vykdo įvairias tarptautines misijas įvairiose pasaulio šalyse, turime rimtų įsipareigojimų tarptautinei bendrijai, tad mūsų karių mobilumo klausimas yra labai svarbus. Karių, karinės technikos transportavimas yra reali būtinybė. Juk tapę tarptautinių organizacijų nariais nebegalime gyventi tik „savo kiemo“ reikalais. Jei kitos valstybės geranoriškai leido pasinaudoti savo oro transporto pajėgumais, nereikėtų manyti, kad tai tęsis amžinai. </w:t>
      </w:r>
    </w:p>
    <w:p>
      <w:pPr>
        <w:pStyle w:val="Normal"/>
        <w:spacing w:lineRule="auto" w:line="360"/>
        <w:jc w:val="both"/>
        <w:rPr/>
      </w:pPr>
      <w:r>
        <w:rPr/>
        <w:t>Šia požiūriu esu tikras, kad šis pirkinys ne tik „atsipirks“ bet ir duos naudos Lietuvai.</w:t>
      </w:r>
    </w:p>
    <w:p>
      <w:pPr>
        <w:pStyle w:val="Normal"/>
        <w:spacing w:lineRule="auto" w:line="360"/>
        <w:rPr/>
      </w:pPr>
      <w:r>
        <w:rPr/>
      </w:r>
    </w:p>
    <w:p>
      <w:pPr>
        <w:pStyle w:val="Normal"/>
        <w:spacing w:lineRule="auto" w:line="360"/>
        <w:jc w:val="both"/>
        <w:rPr>
          <w:b/>
          <w:b/>
          <w:bCs/>
        </w:rPr>
      </w:pPr>
      <w:r>
        <w:rPr>
          <w:b/>
          <w:bCs/>
        </w:rPr>
        <w:t>1992 m. birželio 12 d. pirmą kartą po Lietuvos Nepriklausomybės atkūrimo iš Barysių aerodromo į orą pakilo lėktuvas AN-2 su Vyčio kryžiais – Lietuvos karo aviacijos skiriamaisiais ženklais – ant sparnų, paskui ore pamatėme čekiškus L-39ZA naikintuvus. Dabar Lietuvos padangę raižo viršgarsiniai naikintuvai, tik bėda, jie – be Vyčio kryžiaus ant sparnų. Kokia tautinės karo aviacijos ateitis?</w:t>
      </w:r>
    </w:p>
    <w:p>
      <w:pPr>
        <w:pStyle w:val="Normal"/>
        <w:spacing w:lineRule="auto" w:line="360"/>
        <w:jc w:val="both"/>
        <w:rPr/>
      </w:pPr>
      <w:r>
        <w:rPr/>
        <w:t xml:space="preserve">Tvirtai tikiu, kad ateis tas metas, kada į orą kils moderniausi naikintuvai su Vyčio kryžiais ant sparnų. Iki 2018 m. mūsų valstybės oro erdvę saugos NATO valstybių lėktuvai, taigi laiko turime pakankamai. Nepaisant didelės kainos, šiuolaikinius orlaivius mūsų valstybė yra pajėgi įsigyti jau šiandien. Tik tokiu atveju tektų atsisakyti kitų, ne mažiau svarbių projektų. Šiuo metu naikintuvų pirkimas nėra didžiausia būtinybė. Ėjimas link to turi būti laipsniškas. </w:t>
      </w:r>
    </w:p>
    <w:p>
      <w:pPr>
        <w:pStyle w:val="Normal"/>
        <w:spacing w:lineRule="auto" w:line="360"/>
        <w:rPr/>
      </w:pPr>
      <w:r>
        <w:rPr/>
      </w:r>
    </w:p>
    <w:p>
      <w:pPr>
        <w:pStyle w:val="Normal"/>
        <w:spacing w:lineRule="auto" w:line="360"/>
        <w:jc w:val="both"/>
        <w:rPr>
          <w:b/>
          <w:b/>
          <w:bCs/>
        </w:rPr>
      </w:pPr>
      <w:r>
        <w:rPr>
          <w:b/>
          <w:bCs/>
        </w:rPr>
        <w:t>Grįžkime prie kiek žemiškesnių dalykų. Kaip manote, ar bendradarbiavimas tarp Lietuvos šaulių sąjungos ir Lietuvos karinių oro pajėgų yra pakankamas? Kur dar regite galimybes jį tobulinti?</w:t>
      </w:r>
    </w:p>
    <w:p>
      <w:pPr>
        <w:pStyle w:val="Normal"/>
        <w:spacing w:lineRule="auto" w:line="360"/>
        <w:jc w:val="both"/>
        <w:rPr/>
      </w:pPr>
      <w:r>
        <w:rPr/>
        <w:t>Bendradarbiavimas vyksta ir norėtųsi, kad ateityje jis dar labiau plėstųsi. Ypač jei kalbėtume apie jaunimo skatinimą rinktis kariškas profesijas. Ne per seniausiai Generolo Jono Žemaičio Lietuvos karo akademija pasirašė sutartį su Vilniaus Gedimino technikos universitetu dėl lakūnų, inžinierių, skrydžių valdymo specialistų ruošimo net dviejuose aukštosiose mokyklose. Taigi mokslų kokybė kyla, o mums visada reikia motyvuoto jaunimo.</w:t>
      </w:r>
    </w:p>
    <w:p>
      <w:pPr>
        <w:pStyle w:val="Normal"/>
        <w:spacing w:lineRule="auto" w:line="360"/>
        <w:rPr/>
      </w:pPr>
      <w:r>
        <w:rPr/>
      </w:r>
    </w:p>
    <w:p>
      <w:pPr>
        <w:pStyle w:val="Normal"/>
        <w:spacing w:lineRule="auto" w:line="360"/>
        <w:jc w:val="both"/>
        <w:rPr>
          <w:b/>
          <w:b/>
          <w:bCs/>
        </w:rPr>
      </w:pPr>
      <w:r>
        <w:rPr>
          <w:b/>
          <w:bCs/>
        </w:rPr>
        <w:t>Turite licencijas pilotuoti orlaivius AN-2, MI-2, MI-8. Ar negaila buvo iškeisti „padangių šauksmo“ į nuobodų kabinetinį darbą?</w:t>
        <w:tab/>
      </w:r>
    </w:p>
    <w:p>
      <w:pPr>
        <w:pStyle w:val="Normal"/>
        <w:spacing w:lineRule="auto" w:line="360"/>
        <w:jc w:val="both"/>
        <w:rPr/>
      </w:pPr>
      <w:r>
        <w:rPr/>
        <w:t>Labai geras klausimas. Kartais pagalvoju, kad viskas truputį per greitai vyko. Būna momentų, kai jaučiuosi kaip vaikas be vaikystės. Savaime suprantama, jei kalbėtume apie karjerą, tai pasiekiau gana nemažai. Kita vertus, turiu visus reikalingus leidimus pilotuoti orlaivius net sudėtingiausiomis sąlygomis. Norint išlaikyti šį pilotavimo lygį, reikalinga praktika, kurios, užimant atsakingas pareigas, nėra daug. Dabar skraidyti tenka gerokai rečiau, tačiau jokiu būdu nereiškia, kad pamiršau, kaip valdyti orlaivį.</w:t>
      </w:r>
    </w:p>
    <w:p>
      <w:pPr>
        <w:pStyle w:val="Normal"/>
        <w:spacing w:lineRule="auto" w:line="360"/>
        <w:jc w:val="both"/>
        <w:rPr/>
      </w:pPr>
      <w:r>
        <w:rPr/>
      </w:r>
    </w:p>
    <w:p>
      <w:pPr>
        <w:pStyle w:val="Normal"/>
        <w:spacing w:lineRule="auto" w:line="360"/>
        <w:jc w:val="both"/>
        <w:rPr>
          <w:b/>
          <w:b/>
          <w:bCs/>
        </w:rPr>
      </w:pPr>
      <w:r>
        <w:rPr>
          <w:b/>
          <w:bCs/>
        </w:rPr>
        <w:t>Galbūt pasinaudodamas proga norėtumėte ko nors palinkėti šauliams?</w:t>
      </w:r>
    </w:p>
    <w:p>
      <w:pPr>
        <w:pStyle w:val="Normal"/>
        <w:spacing w:lineRule="auto" w:line="360"/>
        <w:jc w:val="both"/>
        <w:rPr/>
      </w:pPr>
      <w:r>
        <w:rPr/>
        <w:t xml:space="preserve">Domėkitės kariuomene, o ypač karinėmis oro pajėgomis. Kartais reikia tiek nedaug, kad pasikeistų visas gyvenimas. Vaikystėje sraigtasparniu į orą pakilau gal penkis metrus ir to pakako, kad nuspręsčiau tapti lakūnu. Esu tikras, kad tarp dabartinių jaunųjų šaulių taip pat daug būsimų lakūnų. </w:t>
      </w:r>
    </w:p>
    <w:p>
      <w:pPr>
        <w:pStyle w:val="Normal"/>
        <w:spacing w:lineRule="auto" w:line="360"/>
        <w:rPr/>
      </w:pPr>
      <w:r>
        <w:rPr/>
      </w:r>
    </w:p>
    <w:p>
      <w:pPr>
        <w:pStyle w:val="Normal"/>
        <w:spacing w:lineRule="auto" w:line="360"/>
        <w:rPr/>
      </w:pPr>
      <w:r>
        <w:rPr/>
        <w:t>Kalbino Valdas Kilpy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23:00Z</dcterms:created>
  <dc:creator>Egle</dc:creator>
  <dc:description/>
  <dc:language>en-US</dc:language>
  <cp:lastModifiedBy>Ruta</cp:lastModifiedBy>
  <dcterms:modified xsi:type="dcterms:W3CDTF">2007-01-31T13:23:00Z</dcterms:modified>
  <cp:revision>2</cp:revision>
  <dc:subject/>
  <dc:title>Prieš 15 metų Lietuvoje buvo įkurta Aviacijos tarnyba, kuri ilgainiui tapo Lietuvos kariuomenės karinėmis oro pajėgomis</dc:title>
</cp:coreProperties>
</file>