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Gedimino bokšte plevėsavusi trispalvė įteikta šauliam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ausio 1 d. Vilniuje vyko trispalvės vėliavos Gedimino bokšte pakeitimo ceremonija. </w:t>
      </w:r>
      <w:r>
        <w:rPr/>
        <w:t>Iškilminga trispalvės vėliavos pakeitimo ceremonija Vilniaus Gedimino bokšte prasidėjo eisena nuo Vilniaus Arkikatedros Bazilikos. Nuo čia Lietuvos kariuomenės Lietuvos didžiojo kunigaikščio Gedimino štabo bataliono Garbės sargybos kuopos</w:t>
      </w:r>
      <w:r>
        <w:rPr>
          <w:color w:val="FF0000"/>
        </w:rPr>
        <w:t xml:space="preserve"> </w:t>
      </w:r>
      <w:r>
        <w:rPr/>
        <w:t>kariai žygiavo į kalną nešini išskleista 2007 metų Gedimino bokšto vėliava. Ceremonijoje dalyvavo LR Seimo pirmininkas Viktoras Muntianas, Krašto apsaugos ministras Juozas Olekas, Vilniaus miesto savivaldybės atstovai, šauliai, kariai savanoriai, miesto gyventojai ir svečiai.</w:t>
      </w:r>
    </w:p>
    <w:p>
      <w:pPr>
        <w:pStyle w:val="Normal"/>
        <w:spacing w:lineRule="auto" w:line="360"/>
        <w:jc w:val="both"/>
        <w:rPr/>
      </w:pPr>
      <w:r>
        <w:rPr/>
        <w:t>Sausio 1 d. Respublikoje tradiciškai minima Lietuvos vėliavos diena. Vėliavos pagerbimo tradicija siejama su sostinę gynusio Lietuvos savanorių būrio, kuriam vadovavo karo komendantas Kazys Škirpa, trispalvės iškėlimu Vilniaus Gedimino pilies bokšte 1919 m. sausio 1 d. Dešimt Lietuvos vėliavą iškėlusių savanorių – karininkas Kazys Škirpa, karo valdininkai Jonas Nistelis ir Petras Gužas, kareiviai Albinas Rauba, Romualdas Marcalis, Pranas Plauska, Jonas Norvila, Mikas Slyvauskas, Vincas Steponavičius ir Stasys Butkus – pagerbė ją šautuvų salvėmis ir sugiedojo Lietuvos himną.</w:t>
      </w:r>
    </w:p>
    <w:p>
      <w:pPr>
        <w:pStyle w:val="Normal"/>
        <w:spacing w:lineRule="auto" w:line="360"/>
        <w:jc w:val="both"/>
        <w:rPr/>
      </w:pPr>
      <w:r>
        <w:rPr/>
        <w:t xml:space="preserve">1919 m. sausio 6 d. į sostinę įsiveržę bolševikai nuo lietuviškos trispalvės nuplėšė geltoną ir žalią spalvas, palikę tik raudoną. </w:t>
      </w:r>
    </w:p>
    <w:p>
      <w:pPr>
        <w:pStyle w:val="Normal"/>
        <w:spacing w:lineRule="auto" w:line="360"/>
        <w:jc w:val="both"/>
        <w:rPr/>
      </w:pPr>
      <w:r>
        <w:rPr/>
        <w:t xml:space="preserve">Antrąkart Lietuvos trispalvė vėliava suplevėsavo 1920-ųjų rugpjūčio 26 d., į Vilnių sugrįžus Lietuvos kariuomenei. Tų pačių metų spalio 9 d. želigovskininkai, užgrobę Lietuvos sostinę, lietuvišką trispalvę nuplėšė. </w:t>
      </w:r>
    </w:p>
    <w:p>
      <w:pPr>
        <w:pStyle w:val="Justified"/>
        <w:spacing w:lineRule="auto" w:line="360" w:before="0" w:after="0"/>
        <w:rPr/>
      </w:pPr>
      <w:r>
        <w:rPr/>
        <w:t xml:space="preserve">Po ilgų nelaisvės dešimtmečių, 1988 m. spalio 7 d., virš Gedimino bokšto iškelta Lietuvos trispalvė dabar plevėsuoja visą laiką. Kasmet sausio 1 d. ji yra pakeičiama į naują, kuri plėvėsuoja ant Gedimino bokšto visus metus. Senoji vėliava įteikiama vis kitai pilietiškumą, patriotiškumą puoselėjusiai organizacijai. Šiais metais trispalvė vėliava buvo įteikta Vilniaus AKMŠR Vilniaus šaulių 5-ąjai kuopai. </w:t>
      </w:r>
    </w:p>
    <w:p>
      <w:pPr>
        <w:pStyle w:val="Justified"/>
        <w:spacing w:lineRule="auto" w:line="360" w:before="0" w:after="0"/>
        <w:rPr/>
      </w:pPr>
      <w:r>
        <w:rPr/>
        <w:t xml:space="preserve">Vilniaus karininkų ramovės vyrų choras „Aidas“ atliko keletą kariškų dainų. Tuo metu vėliavos grupė iškilmingai pakeitė 2006 m. plevėsavusią vėliavą nauja. Ji plevėsuos 2007-aisiais. </w:t>
      </w:r>
    </w:p>
    <w:p>
      <w:pPr>
        <w:pStyle w:val="Justified"/>
        <w:spacing w:lineRule="auto" w:line="360" w:before="0" w:after="0"/>
        <w:rPr/>
      </w:pPr>
      <w:r>
        <w:rPr/>
        <w:t>LR Seimo pirmininkas V. Muntianas kalbėdamas iškilmingoje ceremonijoje sakė: „Mums ši diena yra labai svarbi, nes vėliava – tai valstybingumo, kovos ir pergalės simbolis. Tai įrodymas, kad laisvės kovotojų aukos nebuvo beprasmės“.</w:t>
      </w:r>
    </w:p>
    <w:p>
      <w:pPr>
        <w:pStyle w:val="Justified"/>
        <w:spacing w:lineRule="auto" w:line="360" w:before="0" w:after="0"/>
        <w:rPr/>
      </w:pPr>
      <w:r>
        <w:rPr/>
        <w:t xml:space="preserve">Krašto apsaugos ministras J. Olekas savo kalboje taip pat pabrėžė vėliavos svarbą: „Tai išskirtinis tautos simbolis. Ji puošia, įkvepia ir lydi mus visų svarbių valstybės įvykių metu“. Kreipdamasis į šaulius ministras sakė: „Garbingai saugokite jums perduodamą trispalvę. Tegul ji jus įkvepia tolimesniems prasmingiems darbams. Pilietiškumas, patriotiškumas, tolerancija neatsiranda per vieną dieną. Juos reikia puoselėti. Šaulių sąjunga šioje srityje yra tvirtas valstybės ramstis ir sektinas pavyzdys“. </w:t>
      </w:r>
    </w:p>
    <w:p>
      <w:pPr>
        <w:pStyle w:val="Justified"/>
        <w:spacing w:lineRule="auto" w:line="360" w:before="0" w:after="0"/>
        <w:rPr/>
      </w:pPr>
      <w:r>
        <w:rPr/>
        <w:t xml:space="preserve">LR Seimo pirmininkas V. Muntianas 2006-aisiais virš Gedimino bokšto plevėsavusią trispalvę iškilmingai įteikė Vilniaus AKMŠR Vilniaus šaulių 5-osios kuopos vadui Algirdui Kizevičiui. Po ceremonijos buvo uždegtas laužas ir visi šventės dalyviai pavaišinti kareiviška arbata. </w:t>
      </w:r>
    </w:p>
    <w:p>
      <w:pPr>
        <w:pStyle w:val="Justified"/>
        <w:spacing w:lineRule="auto" w:line="360" w:before="0" w:after="0"/>
        <w:rPr/>
      </w:pPr>
      <w:r>
        <w:rPr/>
      </w:r>
    </w:p>
    <w:p>
      <w:pPr>
        <w:pStyle w:val="Justified"/>
        <w:spacing w:lineRule="auto" w:line="360" w:before="0" w:after="0"/>
        <w:rPr/>
      </w:pPr>
      <w:r>
        <w:rPr/>
        <w:t>Valdas Kilpy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3:00Z</dcterms:created>
  <dc:creator>Egle</dc:creator>
  <dc:description/>
  <dc:language>en-US</dc:language>
  <cp:lastModifiedBy>Ruta</cp:lastModifiedBy>
  <dcterms:modified xsi:type="dcterms:W3CDTF">2007-01-31T13:23:00Z</dcterms:modified>
  <cp:revision>2</cp:revision>
  <dc:subject/>
  <dc:title>Gedimino bokšte plevėsavusi trispalvė įteikta šauliams</dc:title>
</cp:coreProperties>
</file>