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Nebandykime, kad išliktume </w:t>
      </w:r>
    </w:p>
    <w:p>
      <w:pPr>
        <w:pStyle w:val="Normal"/>
        <w:jc w:val="both"/>
        <w:rPr>
          <w:color w:val="000000"/>
        </w:rPr>
      </w:pPr>
      <w:r>
        <w:rPr>
          <w:color w:val="000000"/>
        </w:rPr>
      </w:r>
    </w:p>
    <w:p>
      <w:pPr>
        <w:pStyle w:val="Normal"/>
        <w:jc w:val="both"/>
        <w:rPr>
          <w:color w:val="000000"/>
        </w:rPr>
      </w:pPr>
      <w:r>
        <w:rPr>
          <w:color w:val="000000"/>
        </w:rPr>
        <w:t xml:space="preserve">Šiandien atsivertę spaudos leidinius mes dažnai sutinkame straipsnius, pasakojančius apie narkomanus, nusiaubiančius vieną ar kitą parduotuvę, mirštančius nuo perdozavimo, ar uostančius klijus mokyklos tualete. Kokios tai medžiagos, nusinešančios žmogų į kapus? Kodėl jiems neatsispiria net ir suaugę žmonės? Kaip „stebuklingai“ jie veikia? </w:t>
      </w:r>
    </w:p>
    <w:p>
      <w:pPr>
        <w:pStyle w:val="Normal"/>
        <w:jc w:val="both"/>
        <w:rPr>
          <w:color w:val="000000"/>
        </w:rPr>
      </w:pPr>
      <w:r>
        <w:rPr>
          <w:color w:val="000000"/>
        </w:rPr>
        <w:t>„</w:t>
      </w:r>
      <w:r>
        <w:rPr>
          <w:color w:val="000000"/>
        </w:rPr>
        <w:t xml:space="preserve">Narkotikams ne! Nesivaikyk madų, nevartok narkotikų, būk originalus! Nežudyk savęs!“ – visi šie šūkiai sutinkami kasdienybėje. Didelėmis raidėmis užrašytos skambiosios frazės salia nupieštų rankų, besileidžiančių švirkštus, raudoname, juodame stendo fone vis rečiau patraukia moksleivio dėmesį. Tai neatbaido narkomano, nes medžiagos, kurios yra tabu, jau tapusios jo gyvenimo dalimi, o paauglį, dar neragavusį taip „išreklamuoto vaisiaus“, priverčia susimąstyti tik tiek, kiek ilgai ir kaip jis veikia ir kodėl jį yra išbandęs net kas trečias Lietuvos moksleivis. </w:t>
      </w:r>
    </w:p>
    <w:p>
      <w:pPr>
        <w:pStyle w:val="Normal"/>
        <w:jc w:val="both"/>
        <w:rPr>
          <w:color w:val="000000"/>
        </w:rPr>
      </w:pPr>
      <w:r>
        <w:rPr>
          <w:color w:val="000000"/>
        </w:rPr>
        <w:t>Daug kur galima rasti informacijos, jog sukeldami trumpalaikį pasitenkinimo jausmą (euforiją) narkotikai sutrikdo natūralią proto ir jausmų pusiausvyrą. Žmogus pamažu įgyja priklausomybę (liguistai nori narkotikų, nebegali be jų gyventi). Atsiranda abstinencijos būklė (negaunant narkotiko, sutrinka organizmo funkcijos, skauda kūną, laužo ir suka kaulus, nėra ramybės nei dieną, nei naktį, elgesys tampa neprognozuojamas, dažnai bandoma nusižudyti, sutrinka širdies ritmas, dažna mirtis).</w:t>
      </w:r>
    </w:p>
    <w:p>
      <w:pPr>
        <w:pStyle w:val="Normal"/>
        <w:jc w:val="both"/>
        <w:rPr/>
      </w:pPr>
      <w:r>
        <w:rPr>
          <w:color w:val="000000"/>
        </w:rPr>
        <w:t xml:space="preserve">Visi žinome, kokia šiuo metu yra aktuali narkotikų problema. Vis daugiau jaunų žmonių pasineria į šį, nesuklysime pasakydami, košmarišką pasaulį. Nors visai neseniai dar net nebuvome girdėję apie narkotikus, mums tiesiog buvo neįdomu, kas vyksta kažkur už jūrų marių. Tačiau prabėgo visai nedaug laiko ir jie pasirodė Lietuvoje. Vis dažniau išgirstame minint amfetaminus, LSD, </w:t>
      </w:r>
      <w:r>
        <w:rPr>
          <w:i/>
          <w:iCs/>
          <w:color w:val="000000"/>
        </w:rPr>
        <w:t>ecstasy</w:t>
      </w:r>
      <w:r>
        <w:rPr>
          <w:color w:val="000000"/>
        </w:rPr>
        <w:t>, heroiną, kokainą. Jie mūsų šalyje tampa vis populiaresni. Šiuo straipsniu norime pabrėžti tamsiąją narkotikų pusę ir gal ne tiek pamokslauti, kiek paskatinti rimtai susimąstyti prieš žengiant dar vieną, galbūt lemiamą žingsnį savo gyvenime, bei atkreipti tėvų dėmesį, kad narkotikai nėra kažkas, esantis už jų namų sienų.</w:t>
      </w:r>
    </w:p>
    <w:p>
      <w:pPr>
        <w:pStyle w:val="Normal"/>
        <w:jc w:val="both"/>
        <w:rPr>
          <w:color w:val="000000"/>
        </w:rPr>
      </w:pPr>
      <w:r>
        <w:rPr>
          <w:color w:val="000000"/>
        </w:rPr>
      </w:r>
    </w:p>
    <w:p>
      <w:pPr>
        <w:pStyle w:val="Normal"/>
        <w:jc w:val="both"/>
        <w:rPr>
          <w:b/>
          <w:b/>
          <w:bCs/>
          <w:color w:val="000000"/>
        </w:rPr>
      </w:pPr>
      <w:r>
        <w:rPr>
          <w:b/>
          <w:bCs/>
          <w:color w:val="000000"/>
        </w:rPr>
        <w:t>Paskaitykite LAIŠKĄ MIRUSIAM DRAUGUI NARKOMANUI ir tyliai pamąstykite... jei jums tektų būti šio laiško autoriumi...</w:t>
      </w:r>
    </w:p>
    <w:p>
      <w:pPr>
        <w:pStyle w:val="Normal"/>
        <w:jc w:val="both"/>
        <w:rPr>
          <w:i/>
          <w:i/>
          <w:iCs/>
          <w:color w:val="000000"/>
        </w:rPr>
      </w:pPr>
      <w:r>
        <w:rPr>
          <w:i/>
          <w:iCs/>
          <w:color w:val="000000"/>
        </w:rPr>
        <w:t>Treji metai, kai mano gyvenime nebėra Tavęs. Prisiminimams užplūdus rašau Tau. Keista, kai buvai su manimi, laiškų Tau nerašiau. Nenusakomas jausmas užplūsta rašant laišką, nežinią...</w:t>
      </w:r>
    </w:p>
    <w:p>
      <w:pPr>
        <w:pStyle w:val="Normal"/>
        <w:jc w:val="both"/>
        <w:rPr/>
      </w:pPr>
      <w:r>
        <w:rPr>
          <w:i/>
          <w:iCs/>
          <w:color w:val="000000"/>
        </w:rPr>
        <w:t>Dar dabar atsimenu tą šlapią ir purviną lapkričio naktį. Šlapią todėl, kad lijo, o purviną... todėl, kad taip jaučiausi... Purvinai...</w:t>
      </w:r>
    </w:p>
    <w:p>
      <w:pPr>
        <w:pStyle w:val="Normal"/>
        <w:jc w:val="both"/>
        <w:rPr>
          <w:i/>
          <w:i/>
          <w:iCs/>
          <w:color w:val="000000"/>
        </w:rPr>
      </w:pPr>
      <w:r>
        <w:rPr>
          <w:i/>
          <w:iCs/>
          <w:color w:val="000000"/>
        </w:rPr>
        <w:t>Mes vaikščiojom po dvokiantį nuo smogo miestą, patys dvokdami dar labiau, ir ieškojom lengvo gyvenimo. Tuščiai braidėm po balas žinodami, kad mes ne gyvenam, o galbūt tik egzistuojam, tačiau... tačiau nenorėjom to pakeisti, nors gal ir negalėjom... Slinko valandos, slinko ir žmonės. Inteligentai kaip visada nužvelgdavo mus savo pašiepiančiu žvilgsniu lyg parodydami, kad mes – degradai... Vargu, ar jie patys tobuli... Jų akyse aš įžvelgdavau tiek tuštybės. Tu irgi... Jų žvilgsnis perverdavo mūsų klaikias fizionomijas, tačiau nepaliesdavo mūsų širdžių. Mes gi nebuvom žmonės. Buvom paprasčiausi daiktai, į kuriuos žmonės žiūrėdami sakydavo: „Ne, šitie jau nebetinkami vartoti... Pasibaigė jų galiojimo laikas...“ Dažnai kalbėdavom, kad jų kvailume matom save. Nemanau, jog ir jie mumyse įžvelgdavo bent trupinėlį savęs, o vertėjo... Mes puvom... taip, iš tiesų puvom... Mūsų išvaizda atitiko dvasinę būseną, ir mes kiekvieną dieną žvelgdavome į tų pačių žmonių akis vis klaikesniu žvilgsniu. O jie į mus žiūrėjo vis taip pat, su visu savo supuvusiu vidumi, to net nematydami ir galvodami, jog jie yra žymiai tobulesni už mus. Kur?... Gal danguje? Dažnai mes galvodavome ir apie dangų. Tikėjom, jog ten būtų gera... Labai gera...</w:t>
      </w:r>
    </w:p>
    <w:p>
      <w:pPr>
        <w:pStyle w:val="Normal"/>
        <w:jc w:val="both"/>
        <w:rPr/>
      </w:pPr>
      <w:r>
        <w:rPr>
          <w:i/>
          <w:iCs/>
          <w:color w:val="000000"/>
        </w:rPr>
        <w:t>Tu man sakydavai jog mes irgi kada nors ten pateksim... Kartu. Juk mes visur būdavom drauge. Tu man žadėjai, jog mes ir mirsim drauge. Dar vienas pažadas, kurio neįstengei įvykdyti. Nors gal taip ir geriau... Kad ir kaip savanaudiškai tai skambėtų, aš Tau dėkoju...</w:t>
      </w:r>
      <w:r>
        <w:rPr>
          <w:b/>
          <w:bCs/>
          <w:i/>
          <w:iCs/>
          <w:color w:val="000000"/>
        </w:rPr>
        <w:t xml:space="preserve"> Dėkoju, kad mirei ir tuo pačiu metu prikėlei mane... Naujam gyvenimui. Svariam gyvenimui...</w:t>
      </w:r>
      <w:r>
        <w:rPr>
          <w:i/>
          <w:iCs/>
          <w:color w:val="000000"/>
        </w:rPr>
        <w:t xml:space="preserve"> Nežinau, ar Tu patikėsi, tačiau jau trejus metus gyvenu be jų. Taip, trejus ištisus metus. Gyvenu! Be kokaino, be heroino. Viskas baigta... Jaučiuosi žmogumi! Kartais einant gatve ir matant tuos pačius inteligentus tuščiomis akimis, man norisi parodyti jiems liežuvį ir pasakyti, jog per greit mane nurašė... Bet kam to reikia?... Taigi ir gyvenu savo gyvenimą. Žinai, man labai trūksta Tavęs. Trūksta Tavo paramos, Tavo padrąsinimų, Tavo akių, kuriose slypėjo ne vien tuštybė... Kartais pasiilgstu ir tos laisvės, kurią pajusdavom apsvaigę, bet žinai, iškeisčiau tūkstantį tokių „laisvių“ į Tave. Jei tik žinočiau, jog Tu vėl būsi šalia. Mes gyventumėm kitaip.</w:t>
      </w:r>
    </w:p>
    <w:p>
      <w:pPr>
        <w:pStyle w:val="Normal"/>
        <w:jc w:val="both"/>
        <w:rPr>
          <w:color w:val="000000"/>
        </w:rPr>
      </w:pPr>
      <w:r>
        <w:rPr>
          <w:color w:val="000000"/>
        </w:rPr>
        <w:t> </w:t>
      </w:r>
    </w:p>
    <w:p>
      <w:pPr>
        <w:pStyle w:val="Normal"/>
        <w:jc w:val="both"/>
        <w:rPr>
          <w:i/>
          <w:i/>
          <w:iCs/>
          <w:color w:val="000000"/>
        </w:rPr>
      </w:pPr>
      <w:r>
        <w:rPr>
          <w:i/>
          <w:iCs/>
          <w:color w:val="000000"/>
        </w:rPr>
        <w:t>Eglė, 17 m.</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color w:val="000000"/>
        </w:rPr>
      </w:pPr>
      <w:r>
        <w:rPr>
          <w:color w:val="000000"/>
        </w:rPr>
        <w:t>Jurgita Ivanauskaitė</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24:00Z</dcterms:created>
  <dc:creator>Egle</dc:creator>
  <dc:description/>
  <dc:language>en-US</dc:language>
  <cp:lastModifiedBy>Ruta</cp:lastModifiedBy>
  <dcterms:modified xsi:type="dcterms:W3CDTF">2007-01-31T13:24:00Z</dcterms:modified>
  <cp:revision>2</cp:revision>
  <dc:subject/>
  <dc:title>Nebandykime, kad išliktume </dc:title>
</cp:coreProperties>
</file>