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rPr>
      </w:pPr>
      <w:r>
        <w:rPr>
          <w:color w:val="000000"/>
        </w:rPr>
        <w:t>Pristatyta knyga apie D. Gerbutavičių</w:t>
      </w:r>
    </w:p>
    <w:p>
      <w:pPr>
        <w:pStyle w:val="Normal"/>
        <w:spacing w:lineRule="auto" w:line="360"/>
        <w:jc w:val="both"/>
        <w:rPr>
          <w:color w:val="000000"/>
        </w:rPr>
      </w:pPr>
      <w:r>
        <w:rPr>
          <w:color w:val="000000"/>
        </w:rPr>
      </w:r>
    </w:p>
    <w:p>
      <w:pPr>
        <w:pStyle w:val="TextBody"/>
        <w:rPr>
          <w:i/>
          <w:i/>
          <w:iCs/>
          <w:color w:val="000000"/>
        </w:rPr>
      </w:pPr>
      <w:r>
        <w:rPr>
          <w:i/>
          <w:iCs/>
          <w:color w:val="000000"/>
        </w:rPr>
        <w:t xml:space="preserve">Kas yra didvyris? Didingas žmogus, išsiskiriantis iš minios ir pasižymintis ypatinga savo buvimo pasaulyje prasmės bei misijos pajauta? Baimės ir abejonės nepažįstantis žmogus, pasiryžęs paaukoti gyvybę savo tėvynei ar kokiam kitam kilniam reikalui? Ar tai veikiau paprastas žmogus, niekuo neišsiskiriantis iš kitų, bet lemtingą gyvenimo akimirką, kada reikia nenusukti akių ir žvelgti pavojui į akis, tyliai bei ryžtingai šitą padarantis? Gal tai yra toks pat žmogus kaip ir kiti, kuris kažkada gali pasielgti taip, kad jo poelgis sugriautų iliuziją, jog jo būta viso labo tik mažo ir silpno žmogaus? </w:t>
      </w:r>
    </w:p>
    <w:p>
      <w:pPr>
        <w:pStyle w:val="TextBody"/>
        <w:rPr>
          <w:i/>
          <w:i/>
          <w:iCs/>
          <w:color w:val="000000"/>
        </w:rPr>
      </w:pPr>
      <w:r>
        <w:rPr>
          <w:i/>
          <w:iCs/>
          <w:color w:val="000000"/>
        </w:rPr>
      </w:r>
    </w:p>
    <w:p>
      <w:pPr>
        <w:pStyle w:val="TextBody"/>
        <w:tabs>
          <w:tab w:val="clear" w:pos="720"/>
          <w:tab w:val="left" w:pos="1155" w:leader="none"/>
        </w:tabs>
        <w:rPr>
          <w:color w:val="000000"/>
        </w:rPr>
      </w:pPr>
      <w:r>
        <w:rPr>
          <w:color w:val="000000"/>
        </w:rPr>
        <w:t>Tokį heroizmą pademonstravo šviesios atminties Darius Gerbutavičius – jaunas vaikinas, iš kurio ankstyva mirtis atėmė visą jo belaukusį gyvenimą. Mes niekada nesužinosime, kokia jėga privertė paprastus žmones, žinojusius ar bent jau nujautusius okupacinio režimo brutalumą, 1991 metų sausio 13 dienos naktį skubėti prie Televizijos bokšto. Juk jie galėjo pasilikti namuose ir surasti daugybę priežasčių savo pasyvumui pateisinti. Jie galėjo guostis tuo, jog paprastas ir beginklis žmogus niekada nieko nepadarys kariuomenei, nuteiktai prieš taikingus vietinius gyventojus ir įtikėjusiai, jog slopina didžiosios valstybės išdavikų maištą.</w:t>
      </w:r>
    </w:p>
    <w:p>
      <w:pPr>
        <w:pStyle w:val="Normal"/>
        <w:tabs>
          <w:tab w:val="clear" w:pos="720"/>
          <w:tab w:val="left" w:pos="1155" w:leader="none"/>
        </w:tabs>
        <w:spacing w:lineRule="auto" w:line="360"/>
        <w:jc w:val="both"/>
        <w:rPr>
          <w:color w:val="000000"/>
        </w:rPr>
      </w:pPr>
      <w:r>
        <w:rPr>
          <w:color w:val="000000"/>
        </w:rPr>
        <w:t>Mes neretai esame linkę pabrėžti, kad mūsų nepriklausomybės ir laisvės kaina nebuvo tokia didelė kaip kitų tautų, kurios prarado tūkstančius žmonių. Bet kas gali matematiškai suskaičiuoti ir techniškai įvertinti vienos gyvybės vertę bei su ja susijusį netekties skausmą? Mums, likusiems gyventi ir džiaugtis laisve, gal kartais atrodo, kad ta kaina nebuvo didžiulė, bet ji nuolatos slegia tuos, kurie prarado savo artimiausius žmones. Tad prisiminkime šitą ir susimąstykime prieš neatsakingai kalbėdami apie svetimą auką ir skausmą.</w:t>
      </w:r>
    </w:p>
    <w:p>
      <w:pPr>
        <w:pStyle w:val="Normal"/>
        <w:tabs>
          <w:tab w:val="clear" w:pos="720"/>
          <w:tab w:val="left" w:pos="1155" w:leader="none"/>
        </w:tabs>
        <w:spacing w:lineRule="auto" w:line="360"/>
        <w:jc w:val="both"/>
        <w:rPr>
          <w:color w:val="000000"/>
        </w:rPr>
      </w:pPr>
      <w:r>
        <w:rPr>
          <w:color w:val="000000"/>
        </w:rPr>
        <w:t>Tai viena pamoka, kurią mes turime išmokti iš Dariaus Gerbutavičiaus. Kita yra susijusi su mūsų moraline atmintimi. Mes esame piliečių visuomenė tol, kol prisimename tuos, kurie neteko gyvybės už mūsų nepriklausomybę ir laisvę. Mes nustojame ja būti, jei užmiršime paprastą vaikiną Darių Gerbutavičių.</w:t>
      </w:r>
    </w:p>
    <w:p>
      <w:pPr>
        <w:pStyle w:val="Normal"/>
        <w:spacing w:lineRule="auto" w:line="360"/>
        <w:jc w:val="both"/>
        <w:rPr>
          <w:color w:val="000000"/>
        </w:rPr>
      </w:pPr>
      <w:r>
        <w:rPr>
          <w:color w:val="000000"/>
        </w:rPr>
        <w:t xml:space="preserve">Sausio 17 d. Vilniaus „Ryto“ vidurinėje mokykloje vyko naujai išleistos knygos „Sausio 13-oji – Lietuvos dvasios pergalė: Darių Gerbutavičių, žuvusį 1991 m. sausio 13-ąją prisimenant“ pristatymas. Šios knygos išleidimą rėmė Lietuvos Šaulių sąjunga. </w:t>
      </w:r>
    </w:p>
    <w:p>
      <w:pPr>
        <w:pStyle w:val="Normal"/>
        <w:tabs>
          <w:tab w:val="clear" w:pos="720"/>
          <w:tab w:val="left" w:pos="1155" w:leader="none"/>
        </w:tabs>
        <w:spacing w:lineRule="auto" w:line="360"/>
        <w:jc w:val="both"/>
        <w:rPr/>
      </w:pPr>
      <w:r>
        <w:rPr>
          <w:color w:val="000000"/>
        </w:rPr>
        <w:t xml:space="preserve">Vilniaus „Ryto“ vidurinės mokyklos jaunieji kraštotyrininkai, vadovaujami istorijos mokytojos Vilmos Riabovienės, surinko ir apibendrino medžiagą apie buvusį šios mokyklos mokinį Darių Gerbutavičių, žuvusį 1991 metų sausio 13 dieną ginant Tėvynės laisvę. Knygos sudarytoja mokytoja V. Riabovienė sakė, kad be mokinių pagalbos knyga būtų neišvydusi pasaulio. „Tikiu, kad šis mūsų darbas nenuėjo veltui. Labai malonu, kad šį mūsų sumanymą aktyviai palaikė patys mokiniai. Mokyklos kraštotyros būrelio nariai nuveikė tikrai didelį darbą“, – kalbėjo knygos sudarytoja. </w:t>
      </w:r>
    </w:p>
    <w:p>
      <w:pPr>
        <w:pStyle w:val="Normal"/>
        <w:tabs>
          <w:tab w:val="clear" w:pos="720"/>
          <w:tab w:val="left" w:pos="1155" w:leader="none"/>
        </w:tabs>
        <w:spacing w:lineRule="auto" w:line="360"/>
        <w:jc w:val="both"/>
        <w:rPr>
          <w:color w:val="000000"/>
        </w:rPr>
      </w:pPr>
      <w:r>
        <w:rPr>
          <w:color w:val="000000"/>
        </w:rPr>
        <w:t xml:space="preserve">Šioje knygoje norėta parodyti, kad Darius Gerbutavičius buvo tipiškas to meto vaikinas: jis mokėsi, daug piešė, mėgo muziką, labai domėjosi technika, važinėjo motociklu ir bandė jį remontuoti. Darius turėjo labai daug draugų tiek mokykloje, tiek už jos ribų. Jis buvo pakankamai atidus tėvams, draugams, mylimai merginai, su kuria draugavo, tačiau negailestingas likimas išsiskyrė juos amžiams. </w:t>
      </w:r>
    </w:p>
    <w:p>
      <w:pPr>
        <w:pStyle w:val="Normal"/>
        <w:tabs>
          <w:tab w:val="clear" w:pos="720"/>
          <w:tab w:val="left" w:pos="1155" w:leader="none"/>
        </w:tabs>
        <w:spacing w:lineRule="auto" w:line="360"/>
        <w:jc w:val="both"/>
        <w:rPr>
          <w:color w:val="000000"/>
        </w:rPr>
      </w:pPr>
      <w:r>
        <w:rPr>
          <w:color w:val="000000"/>
        </w:rPr>
        <w:t>Kaip mena mama, Darius buvo ne pagal metus suaugęs. Mamai Darius niekada nebus herojus ar didvyris. Jis tik mylimas, paprastas vaikas. Vaikas, kuris atsidūrė netinkamu laiku netinkamoje vietoje… O gal atvirkščiai? Gal toks buvo jo likimas? Trumpa, bet įvykdyta misija žemėje? Gal jo mirtis išgelbėjo kažką kitą? Gal apsaugojo kitus žmones nuo skausmo.</w:t>
      </w:r>
    </w:p>
    <w:p>
      <w:pPr>
        <w:pStyle w:val="Normal"/>
        <w:tabs>
          <w:tab w:val="clear" w:pos="720"/>
          <w:tab w:val="left" w:pos="1155" w:leader="none"/>
        </w:tabs>
        <w:spacing w:lineRule="auto" w:line="360"/>
        <w:jc w:val="both"/>
        <w:rPr>
          <w:color w:val="000000"/>
        </w:rPr>
      </w:pPr>
      <w:r>
        <w:rPr>
          <w:color w:val="000000"/>
        </w:rPr>
        <w:t xml:space="preserve">Juk prie TV bokšto Darius ėjo nežinodamas, kaip viskas baigsis. Jis negalėjo atsisveikinti su mama, tėčiu, mergina, negalėjo tarti paskutiniųjų šiltų žodžių ar jų apkabinti. Darius — vaikas, žuvęs už laisvę. Už laisvę tėvynės, kurioje dabar gyvename. Už rytą, kurį pasitinka mūsų tėvai, jo mylimoji. Už rytą, kurį pasitinkame kiekvienas. </w:t>
      </w:r>
    </w:p>
    <w:p>
      <w:pPr>
        <w:pStyle w:val="Normal"/>
        <w:spacing w:lineRule="auto" w:line="360"/>
        <w:jc w:val="both"/>
        <w:rPr>
          <w:color w:val="000000"/>
        </w:rPr>
      </w:pPr>
      <w:r>
        <w:rPr>
          <w:color w:val="000000"/>
        </w:rPr>
        <w:t xml:space="preserve">Knygos pristatyme dalyvavo D. Gerbutavičiaus tėvai, jo mokytojai, Seimo nariai, kiti kviesti svečiai. Renginys prasidėjo mokyklos, kurioje mokėsi D. Gerbutavičius, moksleivių paruošta poetine-menine kompozicija. Buvo sakomos eilės, mokyklos choras atliko keletą dainų. Moksleiviai šalia scenos padėjo 14 žvakučių, kurių kiekviena simbolizavo sausio 13-ąją žuvusį žmogų. </w:t>
      </w:r>
    </w:p>
    <w:p>
      <w:pPr>
        <w:pStyle w:val="Normal"/>
        <w:spacing w:lineRule="auto" w:line="360"/>
        <w:jc w:val="both"/>
        <w:rPr>
          <w:color w:val="000000"/>
        </w:rPr>
      </w:pPr>
      <w:r>
        <w:rPr>
          <w:color w:val="000000"/>
        </w:rPr>
        <w:t xml:space="preserve">Šios mokyklos mokiniai apie D. Gerbutavičių sukūrė vaizdo filmą „Darių Gerbutavičių prisimenant“. Jo fragmentus galėjo išvysti dalyvaujantys renginyje. Filme užfiksuoti Dariaus tėvai, prisiminimais dalijosi jo mokytojai, kiti artimi žmonės. </w:t>
      </w:r>
    </w:p>
    <w:p>
      <w:pPr>
        <w:pStyle w:val="Normal"/>
        <w:spacing w:lineRule="auto" w:line="360"/>
        <w:jc w:val="both"/>
        <w:rPr>
          <w:color w:val="000000"/>
        </w:rPr>
      </w:pPr>
      <w:r>
        <w:rPr>
          <w:color w:val="000000"/>
        </w:rPr>
        <w:t xml:space="preserve">Susirinkusiesiems kalbėjusi D. Gerbutavičiaus mama nuoširdžiai dėkojo visiems prisidėjusiems prie šios knygos išleidimo. Ji sakė, kad jos sūnus visada buvo apsuptas draugų ir niekada nenustygo vietoje. „Labai džiaugiuosi, kad sūnaus atminimas dabar bus įamžintas ir knygoje“, – sakė Dariaus mama. </w:t>
      </w:r>
    </w:p>
    <w:p>
      <w:pPr>
        <w:pStyle w:val="Normal"/>
        <w:spacing w:lineRule="auto" w:line="360"/>
        <w:jc w:val="both"/>
        <w:rPr>
          <w:color w:val="000000"/>
        </w:rPr>
      </w:pPr>
      <w:r>
        <w:rPr>
          <w:color w:val="000000"/>
        </w:rPr>
        <w:t xml:space="preserve">LŠS vadas Juozas Širvinskas pasidžiaugė, kad Lietuvos šaulių sąjunga turėjo progą prisidėti prie knygos išleidimo: „Knyga išleista, tačiau dar daug liko nepasakyta. Mūsų visų laukia daug darbų, kad žuvusiųjų atminimas būtų tinkamai įamžintas“. J. Širvinskas mokyklos bibliotekai įteikė knygų ir palinkėjo toliau nenuleisti rankų dirbant tėvynės labui. </w:t>
      </w:r>
    </w:p>
    <w:p>
      <w:pPr>
        <w:pStyle w:val="Normal"/>
        <w:tabs>
          <w:tab w:val="clear" w:pos="720"/>
          <w:tab w:val="left" w:pos="1155" w:leader="none"/>
        </w:tabs>
        <w:spacing w:lineRule="auto" w:line="360"/>
        <w:jc w:val="both"/>
        <w:rPr>
          <w:color w:val="000000"/>
        </w:rPr>
      </w:pPr>
      <w:r>
        <w:rPr>
          <w:color w:val="000000"/>
        </w:rPr>
      </w:r>
    </w:p>
    <w:p>
      <w:pPr>
        <w:pStyle w:val="Normal"/>
        <w:tabs>
          <w:tab w:val="clear" w:pos="720"/>
          <w:tab w:val="left" w:pos="1155" w:leader="none"/>
        </w:tabs>
        <w:spacing w:lineRule="auto" w:line="360"/>
        <w:jc w:val="both"/>
        <w:rPr>
          <w:color w:val="000000"/>
        </w:rPr>
      </w:pPr>
      <w:r>
        <w:rPr>
          <w:color w:val="000000"/>
        </w:rPr>
        <w:t>Valdas Kilpy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24:00Z</dcterms:created>
  <dc:creator>Egle</dc:creator>
  <dc:description/>
  <dc:language>en-US</dc:language>
  <cp:lastModifiedBy>Ruta</cp:lastModifiedBy>
  <dcterms:modified xsi:type="dcterms:W3CDTF">2007-01-31T13:24:00Z</dcterms:modified>
  <cp:revision>2</cp:revision>
  <dc:subject/>
  <dc:title>Pristatyta knyga apie D</dc:title>
</cp:coreProperties>
</file>