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ietuvoje buvo minima Laisvės gynėjų diena</w:t>
      </w:r>
    </w:p>
    <w:p>
      <w:pPr>
        <w:pStyle w:val="Normal"/>
        <w:spacing w:lineRule="auto" w:line="360"/>
        <w:jc w:val="both"/>
        <w:rPr/>
      </w:pPr>
      <w:r>
        <w:rPr/>
      </w:r>
    </w:p>
    <w:p>
      <w:pPr>
        <w:pStyle w:val="Normal"/>
        <w:spacing w:lineRule="auto" w:line="360"/>
        <w:jc w:val="both"/>
        <w:rPr/>
      </w:pPr>
      <w:r>
        <w:rPr/>
        <w:t>Lietuva sausio 13 d. minėjo Laisvės gynėjų dieną. 1991 m. sovietai brutalia karine jėga mėgino nuversti teisėtą Lietuvos valdžią. Sovietų kariuomenei užimant Vilniaus televizijos bokštą bei Lietuvos radijo ir televizijos pastatus žuvo 14 ir buvo sužeisti daugiau nei tūkstantis laisvės gynėjų.</w:t>
      </w:r>
    </w:p>
    <w:p>
      <w:pPr>
        <w:pStyle w:val="TextBody"/>
        <w:spacing w:lineRule="auto" w:line="360"/>
        <w:rPr/>
      </w:pPr>
      <w:r>
        <w:rPr/>
        <w:t>Sausio 12 d. Vilniuje buvo uždegti pagarbos laužai prie Televizijos bokšto ir Lietuvos nacionalinio radijo ir televizijos pastato. Čia vyko žurnalistų ir auditorijos susitikimas, kuriame buvo prisimenami tragiški tų dienų įvykiai. Norintieji galėjo apsilankyti LRT pastate. Taip pat miesto centre vyko renginys „Laisvės liepsna Vilniaus Nepriklausomybės aikštėje“, per kurį  buvo dalijama arbata. Daugelis susirinkusiųjų buvo 1991 m. įvykių liudininkai.</w:t>
      </w:r>
    </w:p>
    <w:p>
      <w:pPr>
        <w:pStyle w:val="TextBody"/>
        <w:spacing w:lineRule="auto" w:line="360"/>
        <w:rPr/>
      </w:pPr>
      <w:r>
        <w:rPr/>
        <w:t>Tądien Televizijos bokšto salėje vyko poezijos ir muzikos valanda „Nerimo mintys“. Grojo styginių kvartetas ,,Chordos“, dalyvavo rašytojai: Juozas Aputis, Henrikas Čigriejus, Jonas Strielkūnas, Aidas Marčėnas, Rimvydas Stankevičius, Donatas Pertošius, Giedrė Kazlauskaitė. Vilniaus akademinėje Šv. Jonų bažnyčioje vyko koncertas „In Memoriam“.</w:t>
      </w:r>
    </w:p>
    <w:p>
      <w:pPr>
        <w:pStyle w:val="TextBody"/>
        <w:spacing w:lineRule="auto" w:line="360"/>
        <w:rPr/>
      </w:pPr>
      <w:r>
        <w:rPr/>
        <w:t xml:space="preserve">Kaune sausio 12 d. Laisvės gynėjų diena paminėta iškilminga eisena su deglais į Vienybės aikštę nuo Vytauto Didžiojo paminklo. Eisenos dalyviai stabtelėjo prie Lietuvos televizijos Kauno redakcijos pastato. Vienybės aikštėje buvo uždegti 14 laužų, simbolizuojančių žuvusiųjų atminimą, padėtos gėlės prie Laisvės paminklo. Sausio įvykių dalyviai, šauliai, pilietinių ir visuomeninių organizacijų nariai prie laužų prisiminė lemtingas mūsų valstybei dienas. Laužo liepsnoms plaikstantis buvo dainuojamos dainos, skaitomos eilės. Kauno kultūros centre vyko Kauno simfoninio orkestro koncertas Sausio 13-osios aukų atminimui. </w:t>
      </w:r>
    </w:p>
    <w:p>
      <w:pPr>
        <w:pStyle w:val="TextBody"/>
        <w:spacing w:lineRule="auto" w:line="360"/>
        <w:rPr/>
      </w:pPr>
      <w:r>
        <w:rPr/>
        <w:t xml:space="preserve">Sausio 13 d. Vilniuje vyko iškilmingas Lietuvos Respublikos Seimo posėdis Laisvės gynėjų dienai paminėti. Sostinės Nepriklausomybės aikštėje iškilmingai iškelta valstybės vėliava. Lietuvos Respublikos Prezidento rūmuose 1991 m. įvykių dalyviams buvo įteikti Sausio 13-osios medaliai. LR Prezidentas Valdas Adamkus įteikimo ceremonijoje sakė: „Tikiu, kad šiandien teikiami apdovanojimai yra vienas iš regimų ženklų, padedančių išsaugoti ir skelbti žinią, kruvinojo sekmadienio naktį nuolat skambėjusią visame pasaulyje: „Kalba Kauno radiofonas – paskutinė laisva radijo stotis Lietuvoje. Lietuva vis dar laisva“. </w:t>
      </w:r>
    </w:p>
    <w:p>
      <w:pPr>
        <w:pStyle w:val="Normal"/>
        <w:spacing w:lineRule="auto" w:line="360"/>
        <w:jc w:val="both"/>
        <w:rPr/>
      </w:pPr>
      <w:r>
        <w:rPr/>
        <w:t>16-osios Sausio įvykių metinės buvo minimos visuose Lietuvos miestuose ir miesteliuose.</w:t>
      </w:r>
    </w:p>
    <w:p>
      <w:pPr>
        <w:pStyle w:val="Normal"/>
        <w:spacing w:lineRule="auto" w:line="360"/>
        <w:jc w:val="both"/>
        <w:rPr/>
      </w:pPr>
      <w:r>
        <w:rPr/>
      </w:r>
    </w:p>
    <w:p>
      <w:pPr>
        <w:pStyle w:val="Normal"/>
        <w:spacing w:lineRule="auto" w:line="360"/>
        <w:jc w:val="both"/>
        <w:rPr/>
      </w:pPr>
      <w:r>
        <w:rPr/>
        <w:t xml:space="preserve">Tą pačią dieną vyko XVI tradicinis tarptautinis pagarbos bėgimas „Gyvybės ir mirties keliu“. Kaip ir visada, bėgimo dalyviai rinkosi prie Antakalnio kapinių. Čia palaidoti 1991 m. žuvę Lietuvos laisvės gynėjai. </w:t>
      </w:r>
    </w:p>
    <w:p>
      <w:pPr>
        <w:pStyle w:val="Normal"/>
        <w:spacing w:lineRule="auto" w:line="360"/>
        <w:jc w:val="both"/>
        <w:rPr/>
      </w:pPr>
      <w:r>
        <w:rPr/>
        <w:t xml:space="preserve">Prieš bėgimą buvo pagerbtas žuvusių už Lietuvos laisvę ir nepriklausomybę kovotojų atminimas. Ant jų kapų gėles padėjo Krašto apsaugos ministerijos ir kariuomenės, Lietuvos tautinio olimpinio komiteto, Lietuvos šaulių sąjungos atstovai, bėgimo dalyviai. </w:t>
      </w:r>
    </w:p>
    <w:p>
      <w:pPr>
        <w:pStyle w:val="Normal"/>
        <w:spacing w:lineRule="auto" w:line="360"/>
        <w:jc w:val="both"/>
        <w:rPr/>
      </w:pPr>
      <w:r>
        <w:rPr/>
        <w:t xml:space="preserve">Raketų salvė buvo ženklas pradėti bėgimą televizijos bokšto link. Oras bėgikų nelepino – lijo gana stiprus lietus, tad startavo tik patys ištvermingiausi. Bėgikų minia buvo labai marga. Kartu bėgo šauliai, įvairių Lietuvos kariuomenės dalinių kariai, sporto klubų ir kitų organizacijų atstovai. Karių būriai startavo rikiuotėje. Šiais metais šauliams buvo išdalintos stilingos sportinės kepuraitės su užrašu „Šaulių sąjunga“. Žvelgiant į bėgikų minią buvo nesunku pastebėti, kad šiais metais šauliai šiame renginyje ir vėl dalyvavo gausiausiai. </w:t>
      </w:r>
    </w:p>
    <w:p>
      <w:pPr>
        <w:pStyle w:val="Normal"/>
        <w:spacing w:lineRule="auto" w:line="360"/>
        <w:jc w:val="both"/>
        <w:rPr/>
      </w:pPr>
      <w:r>
        <w:rPr/>
        <w:t xml:space="preserve">Kauno AVDŠR jaunieji šauliai Tomas Makauskas ir Lukas Macas pasiekę finišą dalijosi savo „bėgimo strategija“: „Dauguma pasiskirstėme poromis, nes taip lengviau bėgti. Į finišą iš šaulių atskubėjome antrieji. Mus aplenkė tik Mantas Masalis ir Justas Juozaitis“. T. Makauskas tvirtino, kad oras nebuvo didelė kliūtis bėgant: „Šiek tiek glumino bėgimas ratais ir kai kurių dalyvių nesąžiningumas – daugelis „kirsdavo“ kampus“. </w:t>
      </w:r>
    </w:p>
    <w:p>
      <w:pPr>
        <w:pStyle w:val="Normal"/>
        <w:spacing w:lineRule="auto" w:line="360"/>
        <w:jc w:val="both"/>
        <w:rPr/>
      </w:pPr>
      <w:r>
        <w:rPr/>
        <w:t xml:space="preserve">Šiais metais pirmą kartą bėgime LŠS kvietimu dalyvavo ir svečiai iš Latvijos. Organizacijos Jaunsardze atstovai atvyko iš Vidzemes ir Latgales rinktinių. Pasiteiravome delegacijos vadovų kapralų Ingolfo Lūsio ir Andrio Catlakšso, kaip sekėsi bėgimas. „Patys nebėgome, tačiau vaikai labai patenkinti. Buvome nustebinti šio bėgimo masiškumo. Jei kitais metais būsime pakviesti – būtinai atvyksime“, – sakė vadovai. </w:t>
      </w:r>
    </w:p>
    <w:p>
      <w:pPr>
        <w:pStyle w:val="Normal"/>
        <w:spacing w:lineRule="auto" w:line="360"/>
        <w:jc w:val="both"/>
        <w:rPr/>
      </w:pPr>
      <w:r>
        <w:rPr/>
        <w:t>Renginio organizatorių teigimu, bėgime dalyvavo daugiau nei 2000 bėgikų. Jau kelintus metus iš eilės šiame renginyje šaulių dalyvavo gausiausiai. Iš viso bėgo 611 jaunųjų šaulių ir šaulių. Už tai Lietuvos tautinio olimpinio komiteto prezidentas Artūras Poviliūnas LŠS vadui Juozui Širvinskui įteikė specialią taurę. Specialiu prizu buvo apdovanotas vyriausias 9 km trasą įveikęs šaulys – Marijampolės AŠR šaulys Jonas Burokas. Šiemet jam sukako 76 metai.</w:t>
      </w:r>
    </w:p>
    <w:p>
      <w:pPr>
        <w:pStyle w:val="Normal"/>
        <w:spacing w:lineRule="auto" w:line="360"/>
        <w:jc w:val="both"/>
        <w:rPr/>
      </w:pPr>
      <w:r>
        <w:rPr/>
        <w:t xml:space="preserve">Apdovanojimų ceremonijai pasibaigus bėgimo organizatoriai, svečiai ir dalyviai padėjo gėlių prie Televizijos bokšto rūpintojėlių. Visi dalyviai ir sirgaliai buvo vaišinami kareiviška arbata ir sumuštiniais. </w:t>
      </w:r>
    </w:p>
    <w:p>
      <w:pPr>
        <w:pStyle w:val="Normal"/>
        <w:spacing w:lineRule="auto" w:line="360"/>
        <w:jc w:val="both"/>
        <w:rPr/>
      </w:pPr>
      <w:r>
        <w:rPr/>
      </w:r>
    </w:p>
    <w:p>
      <w:pPr>
        <w:pStyle w:val="Normal"/>
        <w:spacing w:lineRule="auto" w:line="360"/>
        <w:jc w:val="both"/>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1:00Z</dcterms:created>
  <dc:creator>Ruta</dc:creator>
  <dc:description/>
  <dc:language>en-US</dc:language>
  <cp:lastModifiedBy>svecias</cp:lastModifiedBy>
  <dcterms:modified xsi:type="dcterms:W3CDTF">2007-01-31T13:51:00Z</dcterms:modified>
  <cp:revision>2</cp:revision>
  <dc:subject/>
  <dc:title>Lietuva sausio 13 d</dc:title>
</cp:coreProperties>
</file>