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both"/>
        <w:rPr>
          <w:b/>
          <w:b/>
          <w:bCs/>
        </w:rPr>
      </w:pPr>
      <w:r>
        <w:rPr>
          <w:b/>
          <w:bCs/>
        </w:rPr>
        <w:t>Daukšių šaulių būrio šauliai traukdavo dainas</w:t>
      </w:r>
    </w:p>
    <w:p>
      <w:pPr>
        <w:pStyle w:val="Normal"/>
        <w:tabs>
          <w:tab w:val="clear" w:pos="720"/>
          <w:tab w:val="left" w:pos="2400" w:leader="none"/>
        </w:tabs>
        <w:jc w:val="both"/>
        <w:rPr>
          <w:b/>
          <w:b/>
          <w:bCs/>
        </w:rPr>
      </w:pPr>
      <w:r>
        <w:rPr>
          <w:b/>
          <w:bCs/>
        </w:rPr>
      </w:r>
    </w:p>
    <w:p>
      <w:pPr>
        <w:pStyle w:val="Normal"/>
        <w:tabs>
          <w:tab w:val="clear" w:pos="720"/>
          <w:tab w:val="left" w:pos="2400" w:leader="none"/>
        </w:tabs>
        <w:jc w:val="both"/>
        <w:rPr/>
      </w:pPr>
      <w:r>
        <w:rPr/>
        <w:t>Ltn. Kazio Lelešiaus iniciatyva, mūsų bažnytkaimyje, Daukšiuose, 1927 m. buvo įsteigtas LŠS 14-osios Marijampolės rinktinės 31-asis Daukšių šaulių būrys, kurio pirmuoju vadu buvo mano brolis Juozas Kubertavičius. Iš pirmųjų prisiminimų apie šaulių būrį išliko nepamirštamas 1928 m. gegužės 15 d. rytas, švenčiant Tautos šventės dieną. Brolis Juozas su šauliu Antanu Ambraziejum, persirišę baltus raštuotus rankšluosčius per petį, užsėdę ant sartų arklių, perjojo visas bažnytkaimio pirkias ir trimituodami tauro ragą skelbė Lietuvos tautos šventės dieną. Ta diena visiems išliko atmintyje, kaip viena gražiausių pavasario dienų.</w:t>
      </w:r>
    </w:p>
    <w:p>
      <w:pPr>
        <w:pStyle w:val="Normal"/>
        <w:tabs>
          <w:tab w:val="clear" w:pos="720"/>
          <w:tab w:val="left" w:pos="2400" w:leader="none"/>
        </w:tabs>
        <w:jc w:val="both"/>
        <w:rPr/>
      </w:pPr>
      <w:r>
        <w:rPr/>
        <w:t xml:space="preserve">O ankstyvą pavasarį į mūsų namo didelę seklyčią rinkdavosi jaunimas ir šauliai, mokėsi karinių pratimų, gimnastikos, užsiėmimų su šautuvais, ruošėsi LŠS dešimtmečiui. Pasisiuvę pilkas tuo metu dėvėtas šaulių uniformas, 1929 m. birželio mėn. 23–24 visi šauliai patraukė į šaulių šventę, kuri buvo numatyta Kaune. Važiavo visas kaimo jaunimas, nes beveik visi buvo šauliai, ginkluoti senais vokiečių ir rusų gamybos, nepriklausomybės kovose įgytais šautuvais ir karabinais. Jaunimas buvo ne tik atsakingas ir pasiruošęs bet kada stoti už tėvynę, bet mokėjo ir smagiai linksmintis. </w:t>
      </w:r>
    </w:p>
    <w:p>
      <w:pPr>
        <w:pStyle w:val="Normal"/>
        <w:tabs>
          <w:tab w:val="clear" w:pos="720"/>
          <w:tab w:val="left" w:pos="2400" w:leader="none"/>
        </w:tabs>
        <w:jc w:val="both"/>
        <w:rPr/>
      </w:pPr>
      <w:r>
        <w:rPr/>
        <w:t>Ant kalnelio susirinkdavo visas kaimo jaunimas. Seniai ir mes, vaikai, mindžikuodavome aplinkui. Kažkuris atsinešdavo armoniką, mergužėlės užtraukdavo dainą, juoku ir klegesiu užvirdavo visas kalnas. Jaunimas šokdavo, dainuodavo, o senieji kišdami tabaką į savo pypkes, traukdami kartų dūmą, postringaudavo visokius nuotykius. Tokios retos dienos buvo visų apylinkėje gyvenančių žmonių bendro susitikimo, pasilinksminimo, tikėjimo tvirta Lietuvai ateinančio rytojaus saulėta akimirka.</w:t>
      </w:r>
    </w:p>
    <w:p>
      <w:pPr>
        <w:pStyle w:val="Normal"/>
        <w:tabs>
          <w:tab w:val="clear" w:pos="720"/>
          <w:tab w:val="left" w:pos="2400" w:leader="none"/>
        </w:tabs>
        <w:jc w:val="both"/>
        <w:rPr/>
      </w:pPr>
      <w:r>
        <w:rPr/>
        <w:t>1930 m. metais per atlaidus šaulių būrio iniciatyva buvo surengta gegužinė Černiauskų sodybos kieme. Pirmą kartą į mūsų bažnytkaimį atvažiavo groti Želsvelės šaulių būrio dūdų orkestras, susiorganizavęs iš vienos Kušlių šeimos narių. Aš tą dieną pirmą kartą išgirdau grojamą dūdų orkestro skambią muziką.</w:t>
      </w:r>
    </w:p>
    <w:p>
      <w:pPr>
        <w:pStyle w:val="Normal"/>
        <w:tabs>
          <w:tab w:val="clear" w:pos="720"/>
          <w:tab w:val="left" w:pos="2400" w:leader="none"/>
        </w:tabs>
        <w:jc w:val="both"/>
        <w:rPr/>
      </w:pPr>
      <w:r>
        <w:rPr/>
        <w:t>Panašios šventės, paminklų, vėliavų šventinimo iškilmės vyko keletą metų visuose Lietuvos kampeliuose, sukeldamos didžiulį patriotinį jausmą Lietuvos visuomenei. Po šventinių iškilmių, orkestrams, kaimų kapeloms grojant parkuose, aikštelėse, pievutėse, ant piliakalnių ruošdavo gegužines, kur jaunimas linksminosi ligi ryto aušros.</w:t>
      </w:r>
    </w:p>
    <w:p>
      <w:pPr>
        <w:pStyle w:val="Normal"/>
        <w:tabs>
          <w:tab w:val="clear" w:pos="720"/>
          <w:tab w:val="left" w:pos="2400" w:leader="none"/>
        </w:tabs>
        <w:jc w:val="both"/>
        <w:rPr/>
      </w:pPr>
      <w:r>
        <w:rPr/>
        <w:t xml:space="preserve">1937 m. vasarą, Daukšiuose įvyko šaulių būrio 10-mečio iškilmės. Pražygiavus šaulių rikiuotei, Marijampolės šaulių rinktinės vadas plk. ltn. Kerbelis pasakė ryžtingą kalbą. Vėliau mokyklos kluonelyje vyko šventinės vaišės, kuriose dalyvavo visi būrio šauliai ir gausus būrys svečių. Po iškilmingų pietų, visi žavėjosi šaulių choro pasirodymu ir vaidinimu „Genovaitė“. Grojo Želsvelės šaulių būrio dūdų orkestras ir Baltraus Kreivėno styginė kapela. </w:t>
      </w:r>
    </w:p>
    <w:p>
      <w:pPr>
        <w:pStyle w:val="Normal"/>
        <w:tabs>
          <w:tab w:val="clear" w:pos="720"/>
          <w:tab w:val="left" w:pos="2400" w:leader="none"/>
        </w:tabs>
        <w:jc w:val="both"/>
        <w:rPr/>
      </w:pPr>
      <w:r>
        <w:rPr/>
        <w:t>1937 m. rugsėjo 8 d. Marijampolėje vyko kariuomenės šaulių šventė, kurioje lankėsi net pats vidaus reikalų ministras gen. Skučas. Po iškilmingos eisenos, miesto sode vyko rajoninė Dainų šventė, kurioje sumaniam chorvedžiui, mokytojui V. Šatui suvadovavus, Daukšių šaulių būrio negausus choras laimėjo I vietą Dainų šventėje.</w:t>
      </w:r>
    </w:p>
    <w:p>
      <w:pPr>
        <w:pStyle w:val="Normal"/>
        <w:tabs>
          <w:tab w:val="clear" w:pos="720"/>
          <w:tab w:val="left" w:pos="2400" w:leader="none"/>
        </w:tabs>
        <w:jc w:val="both"/>
        <w:rPr/>
      </w:pPr>
      <w:r>
        <w:rPr/>
      </w:r>
    </w:p>
    <w:p>
      <w:pPr>
        <w:pStyle w:val="Normal"/>
        <w:tabs>
          <w:tab w:val="clear" w:pos="720"/>
          <w:tab w:val="left" w:pos="2400" w:leader="none"/>
        </w:tabs>
        <w:rPr/>
      </w:pPr>
      <w:r>
        <w:rPr/>
        <w:t xml:space="preserve">Vincas Kubertavičius </w:t>
      </w:r>
    </w:p>
    <w:p>
      <w:pPr>
        <w:pStyle w:val="Normal"/>
        <w:tabs>
          <w:tab w:val="clear" w:pos="720"/>
          <w:tab w:val="left" w:pos="2400" w:leader="none"/>
        </w:tabs>
        <w:rPr/>
      </w:pPr>
      <w:r>
        <w:rPr/>
        <w:t>Klaipėdos ne rikiuotės šaulių 2-osios kuopos garbės šaulys</w:t>
      </w:r>
    </w:p>
    <w:p>
      <w:pPr>
        <w:pStyle w:val="Normal"/>
        <w:tabs>
          <w:tab w:val="clear" w:pos="720"/>
          <w:tab w:val="left" w:pos="2400" w:leader="none"/>
        </w:tabs>
        <w:jc w:val="both"/>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
      <w:i/>
      <w:outlin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6:00Z</dcterms:created>
  <dc:creator>Šaulių</dc:creator>
  <dc:description/>
  <dc:language>en-US</dc:language>
  <cp:lastModifiedBy>Egle</cp:lastModifiedBy>
  <cp:lastPrinted>2007-04-24T16:06:00Z</cp:lastPrinted>
  <dcterms:modified xsi:type="dcterms:W3CDTF">2007-05-04T07:44:00Z</dcterms:modified>
  <cp:revision>4</cp:revision>
  <dc:subject/>
  <dc:title>Mūsų bažnytkaimyje Daukšiuose, 1927 m</dc:title>
</cp:coreProperties>
</file>