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lang w:val="lt-LT"/>
        </w:rPr>
      </w:pPr>
      <w:r>
        <w:rPr>
          <w:b/>
          <w:lang w:val="lt-LT"/>
        </w:rPr>
        <w:t>Didžiuojamės ir nepamiršime: Alytaus AŠR jaunieji šauliai apie kelionę į NATO iškilmėms skirtus renginius Vilniuje</w:t>
      </w:r>
    </w:p>
    <w:p>
      <w:pPr>
        <w:pStyle w:val="NormalWeb"/>
        <w:jc w:val="both"/>
        <w:rPr>
          <w:lang w:val="lt-LT"/>
        </w:rPr>
      </w:pPr>
      <w:r>
        <w:rPr>
          <w:lang w:val="lt-LT"/>
        </w:rPr>
        <w:t>Kad jaunas žmogus pasijustų esąs reikalingas ir svarbus savo valstybei kartais reikia labai nedaug. Laiku parodytas dėmesys jaunimui, atsiperka keleriopai. Reikšminga, kad istoriniu požiūriu svarbiomis Lietuvai dienomis jaunieji Lietuvos piliečiai – tėvynės ateitis – būdami greta svarbių valstybės vyrų gali išgyventi susiklausymą, bendruomeniškumą, pasijusti besą tautos vaikais; pasijusti tais, kuriais tikima, kurie gerbiami; tais, kuriems ateityje bus patikėta vesti tautą, vadovauti valstybei, kurti ateitį jau kitoms kartoms...</w:t>
      </w:r>
    </w:p>
    <w:p>
      <w:pPr>
        <w:pStyle w:val="NormalWeb"/>
        <w:jc w:val="both"/>
        <w:rPr/>
      </w:pPr>
      <w:r>
        <w:rPr>
          <w:lang w:val="lt-LT"/>
        </w:rPr>
        <w:t xml:space="preserve">30 Alytaus AŠR jaunųjų šaulių kovo 29 d. dalyvavo Lietuvos įstojimo į NATO trečiųjų metinių minėjimo renginiuose Vilniuje. Jaunieji šauliai šios dienos nepamirš ilgai. Neabejotina, kad tokios dienos yra tikrosios pilietiškumo pamokos. </w:t>
      </w:r>
    </w:p>
    <w:p>
      <w:pPr>
        <w:pStyle w:val="NormalWeb"/>
        <w:spacing w:before="0" w:after="0"/>
        <w:jc w:val="both"/>
        <w:rPr/>
      </w:pPr>
      <w:r>
        <w:rPr>
          <w:b/>
          <w:i/>
          <w:lang w:val="lt-LT"/>
        </w:rPr>
        <w:t>Jolita Mickevičiūtė.</w:t>
      </w:r>
      <w:r>
        <w:rPr>
          <w:lang w:val="lt-LT"/>
        </w:rPr>
        <w:t xml:space="preserve"> Kovo 29 d. buvo gausi įspūdžių. Pirmiausia susitikimas su Lietuvos kariuomenės vadu gen. Valdu Tutkumi. Kiekvienam šauliui generolas paspaudė ranką, tikrai buvo malonu, pasijutome, kad esame reikalingi Lietuvai.</w:t>
      </w:r>
    </w:p>
    <w:p>
      <w:pPr>
        <w:pStyle w:val="NormalWeb"/>
        <w:spacing w:before="0" w:after="0"/>
        <w:jc w:val="both"/>
        <w:rPr/>
      </w:pPr>
      <w:r>
        <w:rPr>
          <w:lang w:val="lt-LT"/>
        </w:rPr>
        <w:t xml:space="preserve">Gen. mjr. V. Tutkus su kiekvienu pabendravo, palinkėjo sėkmės. Antra dienos pusė buvo dar įspūdingesnė. Turėjome galimybę patekti i Prezidentūros kiemelį, kur vyko 3-iųjų metų Lietuvos įstojimo į NATO sukakties minėjimas. Minėjimas tikrai buvo įsimintinas. Buvo daug garbingų svečių. Mums labai pasisekė, nes tokia nuostabi proga dalyvauti renginyje kartu su garbingais Lietuvos žmonėmis pasitaiko retai, o gal ir tik kartą gyvenime. Po minėjimo susitikome su Lietuvos Respublikos Prezidentu Valdu Adamkumi, kuris paspaudė ranką kiekvienam šauliui. Iš pasididžiavimo visų akys tiesiog žibėjo, veiduose buvo matyti plačios šypsenos. Po šio susitikimo mums dar buvo surengta ekskursija po Krašto apsaugos ministeriją. Atminty liko daugybė nepamirštamų įspūdžių. </w:t>
      </w:r>
    </w:p>
    <w:p>
      <w:pPr>
        <w:pStyle w:val="NormalWeb"/>
        <w:spacing w:before="0" w:after="0"/>
        <w:jc w:val="both"/>
        <w:rPr/>
      </w:pPr>
      <w:r>
        <w:rPr>
          <w:b/>
          <w:i/>
          <w:lang w:val="lt-LT"/>
        </w:rPr>
        <w:t>Ugnė Pilkionytė.</w:t>
      </w:r>
      <w:r>
        <w:rPr>
          <w:lang w:val="lt-LT"/>
        </w:rPr>
        <w:t xml:space="preserve"> Įspūdingiausia kelionėje buvo susitikimas su Lietuvos Respublikos Prezidentu Valdu Adamkumi. Nors jis ir valstybės vadovas, tačiau surado laiko ir nepasididžiavo pabendrauti su mumis – jaunaisiais šauliais. Susitikimas tiesiog nepamirštamas. Esame dėkingi Šauliu sąjungos vadovybei už galimybę dalyvauti tokiame nuostabiame renginyje. </w:t>
      </w:r>
    </w:p>
    <w:p>
      <w:pPr>
        <w:pStyle w:val="NormalWeb"/>
        <w:spacing w:before="0" w:after="0"/>
        <w:jc w:val="both"/>
        <w:rPr/>
      </w:pPr>
      <w:r>
        <w:rPr>
          <w:b/>
          <w:i/>
          <w:lang w:val="lt-LT"/>
        </w:rPr>
        <w:t>Modesta Tamašauskaitė.</w:t>
      </w:r>
      <w:r>
        <w:rPr>
          <w:lang w:val="lt-LT"/>
        </w:rPr>
        <w:t xml:space="preserve"> Viskas labai patiko. Nemažą įspūdį paliko įėjimas į Prezidentūrą – reikėjo praeiti pro metalo detektorius. Sužavėjo vidinio kiemelio prabanga. Neabejoju, kad kiekvienam norėtųsi pabūti šalia daugybės garsių, tik televizijos ekranuose matytų, valstybės žmonių. Labai patiko ekskursija po Krašto apsaugos ministeriją. Kaži, ar dar kada teks pabuvoti Ministerijos salėse. Labai šauni išvyka!</w:t>
      </w:r>
    </w:p>
    <w:p>
      <w:pPr>
        <w:pStyle w:val="NormalWeb"/>
        <w:spacing w:before="0" w:after="0"/>
        <w:jc w:val="both"/>
        <w:rPr/>
      </w:pPr>
      <w:r>
        <w:rPr>
          <w:b/>
          <w:i/>
          <w:lang w:val="lt-LT"/>
        </w:rPr>
        <w:t>Viktorija Bučiūtė.</w:t>
      </w:r>
      <w:r>
        <w:rPr>
          <w:lang w:val="lt-LT"/>
        </w:rPr>
        <w:t xml:space="preserve"> Kelionė į Prezidentūrą paliko didelį įspūdį. Vien susitikimas su Prezidentu, jo rankos paspaudimas, nuoširdus bendravimas su generolu Valdu Tutkumi – visa tai man atrodė kaip nuostabus sapnas...</w:t>
      </w:r>
    </w:p>
    <w:p>
      <w:pPr>
        <w:pStyle w:val="NormalWeb"/>
        <w:spacing w:before="0" w:after="0"/>
        <w:jc w:val="both"/>
        <w:rPr/>
      </w:pPr>
      <w:r>
        <w:rPr>
          <w:b/>
          <w:i/>
          <w:lang w:val="lt-LT"/>
        </w:rPr>
        <w:t>Justinas Želnia.</w:t>
      </w:r>
      <w:r>
        <w:rPr>
          <w:lang w:val="lt-LT"/>
        </w:rPr>
        <w:t xml:space="preserve"> Labai didžiuojuosi, kad tik mes – Alytaus jaunieji šauliai – gavome vardinius kvietimus vykti į Vilnių, kur dalyvavome susitikimuose Prezidentūroje ir Krašto apsaugos ministerijoje. Man – šauliui – labai smagu, kad ranką spaudė Lietuvos valstybės vadovas V. Adamkus ir kariuomenes vadas V. Tutku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8:35:00Z</dcterms:created>
  <dc:creator>svecias</dc:creator>
  <dc:description/>
  <dc:language>en-US</dc:language>
  <cp:lastModifiedBy>svecias</cp:lastModifiedBy>
  <cp:lastPrinted>2007-04-04T09:09:00Z</cp:lastPrinted>
  <dcterms:modified xsi:type="dcterms:W3CDTF">2007-05-04T07:05:00Z</dcterms:modified>
  <cp:revision>5</cp:revision>
  <dc:subject/>
  <dc:title>Alytaus jaunųjų šaulių įspūdžiai</dc:title>
</cp:coreProperties>
</file>