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t-LT" w:eastAsia="en-US"/>
        </w:rPr>
      </w:pPr>
      <w:r>
        <w:rPr>
          <w:b/>
          <w:lang w:val="lt-LT" w:eastAsia="en-US"/>
        </w:rPr>
        <w:t>Lietuvos laisvės varpas</w:t>
      </w:r>
    </w:p>
    <w:p>
      <w:pPr>
        <w:pStyle w:val="Normal"/>
        <w:jc w:val="both"/>
        <w:rPr>
          <w:b/>
          <w:b/>
          <w:lang w:val="lt-LT" w:eastAsia="en-US"/>
        </w:rPr>
      </w:pPr>
      <w:r>
        <w:rPr>
          <w:b/>
          <w:lang w:val="lt-LT" w:eastAsia="en-US"/>
        </w:rPr>
      </w:r>
    </w:p>
    <w:p>
      <w:pPr>
        <w:pStyle w:val="Normal"/>
        <w:jc w:val="both"/>
        <w:rPr>
          <w:lang w:val="lt-LT" w:eastAsia="en-US"/>
        </w:rPr>
      </w:pPr>
      <w:r>
        <w:rPr>
          <w:lang w:val="lt-LT" w:eastAsia="en-US"/>
        </w:rPr>
        <w:t>Lietuvos jaunimas masiškai vyksta į kitus kraštus. Nuo nepriklausomybės atstatymo 1990 metais iš Lietuvos išvyko apie pusę milijono jaunų žmonių. Emigracijos padidėjimą lemia ne tik ekonominės priežastys.</w:t>
      </w:r>
    </w:p>
    <w:p>
      <w:pPr>
        <w:pStyle w:val="Normal"/>
        <w:jc w:val="both"/>
        <w:rPr>
          <w:lang w:val="lt-LT" w:eastAsia="en-US"/>
        </w:rPr>
      </w:pPr>
      <w:r>
        <w:rPr>
          <w:lang w:val="lt-LT" w:eastAsia="en-US"/>
        </w:rPr>
        <w:t xml:space="preserve">Per ilgus okupacijos metus žodžiai – tėvynės meilė ir patriotizmas kai kam tapo keiksmažodžiais. Patriotinis jaunimo auklėjimas, tautinės savimonės ir pilietiškumo ugdymas šiuo metu turėtų būti labai svarbus tėvų, mokyklos, visuomeninių organizacijų ir žiniasklaidos uždavinys. Žiniasklaidoje mažai informacijos apie mūsų tautos ir valstybės simbolius. Apie juos jaunimas neturi jokios informacijos. </w:t>
      </w:r>
    </w:p>
    <w:p>
      <w:pPr>
        <w:pStyle w:val="Normal"/>
        <w:jc w:val="both"/>
        <w:rPr>
          <w:lang w:val="lt-LT" w:eastAsia="en-US"/>
        </w:rPr>
      </w:pPr>
      <w:r>
        <w:rPr>
          <w:lang w:val="lt-LT" w:eastAsia="en-US"/>
        </w:rPr>
        <w:t>Kaunas turi neįkainojamus turtus, kurių neturi net sostinė Vilnius. Kauniečiai gali ir turi didžiuotis atstatyta paminkline Kristaus Prisikėlimo bažnyčia, Laisvės paminklu, Nežinomojo kareivio kapu, Lietuvos laisvės varpu. Atkūrus prieškario tradiciją Karo muziejaus sodelyje Šaulių sąjungos iniciatyva švenčių metu iškilmingai keliama Vyčio kryžiaus ordino vėliava. Prie Laisvės paminklo ir Nežinomojo kareivio kapo vyksta valstybinių švenčių renginiai, apie tai visuomenė informuojama spaudoje. O Lietuvos laisvės varpo istorija jaunajai kartai visiškai nežinoma. Vienintelis istorikas Steponas Gečas domėjosi šia tema ir apie tai rašė.</w:t>
      </w:r>
    </w:p>
    <w:p>
      <w:pPr>
        <w:pStyle w:val="Normal"/>
        <w:jc w:val="both"/>
        <w:rPr>
          <w:lang w:val="lt-LT" w:eastAsia="en-US"/>
        </w:rPr>
      </w:pPr>
      <w:r>
        <w:rPr>
          <w:lang w:val="lt-LT" w:eastAsia="en-US"/>
        </w:rPr>
        <w:t xml:space="preserve">Laisvės varpas – tai Lietuvos nepriklausomybės simbolis. Varpo idėja – senojoje JAV sostinėje Filadelfijoje esantis Amerikos laisvės varpas, simbolizuojantis 1776 metais paskelbtą JAV nepriklausomybę. </w:t>
      </w:r>
    </w:p>
    <w:p>
      <w:pPr>
        <w:pStyle w:val="Normal"/>
        <w:jc w:val="both"/>
        <w:rPr>
          <w:lang w:val="lt-LT" w:eastAsia="en-US"/>
        </w:rPr>
      </w:pPr>
      <w:r>
        <w:rPr>
          <w:lang w:val="lt-LT" w:eastAsia="en-US"/>
        </w:rPr>
        <w:t>Lietuvių draugijų konferencijoje, įvykusioje Čikagoje 1919 metų gegužės 9 dieną, advokatui Jonui Bagdžiūnui pasiūlius, nutarta nuliedinti nepriklausomybės simbolį – Lietuvos laisvės varpą ir įteikti jį įvykstančiam 1919 metų birželio mėnesyje Amerikos lietuvių seimui, kurio dalyviai tą varpą padovanotų Lietuvai. J. Bagdžiūnas buvo įpareigotas užsakyti ir nuliedinti varpą. Planas pavyko. Birželio 5 dieną varpas jau buvo Čikagoje. Jis buvo 4 pėdų aukščio (apie 1,2 m) ir 3 pėdų pločio (apie 1 m), svėrė 1000 svarų (virš 600 kg). Vienoje pusėje buvo Vytis ir B. K. Balučio eilės: „O, skambink per amžius vaikams Lietuvos. Tas laisvės nevertas, kas negina jos“. Kitoje varpo pusėje išlietas toks įrašas: „Amerikos lietuvių seimas Lietuvai. Birželio 9, 10 ir 11 d. 1919 m. Chicago, ILL“.</w:t>
      </w:r>
    </w:p>
    <w:p>
      <w:pPr>
        <w:pStyle w:val="Normal"/>
        <w:jc w:val="both"/>
        <w:rPr>
          <w:lang w:val="lt-LT" w:eastAsia="en-US"/>
        </w:rPr>
      </w:pPr>
      <w:r>
        <w:rPr>
          <w:lang w:val="lt-LT" w:eastAsia="en-US"/>
        </w:rPr>
        <w:t>Varpo atidengimas ir pirmasis paskambinimas įvyko vakare prieš rinkimus, birželio 8 d. didžiausiame Čikagos „Auditorium“ teatre, kur dalyvavo daugiau kaip 4000 žmonių, daug žymių Amerikos valdžios atstovų. Šių iškilmių metu moteris, vaizdavusi Ameriką, perdavė varpą kitai moteriai, vaizdavusiai Lietuvą. Šį vaidmenį atliko Lietuvos solistė Odeta Staniulytė. Ji pirmą kartą paskambino Laisvės varpu, miniai giedant Lietuvos himną. Tą jaudinantį momentą nebuvo lietuvio, kuris nebūtų verkęs.</w:t>
      </w:r>
    </w:p>
    <w:p>
      <w:pPr>
        <w:pStyle w:val="Normal"/>
        <w:jc w:val="both"/>
        <w:rPr/>
      </w:pPr>
      <w:r>
        <w:rPr>
          <w:lang w:val="lt-LT" w:eastAsia="en-US"/>
        </w:rPr>
        <w:t>Seimas prasidėjo birželio 9 dienos rytmetį ir baigėsi 11 dienos vidurnaktį. Per renginį prezidiumas įteikė varpą seimui. Laisvės varpo globai ir aukoms tvarkyti buvo išrinktas komitetas. Iš seimo surinktų aukų Laisvės varpui buvo paskirta didelė pinigų suma.</w:t>
      </w:r>
    </w:p>
    <w:p>
      <w:pPr>
        <w:pStyle w:val="Normal"/>
        <w:jc w:val="both"/>
        <w:rPr>
          <w:lang w:val="lt-LT" w:eastAsia="en-US"/>
        </w:rPr>
      </w:pPr>
      <w:r>
        <w:rPr>
          <w:lang w:val="lt-LT" w:eastAsia="en-US"/>
        </w:rPr>
        <w:t>1919 metų rugpjūčio 24 dieną Čikagoje įvyko Laisvės varpo išleistuvės, kuriose dalyvavo įvairių išeivijos organizacijų atstovų. Po parado Čikagos gatvėse iškilmės baigtos vienoje didžiausių miesto salių.</w:t>
      </w:r>
    </w:p>
    <w:p>
      <w:pPr>
        <w:pStyle w:val="Normal"/>
        <w:jc w:val="both"/>
        <w:rPr>
          <w:lang w:val="lt-LT" w:eastAsia="en-US"/>
        </w:rPr>
      </w:pPr>
      <w:r>
        <w:rPr>
          <w:lang w:val="lt-LT" w:eastAsia="en-US"/>
        </w:rPr>
        <w:t xml:space="preserve">Aukotojai išeivijoje Laisvės varpą buvo skyrę Lietuvos sostinei Vilniui. Jo dūžiai turėjo aidėti iš Gedimino pilies bokšto visai Lietuvai. Tačiau 1920 metų rudenį lenkai okupavo Vilnių. </w:t>
      </w:r>
    </w:p>
    <w:p>
      <w:pPr>
        <w:pStyle w:val="Normal"/>
        <w:jc w:val="both"/>
        <w:rPr>
          <w:lang w:val="lt-LT" w:eastAsia="en-US"/>
        </w:rPr>
      </w:pPr>
      <w:r>
        <w:rPr>
          <w:lang w:val="lt-LT" w:eastAsia="en-US"/>
        </w:rPr>
        <w:t>1920 metais Laisvės varpą organizatoriai vežiojo po lietuvių kolonijas ir rinko aukas. Didesnė aukų dalis buvo išsiųsta į Paryžių lietuvių taikos delegacijai. Atvykus į JAV Lietuvos misijai, Laisvės varpą su įranga bei likusius suaukotus pinigus organizatoriai perdavė Lietuvos misijai.</w:t>
      </w:r>
    </w:p>
    <w:p>
      <w:pPr>
        <w:pStyle w:val="Normal"/>
        <w:jc w:val="both"/>
        <w:rPr>
          <w:lang w:val="lt-LT" w:eastAsia="en-US"/>
        </w:rPr>
      </w:pPr>
      <w:r>
        <w:rPr>
          <w:lang w:val="lt-LT" w:eastAsia="en-US"/>
        </w:rPr>
        <w:t>1922 metų sausio 22 dieną varpas pasiekė Lietuvą ir buvo įkeltas į senąjį Kauno muziejaus bokštą. Pirmą kartą Lietuvoje varpu skambino per Vasario 16-osios dienos iškilmes seniausias aušrininkas P. Vileišis ir Amerikos lietuvis Julius Kaupas (pavadavęs negalintį atvykti Joną Šliūpą). Iškilmėse dalyvavo valstybės Prezidentas Aleksandras Stulginskis, Karo muziejaus viršininkas Vladas Nagevičius. Kanauninkas Juozas Tumas-Vaižgantas iškilmingai pašventino varpą.</w:t>
      </w:r>
    </w:p>
    <w:p>
      <w:pPr>
        <w:pStyle w:val="Normal"/>
        <w:jc w:val="both"/>
        <w:rPr>
          <w:lang w:val="lt-LT" w:eastAsia="en-US"/>
        </w:rPr>
      </w:pPr>
      <w:r>
        <w:rPr>
          <w:lang w:val="lt-LT" w:eastAsia="en-US"/>
        </w:rPr>
        <w:t xml:space="preserve">1937 metais pastačius naujus muziejaus rūmus ir bokštą, Laisvės varpas įkeltas į naująjį bokštą. Jis skambėdavo kiekvieną vakarą, nuleidžiant vėliavą ir pagerbiant Nežinomojo kareivio kapo. Skambėjo jis tautinių ir valstybinių iškilmių metu, primindamas lietuviams apie brangiausią jų turtą laisvę. </w:t>
      </w:r>
    </w:p>
    <w:p>
      <w:pPr>
        <w:pStyle w:val="Normal"/>
        <w:jc w:val="both"/>
        <w:rPr>
          <w:lang w:val="lt-LT" w:eastAsia="en-US"/>
        </w:rPr>
      </w:pPr>
      <w:r>
        <w:rPr>
          <w:lang w:val="lt-LT" w:eastAsia="en-US"/>
        </w:rPr>
        <w:t>1940 metais prasidėjo sovietinė okupacija, vėl sutrukdžiusi Laisvės varpą perkelti į sostinę. Varpas nustojo skambėti ir Kaune.</w:t>
      </w:r>
    </w:p>
    <w:p>
      <w:pPr>
        <w:pStyle w:val="Normal"/>
        <w:jc w:val="both"/>
        <w:rPr>
          <w:lang w:val="lt-LT" w:eastAsia="en-US"/>
        </w:rPr>
      </w:pPr>
      <w:r>
        <w:rPr>
          <w:lang w:val="lt-LT" w:eastAsia="en-US"/>
        </w:rPr>
        <w:t>Prasidėjus Lietuvos atgimimui – 1988 metų rudenį – virš Karo muziejaus bokšto, pirmą kartą po okupacijos, keliant trispalvę, varpas vėl sugaudė.</w:t>
      </w:r>
    </w:p>
    <w:p>
      <w:pPr>
        <w:pStyle w:val="Normal"/>
        <w:jc w:val="both"/>
        <w:rPr>
          <w:lang w:val="lt-LT" w:eastAsia="en-US"/>
        </w:rPr>
      </w:pPr>
      <w:r>
        <w:rPr>
          <w:lang w:val="lt-LT" w:eastAsia="en-US"/>
        </w:rPr>
        <w:t>2006 metų pradžioje Karo muziejaus bokšto karilione montuojant naujus, Olandijoje nulietus varpus, Laisvės varpas buvo laikinai iš bokšto iškeltas ir kelis mėnesius demonstruojamas Vytauto Didžiojo karo muziejuje.</w:t>
      </w:r>
    </w:p>
    <w:p>
      <w:pPr>
        <w:pStyle w:val="Normal"/>
        <w:jc w:val="both"/>
        <w:rPr>
          <w:lang w:val="lt-LT" w:eastAsia="en-US"/>
        </w:rPr>
      </w:pPr>
      <w:r>
        <w:rPr>
          <w:lang w:val="lt-LT" w:eastAsia="en-US"/>
        </w:rPr>
        <w:t>Valstybinių švenčių, vykstančių Karo muziejaus sodelyje organizatoriams vertėtų informuoti visuomenę apie skambinimą Laisvė varpu, jo kaip nepriklausomybės simbolio reikšmę mūsų tautai ir valstybei.</w:t>
      </w:r>
    </w:p>
    <w:p>
      <w:pPr>
        <w:pStyle w:val="Normal"/>
        <w:jc w:val="both"/>
        <w:rPr>
          <w:lang w:val="lt-LT" w:eastAsia="en-US"/>
        </w:rPr>
      </w:pPr>
      <w:r>
        <w:rPr>
          <w:lang w:val="lt-LT" w:eastAsia="en-US"/>
        </w:rPr>
      </w:r>
    </w:p>
    <w:p>
      <w:pPr>
        <w:pStyle w:val="Normal"/>
        <w:jc w:val="both"/>
        <w:rPr>
          <w:lang w:val="lt-LT" w:eastAsia="en-US"/>
        </w:rPr>
      </w:pPr>
      <w:r>
        <w:rPr>
          <w:lang w:val="lt-LT" w:eastAsia="en-US"/>
        </w:rPr>
        <w:t>Vytautas Zenkus</w:t>
      </w:r>
    </w:p>
    <w:p>
      <w:pPr>
        <w:pStyle w:val="Normal"/>
        <w:jc w:val="both"/>
        <w:rPr>
          <w:lang w:val="lt-LT" w:eastAsia="en-US"/>
        </w:rPr>
      </w:pPr>
      <w:r>
        <w:rPr>
          <w:lang w:val="lt-LT" w:eastAsia="en-US"/>
        </w:rPr>
        <w:t>LŠS muziejaus direktorius</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43:00Z</dcterms:created>
  <dc:creator>Skaiste</dc:creator>
  <dc:description/>
  <dc:language>en-US</dc:language>
  <cp:lastModifiedBy>svecias</cp:lastModifiedBy>
  <cp:lastPrinted>2007-04-11T14:28:00Z</cp:lastPrinted>
  <dcterms:modified xsi:type="dcterms:W3CDTF">2007-05-04T07:06:00Z</dcterms:modified>
  <cp:revision>3</cp:revision>
  <dc:subject/>
  <dc:title>Prezidentas ragina jaunimą savo ateitį kurti Lietuvoje </dc:title>
</cp:coreProperties>
</file>