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Zapyškio šauliai (1920–2007 m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Šaulių būrys Zapyškyje susikūrė 1920 m. Vienas jo organizatorių – žymus visuomenės veikėjas, Steigiamojo seimo narys Jurgis Žitinevičius. Pirmuoju būrio vadu buvo išrinktas mokytojas Didžpinigait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irmasis viešas šaulių būrio pasirodymas Zapyškio krašto visuomenei įvyko 1923 m. lapkričio 25 d. Tą dieną būrio šauliai surengė viešą vakarą. Vakaro metu buvo suvaidinta Sofijos Kymantaitės-Čiurlionienės drama „Kalinys“, deklamuojamos eilės, skambėjo daino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928 m. šaulių būrio iniciatyva (vadas Klemensas Paderys) buvo pastatytas paminklas, skirtas Lietuvos Nepriklausomybės 10-mečiui. Paminklas pastatytas visuomenės lėšomis. Sovietinės vietos valdžios iniciatyva sugriautas 1960 m. Vėl atstatytas 1989 m. </w:t>
      </w:r>
    </w:p>
    <w:p>
      <w:pPr>
        <w:pStyle w:val="Normal"/>
        <w:jc w:val="both"/>
        <w:rPr/>
      </w:pPr>
      <w:r>
        <w:rPr>
          <w:lang w:val="lt-LT"/>
        </w:rPr>
        <w:t>Nuo 1927 m. tradicine šaulių švente tapo Sekminės, kuri švenčiama ir mūsų dienomis. Zapyškio šauliai rūpinosi visuomenės švietimu, jaunosios kartos patriotiniu ugdymu. Vienas reikšmingiausių šaulių būrio atliktas darbas – šaulių būrio namų statyba. Statybos darbai pradėti užsitęsė nuo 1935 m. pavasario iki ruden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rasidėjus sovietinei okupacijai, Lietuvos šaulių sąjunga 1940 m. liepos 12 d. buvo uždraust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Zapyškio šaulių būrys oficialiai atkurtas 1997 m. gegužės 18 m. – per Sekmines. Nors pirmieji šauliai organizavosi jau nuo 1989 m. šiuo metu Lietuvos šaulių sąjungos vado įsakymu sukurta Zapyškio šaulių 9-oji kuopa. Kuopoje veikia ne rikiuotės ir jaunųjų šaulių būriai, kurie toliau tęsia gražias Zapyškio šaulių tradicij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Gegužės mėn. 27 d. Sekminių švenčių metu Zapyškio krašto šauliai minės 10 metų atkūrimo jubiliejų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dolfas Bartk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Zapyškio šaulių 9-osios kuopos va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48:00Z</dcterms:created>
  <dc:creator>Daiva</dc:creator>
  <dc:description/>
  <dc:language>en-US</dc:language>
  <cp:lastModifiedBy>svecias</cp:lastModifiedBy>
  <dcterms:modified xsi:type="dcterms:W3CDTF">2007-05-04T07:06:00Z</dcterms:modified>
  <cp:revision>3</cp:revision>
  <dc:subject/>
  <dc:title>Zapyškio šauliai (1920–2007 m</dc:title>
</cp:coreProperties>
</file>