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tuvoje viešėjo Jungtinės Karalystės kariuomenės kadetai</w:t>
      </w:r>
    </w:p>
    <w:p>
      <w:pPr>
        <w:pStyle w:val="Normal"/>
        <w:rPr/>
      </w:pPr>
      <w:r>
        <w:rPr/>
      </w:r>
    </w:p>
    <w:p>
      <w:pPr>
        <w:pStyle w:val="Normal"/>
        <w:rPr/>
      </w:pPr>
      <w:r>
        <w:rPr/>
        <w:t>Pagal Lietuvos šaulių sąjungos ir Jungtinės Karalystės kariuomenės Hempšyro grafystės ir Vaito salos kadetų pajėgų susitarimą jau kelintus metus iš eilės Lietuvoje vyksta tarptautinės jaunųjų šaulių ir Jungtinės Karalystės kariuomenės kadetų pratybos „Žalgiris 2007“. Šiais metais liepos 16-ą dieną į Lietuvos didžiojo etmono Jonušo Radvilos mokomąjį pulką atvyko 25 kadetai ir dar 5 juos lydintys asmenys. Taip pat pratybose dalyvavo daugiau nei šimtas Lietuvos jaunųjų šaulių, iš kurių 25 vyks į Jungtinę Karalystę.</w:t>
      </w:r>
    </w:p>
    <w:p>
      <w:pPr>
        <w:pStyle w:val="Normal"/>
        <w:rPr/>
      </w:pPr>
      <w:r>
        <w:rPr/>
        <w:t>Šio bendradarbiavimo ir pratybų tikslas yra supažindinti JK kariuomenės kadetus su šalimi, kultūra, Lietuvos kariuomene, jaunaisiais šauliais. Kartu dalyvauti lauko pratybose, parungtyniauti ir susidraugauti.</w:t>
      </w:r>
    </w:p>
    <w:p>
      <w:pPr>
        <w:pStyle w:val="NormalWeb"/>
        <w:spacing w:before="0" w:after="0"/>
        <w:rPr>
          <w:rFonts w:ascii="Times New Roman" w:hAnsi="Times New Roman" w:cs="Times New Roman"/>
          <w:sz w:val="24"/>
          <w:szCs w:val="24"/>
          <w:lang w:val="lt-LT"/>
        </w:rPr>
      </w:pPr>
      <w:r>
        <w:rPr>
          <w:rFonts w:cs="Times New Roman" w:ascii="Times New Roman" w:hAnsi="Times New Roman"/>
          <w:sz w:val="24"/>
          <w:szCs w:val="24"/>
          <w:lang w:val="lt-LT"/>
        </w:rPr>
        <w:t>Pratybų „ŽALGIRIS 2007“ atidarymas vyko liepos 17 d. Didžiojo Lietuvos etmono Jonušo Radvilos mokomajame pulke Rukloje. Čia pasveikinti pratybų dalyviai, pristatyta programa, kiekvienos dienos planai. Nuo tos akimirkos prasidėjo intensyvus ir įdomus darbas. Jaunieji šauliai ir Jungtinės Karalystės kariuomenės kadetai kartu mokėsi įvairių praktikos ir taktikos dalykų. Dieną pradėję rytinėje rikiuotėje, pagerbę valstybinę vėliavą, popiet dalyvaudavo įsimintamose pratybose.</w:t>
      </w:r>
    </w:p>
    <w:p>
      <w:pPr>
        <w:pStyle w:val="NormalWeb"/>
        <w:spacing w:before="0" w:after="0"/>
        <w:rPr>
          <w:rFonts w:ascii="Times New Roman" w:hAnsi="Times New Roman" w:cs="Times New Roman"/>
          <w:sz w:val="24"/>
          <w:szCs w:val="24"/>
          <w:lang w:val="lt-LT"/>
        </w:rPr>
      </w:pPr>
      <w:r>
        <w:rPr>
          <w:rFonts w:cs="Times New Roman" w:ascii="Times New Roman" w:hAnsi="Times New Roman"/>
          <w:sz w:val="24"/>
          <w:szCs w:val="24"/>
          <w:lang w:val="lt-LT"/>
        </w:rPr>
        <w:t>Liepos 19-ą dieną įvairūs svečiai ir spaudos atstovai turėjo galimybę susitikti, pabendrauti jaunaisiais šauliais ir Jungtinės Karalystės kadetais, galėjo stebėti, kaip pratybų dalyviai įveikia „Šlovės taką“.</w:t>
      </w:r>
    </w:p>
    <w:p>
      <w:pPr>
        <w:pStyle w:val="Normal"/>
        <w:rPr/>
      </w:pPr>
      <w:r>
        <w:rPr/>
        <w:t>Atvykę garbingi svečiai stebėjosi pratybų dalyvių ištverme ir puikia nuotaika, kurios nenustelbė nei nuovargis, nei batų nuospaudos.</w:t>
      </w:r>
    </w:p>
    <w:p>
      <w:pPr>
        <w:pStyle w:val="Normal"/>
        <w:rPr/>
      </w:pPr>
      <w:r>
        <w:rPr/>
        <w:t>Jaunieji šauliai ir JK kariuomenės kadetai labiausiai džiaugėsi galimybe susidraugauti, parungtyniauti, išbandyti save, patirti naujų įspūdžių ne tik karinėse pratybose, bet ir šauniose ekskursijose, išvykose.</w:t>
      </w:r>
    </w:p>
    <w:p>
      <w:pPr>
        <w:pStyle w:val="Normal"/>
        <w:rPr/>
      </w:pPr>
      <w:r>
        <w:rPr/>
        <w:t>Šeštadienį, liepos 21-ą dieną, kadetai kartu su jaunaisiais šauliais vyko į pramogų parką „Lokės pėda“. Išklausę instruktažą bei praėję mokomąjį ruožą, merginos ir vaikinai tris valandas įveikinėjo įvairiausio sudėtingumo kliūtis. Nors tik prieš pusę paros baigėsi penkių dienų pratybos, kadetai ir jaunieji šauliai su malonumu ėjo per sudėtingas trasas ir atrodė, kad jų jėgos ir gera nuotaika yra neišsemiami.</w:t>
      </w:r>
    </w:p>
    <w:p>
      <w:pPr>
        <w:pStyle w:val="Normal"/>
        <w:rPr/>
      </w:pPr>
      <w:r>
        <w:rPr/>
        <w:t>Kita diena buvo skirta išvykai į Liaudies buities muziejų Rumšiškėse. Autobusu atvykę į Kauno marių prieplauką, kadetai ir jaunieji šauliai toliau kelionę į Rumšiškes tęsė laivu. Saulė ir nuostabus kraštovaizdis puikiai nuteikė tiek svečius, tiek lietuvaičius. Per kelias valandas apžiūrėję visų Lietuvos regionų ekspozicijas jaunieji šauliai ir kadetai „apsistojo“ Liaudies buities muziejaus Žemaitijos Darbėnų sodyboje. Čia jų laukė folkloro ansamblis, paruošęs programą, supažindinančią su lietuvių liaudies instrumentais, dainomis bei šokiais. Nuo pirmo programos numerio kadetai ir jaunieji šauliai prisijungė prie atlikėjų — kartu skudučiavo, dainavo ir šoko.</w:t>
      </w:r>
    </w:p>
    <w:p>
      <w:pPr>
        <w:pStyle w:val="Normal"/>
        <w:rPr/>
      </w:pPr>
      <w:r>
        <w:rPr/>
        <w:t>Pirmadienio rytą kadetai vyko į Jonavos rajono vaikų globos namus. Globos namų direktorė Emilija Markucevičienė juos supažindino su šeimynomis, papasakojo, kokie vaikai auga šiuose namuose, kaip vyksta jų ugdymas. Dalis kadetų padėjo mažesniesiems vaikams apsirengti, pavalgyti, žaidė su jais. Kiti tvarkė aplinką — karpė gyvatvorę, šlavė takus, grėbstė pievelę.</w:t>
      </w:r>
    </w:p>
    <w:p>
      <w:pPr>
        <w:pStyle w:val="Normal"/>
        <w:rPr/>
      </w:pPr>
      <w:r>
        <w:rPr/>
        <w:t>Pamatę, kad globos namai neturi žoliapjovės, elektrinių žirklių gyvatvorės karpymui ir kitų prietaisų, palengvinačių aplinkos tvarkymą, JK kariuomenės kadetų vadovai nuvažiavo į parduotuvę ir nupirko visus šiuos prietaisus vaikų globos namams. Tokia dovana nudžiugino ne tik direktorę ir auklėtojas. Prietaisais labai susidomėjo vyresnieji globos namų auklėtiniai — norinčių pjauti žolę ir gyvatvorę dabar tikrai turėtų netrukti.</w:t>
      </w:r>
    </w:p>
    <w:p>
      <w:pPr>
        <w:pStyle w:val="Normal"/>
        <w:rPr/>
      </w:pPr>
      <w:r>
        <w:rPr/>
        <w:t xml:space="preserve">Globos namų darbuotojus ir vaikus maloniai nustebino kadetų noras ir mokėjimas bendrauti su vaikais. Jiems netrukdė net kalbos barjeras. </w:t>
      </w:r>
    </w:p>
    <w:p>
      <w:pPr>
        <w:pStyle w:val="Normal"/>
        <w:rPr/>
      </w:pPr>
      <w:r>
        <w:rPr/>
        <w:t xml:space="preserve">Kad įamžintų savo vizitą, kadetai prie globos namų pasodino sidabrinę eglaitę ir vaikams įteikė dovanų, kurias atsivežė iš Didžiosios Britanijos. </w:t>
      </w:r>
    </w:p>
    <w:p>
      <w:pPr>
        <w:pStyle w:val="Normal"/>
        <w:rPr/>
      </w:pPr>
      <w:r>
        <w:rPr/>
        <w:t xml:space="preserve">Taip pat jaunieji kadetai aplankė Kaune esantį Lietuvos Šaulių sąjungos štabą, apžiūrėjo muziejų, „Trimito“ redakciją, pasivaikščiojo po miesto centrą ir išvyko į Vilnių. </w:t>
      </w:r>
    </w:p>
    <w:p>
      <w:pPr>
        <w:pStyle w:val="Normal"/>
        <w:rPr/>
      </w:pPr>
      <w:r>
        <w:rPr/>
        <w:t>Vilniuje kadetai grožėjosi miesto centru ir senamiesčiu, pabuvojo LGGRTC muziejuje, skrido lėktuvu iš Kyviškių iki Trakų pilies ir atgal, pramogavo vandens parke.</w:t>
      </w:r>
    </w:p>
    <w:p>
      <w:pPr>
        <w:pStyle w:val="Normal"/>
        <w:rPr/>
      </w:pPr>
      <w:r>
        <w:rPr/>
        <w:t>Kelionę po Lietuvą kadetai baigė baidarių žygyje Aukštaitijos nacionalinio parko ežerais ir ekskursija Molėtų observatorijoje.</w:t>
      </w:r>
    </w:p>
    <w:p>
      <w:pPr>
        <w:pStyle w:val="Normal"/>
        <w:rPr/>
      </w:pPr>
      <w:r>
        <w:rPr/>
      </w:r>
    </w:p>
    <w:p>
      <w:pPr>
        <w:pStyle w:val="Normal"/>
        <w:rPr/>
      </w:pPr>
      <w:r>
        <w:rPr/>
        <w:t>„</w:t>
      </w:r>
      <w:r>
        <w:rPr/>
        <w:t>Trimito“ informacija</w:t>
      </w:r>
    </w:p>
    <w:sectPr>
      <w:type w:val="nextPage"/>
      <w:pgSz w:w="11906" w:h="16838"/>
      <w:pgMar w:left="1260" w:right="56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3:00Z</dcterms:created>
  <dc:creator>ruta</dc:creator>
  <dc:description/>
  <dc:language>en-US</dc:language>
  <cp:lastModifiedBy>svecias</cp:lastModifiedBy>
  <dcterms:modified xsi:type="dcterms:W3CDTF">2007-08-02T07:53:00Z</dcterms:modified>
  <cp:revision>2</cp:revision>
  <dc:subject/>
  <dc:title>Lietuvoje viešėjo Jungtinės Karalystės kariuomenės kadetai</dc:title>
</cp:coreProperties>
</file>