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
        <w:rPr/>
      </w:pPr>
      <w:r>
        <w:rPr/>
        <w:t>Istorijos pamoka „Saulės“ gimnazijoje</w:t>
      </w:r>
    </w:p>
    <w:p>
      <w:pPr>
        <w:pStyle w:val="Normal"/>
        <w:spacing w:lineRule="atLeast" w:line="30"/>
        <w:rPr/>
      </w:pPr>
      <w:r>
        <w:rPr/>
      </w:r>
    </w:p>
    <w:p>
      <w:pPr>
        <w:pStyle w:val="Normal"/>
        <w:spacing w:lineRule="atLeast" w:line="30"/>
        <w:rPr/>
      </w:pPr>
      <w:r>
        <w:rPr/>
        <w:t>Praėjusių metų pabaigoje Kauno „Saulės“ gimnazijoje buvo suorganizuota „Lietuvos sauliečių — laisvės kovotojų“ konferencija. Į ją sukviesti visų Lietuvos „Saulės“ gimnazijų mokytojai ir mokinių atstovai. Konferencijoje taip pat dalyvavo Lietuvos Seimo, Kauno savivaldybės, Lietuvos šaulių sąjungos bei kitų organizacijų atstovai.</w:t>
      </w:r>
    </w:p>
    <w:p>
      <w:pPr>
        <w:pStyle w:val="Normal"/>
        <w:spacing w:lineRule="atLeast" w:line="30"/>
        <w:rPr/>
      </w:pPr>
      <w:r>
        <w:rPr/>
        <w:t>Konferencija prasidėjo teatralizuota istorijos pamoka, kurioje trumpai buvo nupasakotas visas Lietuvos okupacinis laikotarpis 1940-1990 m. atskirais okupacijos periodais buvo įvardyti pagrindiniai pasipriešinimo būdai ir metodai.</w:t>
      </w:r>
    </w:p>
    <w:p>
      <w:pPr>
        <w:pStyle w:val="Normal"/>
        <w:spacing w:lineRule="atLeast" w:line="30"/>
        <w:rPr/>
      </w:pPr>
      <w:r>
        <w:rPr/>
        <w:t>Po konferencijos pranešimų pristatymo, šaulys, partizanas, tremtinys Vytautas Balsys nuoširdžiai padėkojo tuometiniams moksleiviams, padėjusiems pasipriešinimo kovoje prieš bolševikus okupantus ir pasakojo apie ginkluotą partizaninį pasipriešinimą ir jo įtaką patriotiniam jaunimo auklėjimui.</w:t>
      </w:r>
    </w:p>
    <w:p>
      <w:pPr>
        <w:pStyle w:val="Normal"/>
        <w:spacing w:lineRule="atLeast" w:line="30"/>
        <w:rPr/>
      </w:pPr>
      <w:r>
        <w:rPr/>
        <w:t>Konferencijos dalyviams buvo surengta turininga ir labai įdomi sauliečių saviveiklininkų programa.</w:t>
      </w:r>
    </w:p>
    <w:p>
      <w:pPr>
        <w:pStyle w:val="Normal"/>
        <w:spacing w:lineRule="atLeast" w:line="30"/>
        <w:rPr/>
      </w:pPr>
      <w:r>
        <w:rPr/>
        <w:t>Per konferenciją malonu buvo susitikti su jaunaisiais šauliais, atvykusiais net iš Šilutės rajono Švėkšnos „Saulės“ gimnazijos. Jie ypatingai susidomėję sekė konferencijos darbą ir dalijosi įspūdžiais sus sutiktais bendraminčiais.</w:t>
      </w:r>
    </w:p>
    <w:p>
      <w:pPr>
        <w:pStyle w:val="Normal"/>
        <w:spacing w:lineRule="atLeast" w:line="30"/>
        <w:rPr/>
      </w:pPr>
      <w:r>
        <w:rPr/>
        <w:t>Maloniai stebino labai gera ir turininga konferencijos programa, organizacija. Nuoširdžiai dėkojame Kauno „Saulės“ gimnazijos pedagogams bei moksleiviams už norą bendradarbiauti su Lietuvos šaulių sąjunga ir už šiltą priėmimą.</w:t>
      </w:r>
    </w:p>
    <w:p>
      <w:pPr>
        <w:pStyle w:val="Normal"/>
        <w:spacing w:lineRule="atLeast" w:line="30"/>
        <w:rPr/>
      </w:pPr>
      <w:r>
        <w:rPr/>
      </w:r>
    </w:p>
    <w:p>
      <w:pPr>
        <w:pStyle w:val="Normal"/>
        <w:spacing w:lineRule="atLeast" w:line="30"/>
        <w:rPr/>
      </w:pPr>
      <w:r>
        <w:rPr/>
        <w:t>Klemensas Žilionis ir</w:t>
      </w:r>
    </w:p>
    <w:p>
      <w:pPr>
        <w:pStyle w:val="Normal"/>
        <w:spacing w:lineRule="atLeast" w:line="30"/>
        <w:rPr/>
      </w:pPr>
      <w:r>
        <w:rPr/>
        <w:t>Aldona Žygelienė</w:t>
      </w:r>
    </w:p>
    <w:p>
      <w:pPr>
        <w:pStyle w:val="Normal"/>
        <w:spacing w:lineRule="atLeast" w:line="30"/>
        <w:rPr/>
      </w:pPr>
      <w:r>
        <w:rPr/>
        <w:t>LŠS Kauno Vytauto Didžiojo šaulių 2-osios rinktinės šauliai</w:t>
      </w:r>
    </w:p>
    <w:p>
      <w:pPr>
        <w:pStyle w:val="Normal"/>
        <w:spacing w:lineRule="atLeast" w:line="30"/>
        <w:rPr/>
      </w:pPr>
      <w:r>
        <w:rPr/>
      </w:r>
    </w:p>
    <w:p>
      <w:pPr>
        <w:pStyle w:val="Normal"/>
        <w:spacing w:lineRule="atLeast" w:line="30"/>
        <w:rPr/>
      </w:pPr>
      <w:r>
        <w:rPr/>
      </w:r>
    </w:p>
    <w:p>
      <w:pPr>
        <w:pStyle w:val="Normal"/>
        <w:spacing w:lineRule="atLeast" w:line="30"/>
        <w:rPr>
          <w:sz w:val="28"/>
          <w:szCs w:val="28"/>
        </w:rPr>
      </w:pPr>
      <w:r>
        <w:rPr/>
        <w:t>„</w:t>
      </w:r>
      <w:r>
        <w:rPr/>
        <w:t>Lietuvos sauliečiai — laisvės kovotojai 1940–1990 metais</w:t>
      </w:r>
      <w:r>
        <w:rPr>
          <w:sz w:val="28"/>
          <w:szCs w:val="28"/>
        </w:rPr>
        <w:t>“</w:t>
      </w:r>
    </w:p>
    <w:p>
      <w:pPr>
        <w:pStyle w:val="Normal"/>
        <w:spacing w:lineRule="atLeast" w:line="30"/>
        <w:rPr>
          <w:sz w:val="28"/>
          <w:szCs w:val="28"/>
        </w:rPr>
      </w:pPr>
      <w:r>
        <w:rPr>
          <w:sz w:val="28"/>
          <w:szCs w:val="28"/>
        </w:rPr>
      </w:r>
    </w:p>
    <w:p>
      <w:pPr>
        <w:pStyle w:val="Normal"/>
        <w:spacing w:lineRule="atLeast" w:line="30"/>
        <w:rPr>
          <w:sz w:val="20"/>
          <w:szCs w:val="20"/>
        </w:rPr>
      </w:pPr>
      <w:r>
        <w:rPr>
          <w:sz w:val="20"/>
          <w:szCs w:val="20"/>
        </w:rPr>
        <w:t xml:space="preserve">Ištrauka iš pranešimo, skaityto per konferenciją </w:t>
      </w:r>
    </w:p>
    <w:p>
      <w:pPr>
        <w:pStyle w:val="Normal"/>
        <w:rPr>
          <w:sz w:val="20"/>
          <w:szCs w:val="20"/>
        </w:rPr>
      </w:pPr>
      <w:r>
        <w:rPr>
          <w:sz w:val="20"/>
          <w:szCs w:val="20"/>
        </w:rPr>
      </w:r>
    </w:p>
    <w:p>
      <w:pPr>
        <w:pStyle w:val="Normal"/>
        <w:rPr/>
      </w:pPr>
      <w:r>
        <w:rPr/>
        <w:t>Lietuvos „Saulės“ gimnazijų moksleivius, peržengusius jos slenkstį Antrojo pasaulinio karo sumaištyje, visą gyvenimą slėgė mūsų savarankiškumo praradimo našta. 1939. 08. 23 stebėdami virš Kačerginės į Maskvą skrendantį Ribentropo lėktuvą sunku buvo tikėtis, kad bręstančio karo pradžia mums sugrąžins okupuotą Vilnių ir vardan taikos su Lietuva bus užmiršti visi tarpvalstybiniai nesutarimai. Deja, vėl pasikartojo kaimynų 1920 metų klasta: geriau bolševikams perduoti, negu lietuviams gražinti sostinę. Todėl mūsų įžengimas į Vilnių anksčiau rusų būtų lemtingas ir lietuviams, ir lenkams. Jei gen. Vladislovo Anderso divizijos būtų internuotos Lietuvos pusėje, Katynės duobės 1940 metų balandį nebūtų tokios gilios. Pasielgęs priešingai Lenkijos užsienio reikalų ministras plk. Juzef Beck be kovos bolševikams pražūčiai paliko 25000 karininkų, o iš 500 vilniečių gyvas liko tik vienas Vilniaus universiteto profesorius Stanislovas Stanevičius, kuris su gen. V. Anderso II korpusu patekęs į Vakarus liudijo, kas žudė lenkų karininkus. Dėl to netruko išaiškėti, kad rusų tankai be tarpusavio radijo ryšio (iš Vilniuje užgrobtų radijo fabrikų) nebūtų laimėję tankų dvikovos prieš vokiečius Kursko lanke lemtingais 1943 metais. Ne mažiau krizinė situacija tada vyravo anapus Lamanšo, kol iš Rygos neatskrido paskutiniai lenkų lakūnai (drauge su mūsų asu kpt. Romu Marcinkumi). Taip 1940 m. vasarą buvo laimėtas oro mūšis virš Anglijos ir britų salos išvengė invazijos. Kartu netekę valstybingumo ir priglaudę karo pabėgėlius iš Lenkijos, mes taip pat nenustojome tikėję mūsų ir jų laisve, visomis išgalėmis priešinomės okupantų priespaudai, tik skirtingomis priemonėmis.</w:t>
      </w:r>
    </w:p>
    <w:p>
      <w:pPr>
        <w:pStyle w:val="Normal"/>
        <w:rPr/>
      </w:pPr>
      <w:r>
        <w:rPr/>
        <w:t>Geriausia — aneksijos sąlygomis toliau tęsti auklėjimą ta pačia lietuvybės ir krikščionybės dvasia. Mūsų pedagogai pirmieji išmokė pažinti tiesą, įveikti blogį, buvo didžiausi autoritetai mūsų akyse — labiau nei tėvai. Tačiau 1940 metais rusų įvykdyta klastinga Lietuvos aneksija nutraukė pedagogų sėkmingą kūrybinę veiklą, palaidojo jų rankomis iškovotą ir 22 metus puoselėtą nepriklausomybę, išblaškė juos į svečias šalis.</w:t>
      </w:r>
    </w:p>
    <w:p>
      <w:pPr>
        <w:pStyle w:val="Normal"/>
        <w:rPr/>
      </w:pPr>
      <w:r>
        <w:rPr/>
        <w:t xml:space="preserve">Jau pirmasis bolševikmetis įrodė tautinės mokyklos galią, — jos suoluose buvo subrandinta vos viena Lietuvos inteligentijos karta. Tačiau ji netruko suvokti pražūtingus okupacijos padarinius mūsų valstybingumui. Valstybės vadų palikti atėjūnų savivalei, jaunieji inteligentai pirmieji suskato pasipriešinti agresoriui. </w:t>
      </w:r>
    </w:p>
    <w:p>
      <w:pPr>
        <w:pStyle w:val="Normal"/>
        <w:rPr/>
      </w:pPr>
      <w:r>
        <w:rPr/>
        <w:t>Dar karo išvakarėse abiejose Kauno „Aušros“ gimnazijose susiorganizavo 20-ties aktyvistų grupė vadovaujama ltn. Vlado Garbenio, kuris per svainį Leoną Prapuolenį tiesiogiai kontaktavosi su LAF Vyriausiuoju štabu. Abiturientų vyresniuoju buvo paskirtas šaulys Kazys Oželis. 1941. 06. 23 10 val. 30 min. Lietuvos ir Maskvos laiku (Berlyne tuo metu buvo 09:30val.) Jurgis Bobelis jaunesnysis dalyvavo Kauno radiofone deklaruojant Nepriklausomybės atkūrimą. Netrukus Pilypo Naručio įsakymu aušriečių sukilėlių būrys, vadovaujamas ltn. V. Garbenio, ltn. V. Zenkevičiaus Žaliakalnyje Radastų gatvėje užima ginklų sandėlį, o ltn. V. Stonis, plk. J. Vėbros įsakymu — radijo stotį Vaižganto gatvėje. Per susišaudymą parodų paviljonuose buvo likviduoti keturi NKVD kareiviai. Tuojau pat broliai Bobeliai tėvo automobiliu į radiofoną pristato pirmuosius šautuvus, amuniciją. Aušriečių gretose be brolių Bobelių, K. Oželio aktyviai kovėsi abiturientai: J. Blažys, G. Binkis, E. Lapas, R. Ribikauskas, G. Venckevičius, K. Peseckas, A. Luneckas, A. Kateiva, K. Kiaunė, V. Dambrauskas, J. Petruškevičius, J. Petreikis, A. Kairys (žuvo partizanaudamas), studentai A. Bialopetravičius ir A. Strockis, sportininkai M. Garmus ir M. Zaroskis, o karo išvakarėse buvo suimtas J. Lukša, kaip vėliau beveik visi sukilimo dalyviai. Nuo jų neatsiliko penkiolikmečiai: A. Intas, patėvio iš sukilėlio gretų sugrąžintas V. Adamkavičius–Adamkus, dar jaunesnis kačerginietis G. Landsbergis. Sukilime žuvo aušriečiai: jūrų j. ltn. V. Lapas, ltn. J. Dženkaitis, K. Ciplijauskas, B. Gustaitis, M. Staškus–Staškevičius, skautas Vl. Ropas, daug nežinomų kovotojų. Nemažiau rizikavo „Aušros“ gimnazijos mokytojai derindami sukilėlių veiksmus: tai ltn. Vl. Kišonas, ltn. I. Teišerskis, ltn. L. Bazaras, o ltn. K. Ptašinskas vadovavo Kūno kultūros rūmų gynybai Žaliakalnyje ir jo įsakymu sauliečiai K. Masalskis, J. Venckevičius stovėjo poste prie Europos krepšinio čempionų aukso trofėjų.</w:t>
      </w:r>
    </w:p>
    <w:p>
      <w:pPr>
        <w:pStyle w:val="Normal"/>
        <w:rPr/>
      </w:pPr>
      <w:r>
        <w:rPr/>
        <w:t>Mokytojų pavyzdžiu sekėme ir mes — keturiolikmečiai, ištikimi skauto įžodžiui, niekas mūsų nestojo į pionierius, bet lemiamu momentu žinojome, kaip apsiginkluoti parodų paviljone ir kur nukreipti ginklą sprunkant atėjūnui į Rytus... Dėl to kasdien laukta vokiečių — rusų karo pradžia 1941 m. birželio 22 dieną lietuvių sutikta buvo itin džiaugsmingai, kaip išsigelbėjimas nuo pražūtingų areštų, antros 700 000 išvežimų bangos ir nuo savų kolaborantų „dūrio nugaron“ — dvigubą abiturientų laidą 1941 metais mobilizuoti „patrankų mėsai“, rengiantis pirmiems užpulti Vakarų Europą. Net praūžus frontui, mūsų tėvynainiai buvo pasiryžę toliau kautis Rytų fronte. Laimė, neišvengiamų aukų gausa laiku nuslopino keršto geismą. &lt;…&gt;</w:t>
      </w:r>
    </w:p>
    <w:p>
      <w:pPr>
        <w:pStyle w:val="Normal"/>
        <w:rPr/>
      </w:pPr>
      <w:r>
        <w:rPr/>
        <w:t>1941 m. Birželio sukilime dalyvavo ne vienas „Saulės“ gimnazijų Lietuvoje mokytojas (šiandien dar gyvuoja Vladas Kišonas). Jų pavyzdžiu sekėme ir mes, gimnazistai — nuo antrokų iki abiturientų. Jau pirmą sukilimo valandą iškelia vėliavą virš gimnazijos stogo abiturientai M. Bloznelis, T. Grinčelis, K. Norkus ir V. Jackus (netrukus nužudytas gestapininkų). Šiandien prisimename sukilime žuvusius Kauno moksleivius: B. Gustaitį, K. Ciplijauską, M. Staškevičių, skautą V. Ropą. Laidojant kritusius sukilėlius karmelitų kapinėse atsisveikinimo apeigoms vadovavo gimnazijos kapelionas R. Lukas. Lietuvos „Saulės“ gimnazijų žydai tragišką savo lemtį sutiko Kauno gete — beveik visi ten žuvo. &lt;…&gt;</w:t>
      </w:r>
    </w:p>
    <w:p>
      <w:pPr>
        <w:pStyle w:val="Normal"/>
        <w:rPr/>
      </w:pPr>
      <w:r>
        <w:rPr/>
        <w:t>Vokiečių civilinei valdžiai perėmus Lietuvos valdymą iš Vermachto ir Laikinosios vyriausybės rankų abipusiai santykiai aštrėjo geometrine progresija. Visoje Lietuvoje kūrėsi pogrindinės struktūros, labai populiari tapo nelegali spauda, kurią ne visuomet reikėjo platinti slapta... Gimnazijoje visi žinojome, kur saugiausia buvo keistis laikraštėliais. Netrukus vyresniųjų paakinti pradėjome ginkluotis būsimom kovom su tais pačiais trimis Lietuvos priešais, kaip 1919 metais. &lt;…&gt;</w:t>
      </w:r>
    </w:p>
    <w:p>
      <w:pPr>
        <w:pStyle w:val="Normal"/>
        <w:ind w:firstLine="360"/>
        <w:rPr/>
      </w:pPr>
      <w:r>
        <w:rPr/>
        <w:t xml:space="preserve">Ne vienas „Saulės“ gimnazijos absolventas, ar pedagogas dalyvavo disidentinėje paskutiniojo okupacijos dvidešimtmečio tautinėje — religinėje veikloje, Sąjūdžio gretose sulaukė Atgimimo prošvaistės ir įsijungė į nepriklausomybės atkūrimą. Mes didžiuojamės Laisvės šaukliu K. Geniu, Kovo 11-osios signatarais, seimo nariais S. Malkevičiumi, A. Saudargu, E. Klumbiu. </w:t>
      </w:r>
    </w:p>
    <w:p>
      <w:pPr>
        <w:pStyle w:val="Normal"/>
        <w:rPr/>
      </w:pPr>
      <w:r>
        <w:rPr/>
        <w:t>Šiandien, peržvelgdami penkių dešimtmečių okupacijos laikmetį, kiekvienas jos auklėtinis yra dėkingas Lietuvos gimnazijų pedagogams, kurie antihumanizmo aplinkoje, net siaučiant terorui, sugebėjo mus nukreipti vien tiesos ir doros keliu, išugdė mumyse patriotizmo jausmą, Tėvynės ginties svarbą, o sumaišties kryžkelėse — pasikliaudavome Aukščiausiojo globa.&lt;…&gt;</w:t>
      </w:r>
    </w:p>
    <w:p>
      <w:pPr>
        <w:pStyle w:val="Normal"/>
        <w:rPr/>
      </w:pPr>
      <w:r>
        <w:rPr/>
        <w:t>Nebodami demokratiją lydinčių gyvenimo negerovių bebaimiai Lietuvos gimnazijų laisvės kovų aktyvistai visada grumsis už Kovo 11-osios laisvę, paremtą 1918 ir 1949 metų Vasario 16-osios siekiais ir 1941 metų Birželio 23 d. sukilėlių ryžtu.</w:t>
      </w:r>
    </w:p>
    <w:p>
      <w:pPr>
        <w:pStyle w:val="Normal"/>
        <w:rPr/>
      </w:pPr>
      <w:r>
        <w:rPr/>
        <w:t>Tikėtina, kad į juos lygiuosis šiandienos jaunimas ir ateities kartos!</w:t>
      </w:r>
    </w:p>
    <w:p>
      <w:pPr>
        <w:pStyle w:val="Normal"/>
        <w:rPr/>
      </w:pPr>
      <w:r>
        <w:rPr/>
      </w:r>
    </w:p>
    <w:p>
      <w:pPr>
        <w:pStyle w:val="Normal"/>
        <w:rPr>
          <w:bCs/>
        </w:rPr>
      </w:pPr>
      <w:r>
        <w:rPr>
          <w:bCs/>
        </w:rPr>
        <w:t xml:space="preserve">Jonas Venckevičius </w:t>
      </w:r>
    </w:p>
    <w:p>
      <w:pPr>
        <w:pStyle w:val="Normal"/>
        <w:rPr/>
      </w:pPr>
      <w:r>
        <w:rPr>
          <w:sz w:val="22"/>
          <w:szCs w:val="22"/>
        </w:rPr>
        <w:t>Karys savanoris</w:t>
      </w:r>
      <w:r>
        <w:rPr/>
        <w:t xml:space="preserve"> </w:t>
      </w:r>
    </w:p>
    <w:p>
      <w:pPr>
        <w:pStyle w:val="Normal"/>
        <w:rPr/>
      </w:pPr>
      <w:r>
        <w:rPr/>
        <w:t xml:space="preserve">Kauno VIII gimnazijos 1941-1944 m. moksleivis </w:t>
      </w:r>
    </w:p>
    <w:sectPr>
      <w:footerReference w:type="default" r:id="rId2"/>
      <w:type w:val="nextPage"/>
      <w:pgSz w:w="11906" w:h="16838"/>
      <w:pgMar w:left="960" w:right="507" w:gutter="0" w:header="0" w:top="6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49:00Z</dcterms:created>
  <dc:creator>Rin</dc:creator>
  <dc:description/>
  <dc:language>en-US</dc:language>
  <cp:lastModifiedBy>Skaiste</cp:lastModifiedBy>
  <cp:lastPrinted>2007-12-21T10:05:00Z</cp:lastPrinted>
  <dcterms:modified xsi:type="dcterms:W3CDTF">2007-12-21T08:06:00Z</dcterms:modified>
  <cp:revision>10</cp:revision>
  <dc:subject/>
  <dc:title>„Saulės“ gimnazija okupacijos sumaištyje ir nepriklausomybės siekiai 1940 – 1990 metais</dc:title>
</cp:coreProperties>
</file>