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ors nelabai žiemiška, tačiau žiema jau už lango. Dažnas šaulys mano, kad atėjus žeimai geriausia ką galima sugalvoti laisvalaikiu – kiurksoti prie televizoriaus. Juk lauke šalta, drėgna ir nesmagu. Tačiau tai nėra teisinga, nes pasaulis juda pirmyn ir kaip pasakė kažkoks protingas žmogelis „Nėra blogo oro, yra tik prasta apranga“. Patvirtindami šią patarlę ir norėdami paskatinti sveiką šaulišką norą judėti pirmyn atšiauriomis sąlygomis nutarėme pasidomėti kaip galima sportuoti žiemą. </w:t>
      </w:r>
    </w:p>
    <w:p>
      <w:pPr>
        <w:pStyle w:val="Normal"/>
        <w:jc w:val="both"/>
        <w:rPr/>
      </w:pPr>
      <w:r>
        <w:rPr/>
      </w:r>
    </w:p>
    <w:p>
      <w:pPr>
        <w:pStyle w:val="Normal"/>
        <w:jc w:val="both"/>
        <w:rPr/>
      </w:pPr>
      <w:r>
        <w:rPr/>
      </w:r>
    </w:p>
    <w:p>
      <w:pPr>
        <w:pStyle w:val="Normal"/>
        <w:jc w:val="both"/>
        <w:rPr/>
      </w:pPr>
      <w:r>
        <w:rPr/>
      </w:r>
    </w:p>
    <w:p>
      <w:pPr>
        <w:pStyle w:val="Normal"/>
        <w:jc w:val="both"/>
        <w:rPr/>
      </w:pPr>
      <w:r>
        <w:rPr/>
        <w:t>Žiema – ne kliūtis</w:t>
      </w:r>
    </w:p>
    <w:p>
      <w:pPr>
        <w:pStyle w:val="Normal"/>
        <w:jc w:val="both"/>
        <w:rPr/>
      </w:pPr>
      <w:r>
        <w:rPr/>
        <w:t>„</w:t>
      </w:r>
      <w:r>
        <w:rPr/>
        <w:t xml:space="preserve">Hawaii Express“ prekybos konsultantas Vilius Kvietkauskas yra vienas iš tų žmonių, kurie šaltąjį metų laiką traktuoja ne kaip „minusą“, bet kaip „pliusą“. „Iš tikrųjų žiemą sportuoti dar net geriau. Jei tinkamai apsirengi, jautiesi labai patogiai ir tvyrantis šaltukas suteikia naujų potyrių“. Anot pašnekovo, kadangi žiema šiais metais bent kol kas savo dantų dar neparodė, tai jis visur važinėja dviračiu. „Važinėjant dviračiu šaltuoju metų laiku svarbiausia, kad nebūtų sniego ir ledo“, – tvirtino Vilius. </w:t>
      </w:r>
    </w:p>
    <w:p>
      <w:pPr>
        <w:pStyle w:val="Normal"/>
        <w:jc w:val="both"/>
        <w:rPr/>
      </w:pPr>
      <w:r>
        <w:rPr/>
        <w:t>Kita vertus, rimtose parduotuvėse galima nusipirkti žieminių padangų dviračiams. Tik kainuoja jos ne vieną ir ne du litus. Bet išprotėjusiems aktyvaus gyvenimo megėjams kaina niekada nebuvo lemiamas dalykas. Juolab visada esama alternatyvų.</w:t>
      </w:r>
    </w:p>
    <w:p>
      <w:pPr>
        <w:pStyle w:val="Normal"/>
        <w:jc w:val="both"/>
        <w:rPr/>
      </w:pPr>
      <w:r>
        <w:rPr/>
      </w:r>
    </w:p>
    <w:p>
      <w:pPr>
        <w:pStyle w:val="Normal"/>
        <w:jc w:val="both"/>
        <w:rPr/>
      </w:pPr>
      <w:r>
        <w:rPr/>
        <w:t>Slidės ir riedslidės</w:t>
      </w:r>
    </w:p>
    <w:p>
      <w:pPr>
        <w:pStyle w:val="Normal"/>
        <w:jc w:val="both"/>
        <w:rPr/>
      </w:pPr>
      <w:r>
        <w:rPr/>
        <w:t xml:space="preserve">Slidės būna dvejopos: kalnų ir lygumų. Kalnų slidėmis leidžiamasi nuo kalno, o lygumų slidėmis čiuožiama lygumomis. Taip galima būtų banaliai apibūdinti slidinėjimo sportą. Klimato kaita daro įtaką ir Lietuvos slidininkams – sniego vis mažiau, tad dauguma slidininkų kelia sparnus ir važiuoja į kaimynines valstybes: Slovakiją, Vokietiją, Austriją. </w:t>
      </w:r>
    </w:p>
    <w:p>
      <w:pPr>
        <w:pStyle w:val="Normal"/>
        <w:jc w:val="both"/>
        <w:rPr/>
      </w:pPr>
      <w:r>
        <w:rPr/>
        <w:t>„</w:t>
      </w:r>
      <w:r>
        <w:rPr/>
        <w:t>Sniego patrankos“ Lietuvoje gelbsti tik esant 4 laipsniams šalčio. Tad kol kas slidinėti pas mus neįmanoma. Viliaus teigimu, išeitis visada yra. Šiuo atveju tai – riedslidės. „Dažniausiai jomis naudojasi profesionalūs sportininkai norintys geriau pasirengti varžyboms. Tačiau šis čiuožimo būdas sparčiai populiarėja ir tarp jaunimo. Kiekvienais metais šios įrangos nuperkama vis daugiau“, – tvirtino žiemos sporto megėjas.</w:t>
      </w:r>
    </w:p>
    <w:p>
      <w:pPr>
        <w:pStyle w:val="Normal"/>
        <w:jc w:val="both"/>
        <w:rPr/>
      </w:pPr>
      <w:r>
        <w:rPr/>
      </w:r>
    </w:p>
    <w:p>
      <w:pPr>
        <w:pStyle w:val="Normal"/>
        <w:jc w:val="both"/>
        <w:rPr/>
      </w:pPr>
      <w:r>
        <w:rPr/>
        <w:t>Snieglentės</w:t>
      </w:r>
    </w:p>
    <w:p>
      <w:pPr>
        <w:pStyle w:val="Normal"/>
        <w:jc w:val="both"/>
        <w:rPr/>
      </w:pPr>
      <w:r>
        <w:rPr/>
        <w:t>Nesigilinant į subtilybes čiuožimo snieglentėmis būdai yra du: laisvasis stilius (</w:t>
      </w:r>
      <w:r>
        <w:rPr>
          <w:i/>
          <w:iCs/>
        </w:rPr>
        <w:t>freestyle</w:t>
      </w:r>
      <w:r>
        <w:rPr/>
        <w:t xml:space="preserve"> angl.) ir leidimasis nuo kalno (</w:t>
      </w:r>
      <w:r>
        <w:rPr>
          <w:i/>
          <w:iCs/>
        </w:rPr>
        <w:t>freeride</w:t>
      </w:r>
      <w:r>
        <w:rPr/>
        <w:t xml:space="preserve"> angl.). Pastarasis čiuožimo būdas dažniausiai praktikuojamas kalnuotose vietovėse. Lietuvoje yra įrengtos kelios čiuožimo trasos prie Vilniaus, Ignalinos rajone. Tik sniego kol kas nėra. </w:t>
      </w:r>
    </w:p>
    <w:p>
      <w:pPr>
        <w:pStyle w:val="Normal"/>
        <w:jc w:val="both"/>
        <w:rPr/>
      </w:pPr>
      <w:r>
        <w:rPr/>
        <w:t xml:space="preserve">Tuo tarpu norint čiuožti laisvu stiliumi galima puikiai panaudoti riedlenčių sportui skirtą rampą. Tarkim, šalia Baltojo tilto Vilniuje esančiose rampose laisvo stiliaus čiuožimo snieglentėmis čempionatas vyko vėlyvą rudenį. Jam vykdyti pakako vieno sunkvežimio sniego. Šiuo sportu „užsikrėtę“ jaunuoliai čiuoždami snieglentėmis išdarinėja panašius triukus kaip ir riedlentėmis: važinėja turėklais, daro įvairius </w:t>
      </w:r>
      <w:r>
        <w:rPr>
          <w:i/>
          <w:iCs/>
        </w:rPr>
        <w:t>salto</w:t>
      </w:r>
      <w:r>
        <w:rPr/>
        <w:t xml:space="preserve">, sukinius. </w:t>
      </w:r>
    </w:p>
    <w:p>
      <w:pPr>
        <w:pStyle w:val="Normal"/>
        <w:jc w:val="both"/>
        <w:rPr/>
      </w:pPr>
      <w:r>
        <w:rPr/>
      </w:r>
    </w:p>
    <w:p>
      <w:pPr>
        <w:pStyle w:val="Normal"/>
        <w:jc w:val="both"/>
        <w:rPr/>
      </w:pPr>
      <w:r>
        <w:rPr/>
        <w:t>Pačiūžos</w:t>
      </w:r>
    </w:p>
    <w:p>
      <w:pPr>
        <w:pStyle w:val="Normal"/>
        <w:jc w:val="both"/>
        <w:rPr/>
      </w:pPr>
      <w:r>
        <w:rPr/>
        <w:t>Galima drąsiai tvirtinti, kad ši sporto šaka Lietuvoje nepelnytai užmiršta. Kiekviename didesniame Lietuvos mieste yra ledo arena, tad vietų čiuožimui esama. Tradiciškai nusistovėjusi nuomonė, kad tai brangus malonumas neišlaiko jokios kritikos. Ryte, dieną ir ne savaitgaliais kainos tikrai prieinamos, tad tūlam šauliui verta būtų pamąstyti ar ne visai geriems įpročiams išleidžiamus pinigus nederėtų skirti kitiems malonumams. Pusvalandis ant pačiūžų išsunkia ne vieną prakaito lašą ir po čiuožimo jautiesi it nubėgęs kelis kilometrus.</w:t>
      </w:r>
    </w:p>
    <w:p>
      <w:pPr>
        <w:pStyle w:val="Normal"/>
        <w:jc w:val="both"/>
        <w:rPr/>
      </w:pPr>
      <w:r>
        <w:rPr/>
        <w:t>Pačiūžos būna trijų rūšių: dailiojo čiuožimo, ledo ritulio ir universalios (</w:t>
      </w:r>
      <w:r>
        <w:rPr>
          <w:i/>
          <w:iCs/>
        </w:rPr>
        <w:t>fitness</w:t>
      </w:r>
      <w:r>
        <w:rPr/>
        <w:t xml:space="preserve"> angl.). Tradiciškai merginos naudoja dailiojo čiuožimo pačiūžas, o universaliosios labiau tinka vyrams. Tačiau tai gana klaidingas stereotipas, kadangi mergina avinti dailiojo čiuožimo pačiūžomis sunkiai galės čiuožti „eglute“. Jų priekyje įtaisyti „dantukai“ gerokai kliudo spėriai judėti pirmyn. </w:t>
      </w:r>
    </w:p>
    <w:p>
      <w:pPr>
        <w:pStyle w:val="Normal"/>
        <w:jc w:val="both"/>
        <w:rPr/>
      </w:pPr>
      <w:r>
        <w:rPr/>
      </w:r>
    </w:p>
    <w:p>
      <w:pPr>
        <w:pStyle w:val="Normal"/>
        <w:jc w:val="both"/>
        <w:rPr/>
      </w:pPr>
      <w:r>
        <w:rPr/>
        <w:t>Apranga</w:t>
      </w:r>
    </w:p>
    <w:p>
      <w:pPr>
        <w:pStyle w:val="Normal"/>
        <w:jc w:val="both"/>
        <w:rPr/>
      </w:pPr>
      <w:r>
        <w:rPr/>
        <w:t>Tiesą pasakius, gyvenant XXI amžiuje būtų kvaila nepasinaudoti šiuolaikiniais išradimais tekstilės srityje. Jei anksčiau sportininkai dėvėdavo medvilninius storus sportinius kostiumus, tai dabartinė lengvosios pramonės industrija aktyviems žmonėms siūlo nemenką rūbų pasirinkimą. Jie nėra pigūs, tačiau jų teikiamas komfortas atperka viską. Pinigai, kuriuos mokėsite už vaistus, bus didesni, nei kad vienkartinė investicija į gerą sportinį kostiumą ar kokybišką apatinį trikotažą.</w:t>
      </w:r>
    </w:p>
    <w:p>
      <w:pPr>
        <w:pStyle w:val="Normal"/>
        <w:jc w:val="both"/>
        <w:rPr/>
      </w:pPr>
      <w:r>
        <w:rPr/>
        <w:t xml:space="preserve">Anot Viliaus, bene geriausias pasirinkimas taupantiems yra apatinis trikotažas su specialiai įaustu sintetiniu pluoštu, kuris yra neperpučiamas. Šiuo pluoštu yra padengtos jautriausios žmogaus kūno vietos, kurios pirmiausiai šąla judant dideliu greičiu prieš vėją. Su šiais apatiniais galima dėvėti bet kokį sportinį kostiumą ir nejausti šalčio. </w:t>
      </w:r>
    </w:p>
    <w:p>
      <w:pPr>
        <w:pStyle w:val="Normal"/>
        <w:jc w:val="both"/>
        <w:rPr/>
      </w:pPr>
      <w:r>
        <w:rPr/>
        <w:t>Bėgiojant šaltuoju metų laiku kokybiška apranga ypač reikalinga. Svarbu, kad kūnas „kvėpuotų“, po rūbais nesikauptų drėgmė, tačiau tuo pat metu ir nebūtų šalta. Išvada paprasta: šaltas oras nėra ir negali būti pateisinama priežastis debilizuojančiam sėdėjimui prie televizoriaus. Tikram šauliui tai netinka nei prie veido, nei prie kitų jo kūno dalių.</w:t>
      </w:r>
    </w:p>
    <w:p>
      <w:pPr>
        <w:pStyle w:val="Normal"/>
        <w:jc w:val="both"/>
        <w:rPr/>
      </w:pPr>
      <w:r>
        <w:rPr/>
      </w:r>
    </w:p>
    <w:p>
      <w:pPr>
        <w:pStyle w:val="Normal"/>
        <w:jc w:val="both"/>
        <w:rPr/>
      </w:pPr>
      <w:r>
        <w:rPr/>
      </w:r>
    </w:p>
    <w:p>
      <w:pPr>
        <w:pStyle w:val="Normal"/>
        <w:jc w:val="both"/>
        <w:rPr/>
      </w:pPr>
      <w:r>
        <w:rPr/>
        <w:t>Valdas Kilpys</w:t>
      </w:r>
    </w:p>
    <w:sectPr>
      <w:type w:val="nextPage"/>
      <w:pgSz w:w="11906" w:h="16838"/>
      <w:pgMar w:left="1080"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11:00Z</dcterms:created>
  <dc:creator>Ruta</dc:creator>
  <dc:description/>
  <dc:language>en-US</dc:language>
  <cp:lastModifiedBy>Trimitas</cp:lastModifiedBy>
  <dcterms:modified xsi:type="dcterms:W3CDTF">2008-01-08T07:11:00Z</dcterms:modified>
  <cp:revision>2</cp:revision>
  <dc:subject/>
  <dc:title>Nors nelabai žiemiška, tačiau žiema jau už lango</dc:title>
</cp:coreProperties>
</file>