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RAŠTO APSAUGOS MINISTERIJOS, KARIUOMENĖS, ŠVIETIMO IR MOKSLO MINISTERIJOS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R ŠAULIŲ SĄJUNGOS BENDRAS PROJEKTAS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MOBILIOSIOS VAIKŲ VASAROS STOVYKLOS 2008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246"/>
        <w:gridCol w:w="24"/>
        <w:gridCol w:w="6"/>
        <w:gridCol w:w="6"/>
        <w:gridCol w:w="30"/>
        <w:gridCol w:w="1397"/>
        <w:gridCol w:w="6"/>
        <w:gridCol w:w="1236"/>
        <w:gridCol w:w="2781"/>
      </w:tblGrid>
      <w:tr>
        <w:trPr>
          <w:trHeight w:val="225" w:hRule="atLeast"/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ieta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280" w:after="0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a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280" w:after="0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Vaikų skaičius </w:t>
            </w:r>
          </w:p>
        </w:tc>
      </w:tr>
      <w:tr>
        <w:trPr>
          <w:trHeight w:val="319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280" w:after="0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280" w:after="0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irželis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280" w:after="0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iep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280" w:after="0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ugpjūtis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280" w:after="0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ytaus AŠR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vašiūnai, Alytaus r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vašiūnai, Alytaus r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-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vašiūnai, Alytaus r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sakingas asmuo — Alytaus apskrities šaulių rinktinės vadas J. Zarauskas, mob. tel. 8 699 68244, 8 614 73710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no AŠR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Kazlų Rūdos sav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Rukla, Jonavos r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</w:rPr>
              <w:t xml:space="preserve">70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ūrė, Prienų r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ėdainiai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30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ėdainiai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30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ėdainia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40 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sakingas asmuo — Kauno apskrities šaulių rinktinės vadas M. Mikalauskas, mob. tel. 8 699 46844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laipėdos AŠR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  <w:szCs w:val="20"/>
              </w:rPr>
              <w:t>Smiltynė, Klaipėd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-1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7"/>
              <w:pBdr>
                <w:bottom w:val="nil"/>
              </w:pBdr>
              <w:spacing w:before="28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30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  <w:szCs w:val="20"/>
              </w:rPr>
              <w:t>Smiltynė, Klaipėd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-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7"/>
              <w:pBdr>
                <w:bottom w:val="nil"/>
              </w:pBdr>
              <w:spacing w:before="28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20 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280" w:after="0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Atsakingas asmuo — Klaipėdos apskrities šaulių rinktinės vadas J. Juknius, mob. tel. 8616 22034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rijampolės AŠR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lų Rūdos sav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zlų Rūdos sav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zlų Rūdos sav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-2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lų Rūdos sav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sakingas asmuo — Marijampolės apskrities šaulių rinktinės vadas R. Mertinkaitis, mob. tel. 8 699 68290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AŠR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irseta, Palang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irseta, Palang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irseta, Palang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ciagala, Panevėžio raj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8-14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sakingas asmuo — Panevėžio apskrities šaulių rinktinės vadas V. Petkevičius, mob. tel. 8 699 68165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Šiaulių AŠR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ipėda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2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szCs w:val="20"/>
              </w:rPr>
              <w:t>Bulovėnai, Kelmės r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5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ovėnai, Kelmės r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5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ksniniškės, Šiaulių r.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ovėnai, Kelmės r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5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ovėnai, Kelmės r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5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šėnai, Šiaulių r.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sakingas asmuo — Šiaulių apskrities šaulių rinktinės vadas S. Burškys, mob. tel. 8 656 07940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auragės AŠR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kalinė, Tauragės 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0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kalinė, Tauragės 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-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0 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sakingas asmuo — l. e. p.Tauragės apskrities šaulių rinktinės vadas A. Genys, mob. tel. 8 656 07937</w:t>
            </w:r>
          </w:p>
        </w:tc>
      </w:tr>
      <w:tr>
        <w:trPr>
          <w:trHeight w:val="101" w:hRule="atLeas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lšių AŠR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idikai, Mažeikių r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gudonė, Telšių r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udonė, Telšių 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akingas asmuo — Telšių apskrities šaulių rinktinės vadas V. Ringys, mob. tel. 8 656 07938,  tel. 8 444 60639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tenos AŠR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uragnai, Utenos r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5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uragnai, Utenos r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5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uragnai, Utenos r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sakingas asmuo — Utenos apskrities šaulių rinktinės vadas B. Stukas, mob. tel. 8 659 64202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ilniaus AŠR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kai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eveniškės, Šalčininkų r.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4-2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ylimai, Elektrėnų sav.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sakingas asmuo — Vilniaus apskrities šaulių rinktinės vadas R.Chodosevičius mob. tel. 8 656 07941, tel. 8 5 212 1143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IZUOTOS ŠAULIŲ SĄJUNGOS STOVYKLOS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langa 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30 -06.0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97 jaunieji šauliai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nevėžys 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2 jaunieji šauliai, 15 Latvijos jaunsarzdių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kalinė, Tauragė r.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-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jaunųjų šaulių, 100 vaikų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enčinė, Vilniaus r.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-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jaunųjų šaulių, 10 jaunųjų ugniagesių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kla, Jonavos r. 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2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 jaunųjų šaulių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kla, Jonavos r. 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7 jaunieji šauliai, 25 JK armijos kadetai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unas 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jaunasis šaulys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nas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- 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 jaunieji šauliai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aktinis asmuo — LŠS vado 1 – asis pavaduotojas plk.ltn. S.Bartuška, mob. tel. 8 685600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vaduotojas G. Grybauskas tel. 868560029, tel. 8 37 22 46 83</w:t>
            </w:r>
          </w:p>
        </w:tc>
      </w:tr>
    </w:tbl>
    <w:p>
      <w:pPr>
        <w:pStyle w:val="Xl47"/>
        <w:pBdr>
          <w:bottom w:val="nil"/>
        </w:pBdr>
        <w:spacing w:before="0" w:after="0"/>
        <w:textAlignment w:val="auto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05"/>
        <w:gridCol w:w="1305"/>
        <w:gridCol w:w="990"/>
        <w:gridCol w:w="1125"/>
        <w:gridCol w:w="1935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/>
            </w:pPr>
            <w:r>
              <w:rPr>
                <w:sz w:val="20"/>
                <w:szCs w:val="20"/>
              </w:rPr>
              <w:t xml:space="preserve">STOVYKLOS, VARŽYBOS, PRATYBOS UŽSIENYJE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eguž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rže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ep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ugpjūti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klavimo varžybos Latvijoj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– 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jaunųjų šauli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Šaudymo varžybos Suomijoj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 – 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6 jaunieji </w:t>
            </w:r>
            <w:r>
              <w:rPr>
                <w:b w:val="false"/>
                <w:sz w:val="20"/>
                <w:szCs w:val="20"/>
              </w:rPr>
              <w:t>šaulia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rnake  varžybos Estijoj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 –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jaunieji šaulia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urizmo varžybos Latvijoj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2 </w:t>
            </w: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jaunieji šaulia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ltijos karių sporto žaidynė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 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jaunųjų šauli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ni Erna Estijoj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 – 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jaunieji šaulia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atybos Jungtinėjė Karalystėj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- 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 jaunieji šaulia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ovykla Švedijoje (Pistol schooting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–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jaunieji šaulia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aržybos Švedijoje ( Home guar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 – 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jaunieji šaulia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jc w:val="left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ENSBo turnyras Vokietijoj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 – 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 jaunųjų šaulių</w:t>
            </w:r>
          </w:p>
        </w:tc>
      </w:tr>
    </w:tbl>
    <w:p>
      <w:pPr>
        <w:pStyle w:val="Xl47"/>
        <w:pBdr>
          <w:bottom w:val="nil"/>
        </w:pBdr>
        <w:spacing w:before="0" w:after="0"/>
        <w:textAlignment w:val="auto"/>
        <w:rPr/>
      </w:pPr>
      <w:r>
        <w:rPr/>
      </w:r>
    </w:p>
    <w:p>
      <w:pPr>
        <w:pStyle w:val="Xl47"/>
        <w:pBdr>
          <w:bottom w:val="nil"/>
        </w:pBdr>
        <w:spacing w:before="0" w:after="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425" w:right="1274" w:gutter="0" w:header="0" w:top="70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8">
    <w:name w:val="xl58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1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16:00Z</dcterms:created>
  <dc:creator>sb</dc:creator>
  <dc:description/>
  <dc:language>en-US</dc:language>
  <cp:lastModifiedBy>Lolita</cp:lastModifiedBy>
  <cp:lastPrinted>2008-06-25T12:24:00Z</cp:lastPrinted>
  <dcterms:modified xsi:type="dcterms:W3CDTF">2008-07-10T13:16:00Z</dcterms:modified>
  <cp:revision>2</cp:revision>
  <dc:subject>LŠS</dc:subject>
  <dc:title>veiklos planas 2007 m.</dc:title>
</cp:coreProperties>
</file>