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pl-P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pl-PL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pl-PL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pl-P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00000000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00000000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VARDEN</w: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  <w:t xml:space="preserve">IS 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VARDEN</w: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  <w:t xml:space="preserve">IS 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pl-PL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PAVARDENIS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PAVARDENIS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2010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2010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1662985400"/>
                            <w:bookmarkStart w:id="1" w:name="__Fieldmark__11_1662985400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1662985400"/>
                      <w:bookmarkStart w:id="3" w:name="__Fieldmark__11_1662985400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0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0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1662985400"/>
                            <w:bookmarkStart w:id="5" w:name="__Fieldmark__14_1662985400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1662985400"/>
                      <w:bookmarkStart w:id="7" w:name="__Fieldmark__14_1662985400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1691799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1691799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LIETUVOS ŠAULIŲ SĄJUNGA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LIETUVOS ŠAULIŲ SĄJUNGA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LAISVĖS AL. 34, KAUN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LAISVĖS AL. 34, KAUN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  <w:t>AB ŪKIO BANK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  <w:t>AB ŪKIO BANK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  <w:t>7011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de-DE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  <w:t>7011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de-DE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LT32701170000170067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LT32701170000170067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2.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2.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1:00Z</dcterms:created>
  <dc:creator>E.Mazrimas</dc:creator>
  <dc:description/>
  <dc:language>en-US</dc:language>
  <cp:lastModifiedBy>Referente</cp:lastModifiedBy>
  <cp:lastPrinted>2009-01-05T14:24:00Z</cp:lastPrinted>
  <dcterms:modified xsi:type="dcterms:W3CDTF">2010-03-25T11:45:00Z</dcterms:modified>
  <cp:revision>3</cp:revision>
  <dc:subject/>
  <dc:title>FR0512</dc:title>
</cp:coreProperties>
</file>