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00000000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00000000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VARDEN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  <w:t xml:space="preserve">IS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VARDEN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  <w:t xml:space="preserve">IS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l-PL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PAVARDENIS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PAVARDENIS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2622391501"/>
                            <w:bookmarkStart w:id="1" w:name="__Fieldmark__11_2622391501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2622391501"/>
                      <w:bookmarkStart w:id="3" w:name="__Fieldmark__11_2622391501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2622391501"/>
                            <w:bookmarkStart w:id="5" w:name="__Fieldmark__14_2622391501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2622391501"/>
                      <w:bookmarkStart w:id="7" w:name="__Fieldmark__14_2622391501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169179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169179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ŠAULIŲ SĄJUNG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ŠAULIŲ SĄJUNG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LAISVĖS AL. 34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LAISVĖS AL. 34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AB ŪKIO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AB ŪKIO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  <w:t>7011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  <w:t>7011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67701170000170043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67701170000170043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8:00Z</dcterms:created>
  <dc:creator>E.Mazrimas</dc:creator>
  <dc:description/>
  <dc:language>en-US</dc:language>
  <cp:lastModifiedBy>a</cp:lastModifiedBy>
  <cp:lastPrinted>2009-01-05T14:24:00Z</cp:lastPrinted>
  <dcterms:modified xsi:type="dcterms:W3CDTF">2010-03-30T06:58:00Z</dcterms:modified>
  <cp:revision>2</cp:revision>
  <dc:subject/>
  <dc:title>FR0512</dc:title>
</cp:coreProperties>
</file>