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Eilinio Lietuvos šaulių sąjungos suvažiavimo 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OGRAMA 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UNAS 2010 05 22</w:t>
      </w:r>
    </w:p>
    <w:p>
      <w:pPr>
        <w:pStyle w:val="TextBody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 w:cs="Microsoft Sans Serif"/>
          <w:sz w:val="12"/>
          <w:szCs w:val="16"/>
        </w:rPr>
      </w:pPr>
      <w:r>
        <w:rPr>
          <w:rFonts w:cs="Microsoft Sans Serif" w:ascii="Microsoft Sans Serif" w:hAnsi="Microsoft Sans Serif"/>
          <w:sz w:val="12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aik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Klaus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Pranešėjas</w:t>
            </w:r>
          </w:p>
        </w:tc>
      </w:tr>
      <w:tr>
        <w:trPr>
          <w:trHeight w:val="1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.00–10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uvažiavimo kvorumo paskelbimas, suvažiavimo atidar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. Širvinskas, M.Nefas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.10–10.15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uvažiavimo pirmininko rink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. Širvinskas</w:t>
            </w:r>
          </w:p>
        </w:tc>
      </w:tr>
      <w:tr>
        <w:trPr>
          <w:trHeight w:val="11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.15–10.25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uvažiavimo darbotvarkės ir darbo reglamento tvi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Pirmininkas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.25–1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uvažiavimo balsų skaičiavimo komisijos rink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Pirmininkas</w:t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.30–11.0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ečių pasisaky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Pirmininkas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.00–12.0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L</w:t>
            </w:r>
            <w:r>
              <w:rPr>
                <w:sz w:val="28"/>
                <w:szCs w:val="28"/>
                <w:lang w:val="lt-LT"/>
              </w:rPr>
              <w:t>ŠS vado ataskaita ir jos tvi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t-LT"/>
              </w:rPr>
              <w:t>J. Širvinskas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.00–1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LŠS Centro revizijos komisijos ataskaita ir jos tvi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Vytautas Zenkus</w:t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.10–12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LŠS Garbės teismo ataskaita ir jos tvi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Vytautas Žiūra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.20–12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LŠS Centro valdybos veiklos ve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Pirminink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.35–13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lang w:val="lt-LT"/>
              </w:rPr>
              <w:t>Pietūs (šauliška koš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3.30–13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LŠS veiklos strategijos pristatymas ir tvi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M. Nefas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3.50–14.2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LŠS vado kandidatūros pristatymas ir tvi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KAM ministr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4.20–14.25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LŠS vado pavaduotojų skaičiaus tvi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Naujasis vadas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4.25–14.45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LŠS Centro valdybos narių ir jų pavaduotojų rink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. Širvinskas</w:t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4.45–15.0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LŠS Centro kontrolės komisijos narių ir jų pavaduotojų rink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. Širvinskas</w:t>
            </w:r>
          </w:p>
        </w:tc>
      </w:tr>
      <w:tr>
        <w:trPr>
          <w:trHeight w:val="1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.00–15.15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aulių etikos kodekso projekto ir pristatymas ir tvi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t-LT"/>
              </w:rPr>
              <w:t>V. Žiūra, N. Černiauskas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.15–15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arbės teismo reglamento pristatymas ir tvi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V. Žiūra, N. Černiauskas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.30–15.45</w:t>
            </w:r>
          </w:p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LŠS Garbės teismo narių ir jų pavaduotojų rink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. Širvinskas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.45–16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Žurnalo „Trimitas“ nuostatų tvirt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A. Skaistys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6.10–16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Rezoliucijos, pareišk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A. Skaistys, šauli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6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uvažiavimo uždar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J. Širvinskas, naujasis vad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8:00Z</dcterms:created>
  <dc:creator>Referente</dc:creator>
  <dc:description/>
  <dc:language>en-US</dc:language>
  <cp:lastModifiedBy>Referente</cp:lastModifiedBy>
  <cp:lastPrinted>2009-11-18T09:30:00Z</cp:lastPrinted>
  <dcterms:modified xsi:type="dcterms:W3CDTF">2010-05-20T09:50:00Z</dcterms:modified>
  <cp:revision>12</cp:revision>
  <dc:subject/>
  <dc:title>Neeilinio Lietuvos šaulių sąjungos suvažiavimo </dc:title>
</cp:coreProperties>
</file>