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BŪRIŲ RIKIUOTĖS KONKURSAS</w:t>
      </w:r>
    </w:p>
    <w:p>
      <w:pPr>
        <w:pStyle w:val="Heading"/>
        <w:rPr>
          <w:sz w:val="24"/>
        </w:rPr>
      </w:pPr>
      <w:r>
        <w:rPr>
          <w:sz w:val="24"/>
        </w:rPr>
        <w:t>KAUNAS</w:t>
      </w:r>
    </w:p>
    <w:p>
      <w:pPr>
        <w:pStyle w:val="Heading"/>
        <w:rPr>
          <w:sz w:val="24"/>
        </w:rPr>
      </w:pPr>
      <w:r>
        <w:rPr>
          <w:sz w:val="24"/>
        </w:rPr>
        <w:t>2009-11-18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402"/>
        <w:gridCol w:w="4394"/>
      </w:tblGrid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IE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OKYKLA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ŪRIO VAD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OMANDOS VADOVAS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Telšių Žemaitės g-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Raimonda Strazdauskait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Vida Statkienė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elmės r. Tytuvėnų g-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rika Gudait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obertas Mosiejus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Vilniaus Senvagės vid. m-k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Justinas Bartaseviči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Valdemaras Stančaitis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Pajūrio Stanislovo Biržiškio vid. m-k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Liudas Ving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Algimantas Dragūnas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Židikų Marijos Pečkauskaitės vid. m-k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Alma Ručinskait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Andrius Šakinis ir Gražina Mitkuvienė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Pilviškių „Santakos“ g-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Vincas Mackeviči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Aleksandras Jefremovas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Biržų „Atžalyno“ vid. m-k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Karolina Niaurait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Inga Arlikevičienė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Šalčininkų Lietuvos Tūkstantmečio g-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Vytautas Tamuly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Eimantas Tamulynas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Kelmės r. Šaudėnų Vlado Pūtvio – Putvinskio vid. m-k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Egdaras Petraviči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Vilija Abrutien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Anykščių Antano Baranausko vid. m-k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Žilvinas Žąsi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Rūta Meliūnienė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Anykščių r. Troškūnų Kazio Inčiūros vid. m-k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Rūta Krikščiūnait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Algirdas Pupkis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auno AŠR 4-oji kuo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aulius Dagil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glė Jankauskaitė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40:00Z</dcterms:created>
  <dc:creator>a</dc:creator>
  <dc:description/>
  <dc:language>en-US</dc:language>
  <cp:lastModifiedBy>Referente</cp:lastModifiedBy>
  <dcterms:modified xsi:type="dcterms:W3CDTF">2009-11-18T12:33:00Z</dcterms:modified>
  <cp:revision>8</cp:revision>
  <dc:subject/>
  <dc:title/>
</cp:coreProperties>
</file>