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Aš – pilietis: trys idėjos Lietuvai</w:t>
      </w:r>
    </w:p>
    <w:p>
      <w:pPr>
        <w:pStyle w:val="Normal"/>
        <w:rPr>
          <w:bCs/>
        </w:rPr>
      </w:pPr>
      <w:r>
        <w:rPr>
          <w:bCs/>
        </w:rPr>
      </w:r>
    </w:p>
    <w:p>
      <w:pPr>
        <w:pStyle w:val="Normal"/>
        <w:rPr>
          <w:b/>
          <w:b/>
        </w:rPr>
      </w:pPr>
      <w:r>
        <w:rPr>
          <w:b/>
        </w:rPr>
        <w:t>Samprata</w:t>
      </w:r>
    </w:p>
    <w:p>
      <w:pPr>
        <w:pStyle w:val="Normal"/>
        <w:jc w:val="both"/>
        <w:rPr>
          <w:bCs/>
        </w:rPr>
      </w:pPr>
      <w:r>
        <w:rPr>
          <w:bCs/>
        </w:rPr>
        <w:t>Viešumoje dažnai vartojama sąvoka kartais praranda savo prasmę. Kyla įtarimas, kad būtent taip nutiko ir su daugeliu žodžių, kurių šaknis yra susijusi su piliečiu (pilietiškumas, pilietinė visuomenė ir t. t.). Jų vartojimas tapo toks dažnas, kad šie esminiai dalykai pradėjo slysti pro ausis nebekliudydami smegenų. O be reikalo...</w:t>
      </w:r>
    </w:p>
    <w:p>
      <w:pPr>
        <w:pStyle w:val="Normal"/>
        <w:jc w:val="both"/>
        <w:rPr/>
      </w:pPr>
      <w:r>
        <w:rPr>
          <w:bCs/>
        </w:rPr>
        <w:t>Pilietis</w:t>
      </w:r>
      <w:r>
        <w:rPr/>
        <w:t> – tai valstybei priklausomybę deklaruojantis asmuo, turintis joje tam tikras teises ir pareigas, esantis valstybės kaip politinės bendrijos narys. Pabandykime paprastesniais žodžiais išreikšti šio apibrėžimo esmę. Šauliškai ir papunkčiui:</w:t>
      </w:r>
    </w:p>
    <w:p>
      <w:pPr>
        <w:pStyle w:val="Normal"/>
        <w:jc w:val="both"/>
        <w:rPr/>
      </w:pPr>
      <w:r>
        <w:rPr/>
        <w:t xml:space="preserve">a) gyveni valstybėje, vadinasi, esi bendrijos/bendruomenės narys, </w:t>
      </w:r>
    </w:p>
    <w:p>
      <w:pPr>
        <w:pStyle w:val="Normal"/>
        <w:jc w:val="both"/>
        <w:rPr/>
      </w:pPr>
      <w:r>
        <w:rPr/>
        <w:t>b) būdamas bendruomenės nariu turi teises ir pareigas (mąstant šauliškai, šias dvi sąvokas sukeisčiau vietomis, t. y. pareigas ir teises),</w:t>
      </w:r>
    </w:p>
    <w:p>
      <w:pPr>
        <w:pStyle w:val="Normal"/>
        <w:jc w:val="both"/>
        <w:rPr/>
      </w:pPr>
      <w:r>
        <w:rPr/>
        <w:t>c) tau turėtų būti nesvetimas politinis mąstymas, domėjimasis tuo, kas vyksta valstybėje (faktas, kad skaitote šias eilutes, leidžia daryti prielaidą, kad Jums, jaunam žmogui, nėra visiškai „dzin“).</w:t>
      </w:r>
    </w:p>
    <w:p>
      <w:pPr>
        <w:pStyle w:val="Normal"/>
        <w:jc w:val="both"/>
        <w:rPr/>
      </w:pPr>
      <w:r>
        <w:rPr/>
        <w:t xml:space="preserve">Grynai lietuviška žodžio </w:t>
      </w:r>
      <w:r>
        <w:rPr>
          <w:i/>
        </w:rPr>
        <w:t>pilietis</w:t>
      </w:r>
      <w:r>
        <w:rPr/>
        <w:t xml:space="preserve"> kilmė aiškinama gana įdomiai. Pilietis yra tas, kuris priklauso pilies gyventojams, t. y. konkrečiai bendrijai. Tuo tarpu </w:t>
      </w:r>
      <w:r>
        <w:rPr>
          <w:i/>
        </w:rPr>
        <w:t>pilis</w:t>
      </w:r>
      <w:r>
        <w:rPr/>
        <w:t xml:space="preserve"> yra vieta, kurią </w:t>
      </w:r>
      <w:r>
        <w:rPr>
          <w:i/>
        </w:rPr>
        <w:t>supylė</w:t>
      </w:r>
      <w:r>
        <w:rPr/>
        <w:t xml:space="preserve"> žmonės dėl įvairių priežasčių nusprendę burtis draugėn. Taigi buvimas piliečiu tiesiogiai siejasi su šauliškumo samprata: tai asmuo, kuris sąmoningai susivienijo su kitais panašiais į jį patį, nes tik taip galima saugiai, prasmingai ir nekvailai gyventi. Atsispirti įvairiausiems priešams nuo realių okupantų iki smegenis džiovinančių televizijos pramoginių laidų su nuopezomis jų dalyviais.</w:t>
      </w:r>
    </w:p>
    <w:p>
      <w:pPr>
        <w:pStyle w:val="Normal"/>
        <w:jc w:val="both"/>
        <w:rPr/>
      </w:pPr>
      <w:r>
        <w:rPr/>
        <w:t xml:space="preserve">Žiūrint istoriniu aspektu, sąvoka </w:t>
      </w:r>
      <w:r>
        <w:rPr>
          <w:i/>
          <w:iCs/>
        </w:rPr>
        <w:t>pilietis</w:t>
      </w:r>
      <w:r>
        <w:rPr/>
        <w:t xml:space="preserve"> pirmiausia atsirado miestuose. Viduramžių Europoje pilietis pirmiausia būdavo pavaldinys. Po Prancūzijos revoliucijos besikuriant respublikoms piliečio sąvoka išsiplėtė: iš </w:t>
      </w:r>
      <w:r>
        <w:rPr>
          <w:iCs/>
        </w:rPr>
        <w:t>miesto piliečio ji</w:t>
      </w:r>
      <w:r>
        <w:rPr/>
        <w:t xml:space="preserve"> transformavosi į valstybės</w:t>
      </w:r>
      <w:r>
        <w:rPr>
          <w:i/>
          <w:iCs/>
        </w:rPr>
        <w:t xml:space="preserve"> </w:t>
      </w:r>
      <w:r>
        <w:rPr>
          <w:iCs/>
        </w:rPr>
        <w:t>pilietį</w:t>
      </w:r>
      <w:r>
        <w:rPr/>
        <w:t xml:space="preserve">. Šiais laikais formuojasi ir dar platesnė piliečio sąvoka – tarkim, </w:t>
      </w:r>
      <w:r>
        <w:rPr>
          <w:iCs/>
        </w:rPr>
        <w:t>Europos Sąjungos pilietis</w:t>
      </w:r>
      <w:r>
        <w:rPr/>
        <w:t xml:space="preserve">. Bet šitą kol kas nelabai aiškią piliečio sampratą palikime ramybėje. Apie ją tekalba mūsų anūkai. Tuo tarpu mes toliau vartodami sąvokas </w:t>
      </w:r>
      <w:r>
        <w:rPr>
          <w:i/>
          <w:iCs/>
        </w:rPr>
        <w:t>pilietiškumas</w:t>
      </w:r>
      <w:r>
        <w:rPr/>
        <w:t xml:space="preserve"> ir </w:t>
      </w:r>
      <w:r>
        <w:rPr>
          <w:i/>
          <w:iCs/>
        </w:rPr>
        <w:t>pilietis</w:t>
      </w:r>
      <w:r>
        <w:rPr/>
        <w:t xml:space="preserve"> turėkime mintyje priklausymą konkrečiai valstybei, kuri gimė, vystėsi ir toliau vertina tautiškumą.</w:t>
      </w:r>
    </w:p>
    <w:p>
      <w:pPr>
        <w:pStyle w:val="Normal"/>
        <w:jc w:val="both"/>
        <w:rPr/>
      </w:pPr>
      <w:r>
        <w:rPr/>
      </w:r>
    </w:p>
    <w:p>
      <w:pPr>
        <w:pStyle w:val="Normal"/>
        <w:jc w:val="both"/>
        <w:rPr>
          <w:b/>
          <w:b/>
          <w:bCs/>
        </w:rPr>
      </w:pPr>
      <w:r>
        <w:rPr>
          <w:b/>
          <w:bCs/>
        </w:rPr>
        <w:t>Pirmoji idėja: „gamink“ piliečius sau prieinamu būdu</w:t>
      </w:r>
    </w:p>
    <w:p>
      <w:pPr>
        <w:pStyle w:val="Normal"/>
        <w:jc w:val="both"/>
        <w:rPr/>
      </w:pPr>
      <w:r>
        <w:rPr/>
        <w:t>Kaip jau minėta, piliečiai būna dviejų rūšių: pirmieji yra realūs žmonės, kurie naudojasi visomis piliečiui suteiktomis galiomis paveikti valstybės, savo miesto ar mažos bendrijos gyvenimą. Paprastai sakant, tai aktyvūs žmonės, kurie priklauso kokiam nors žmonių susivienijimui (nuo banalios partijos iki gamtos mylėtojų būrelio). Antrajai grupei priklauso asmenys, kurie turi piliečio vardą tik dėl to, kad gyvena konkrečioje teritorijoje. Kitaip tariant, jei turi Lietuvos pasą, tai gali manyti esąs Lietuvos pilietis. Toks ne visai tikras pilietis, – „sąrašinis“. Toliau kalbėdami apie pirmąją idėją turėkime mintyje skirtumą tarp šių dviejų piliečių rūšių.</w:t>
      </w:r>
    </w:p>
    <w:p>
      <w:pPr>
        <w:pStyle w:val="Normal"/>
        <w:jc w:val="both"/>
        <w:rPr/>
      </w:pPr>
      <w:r>
        <w:rPr/>
        <w:t xml:space="preserve">Pagrindinės priežastys, dėl kurių Lietuvoje yra daug „sąrašinių“ piliečių gali būti pačios įvairiausios. Nusivylimas nesąžininga, dorovės principus pamynusia valdžia, įgimtas abejingumas, tinginystė arba tiesiog siaurakaktiškumas. Tokį pilietį atskirti labai paprasta: jis būna cinikas, pašaipūnas ir piktas ant visa pasaulio. Jam labai patinka „dėti į šuns dienas“ esančiuosius valdžioje taip pabrėžiant savo skirtingumą nuo nedoros politikos. Rinkimai tokiems piliečiams visai nerūpi, nes „visi ten vagys, banditai ir </w:t>
      </w:r>
      <w:r>
        <w:rPr>
          <w:i/>
        </w:rPr>
        <w:t>žulikai</w:t>
      </w:r>
      <w:r>
        <w:rPr/>
        <w:t xml:space="preserve">“. Jei jie vis dėlto rinkimų dieną atsiranda rinkimų apygardoje, tai balsuoja už kokią nors neaiškią ką tik atsiradusią „gelbėtojų“ politinę jėgą. Juokingiausia yra tai, kad tokie „šnekoriai“ patys dažniausiai nedalyvauja jokioje veikloje, išskyrus televizoriaus žiūrėjimą su valgomu daiktu rankoje. </w:t>
      </w:r>
    </w:p>
    <w:p>
      <w:pPr>
        <w:pStyle w:val="Normal"/>
        <w:jc w:val="both"/>
        <w:rPr/>
      </w:pPr>
      <w:r>
        <w:rPr/>
        <w:t xml:space="preserve">Pirmoji idėja susijusi su „sąrašinių“ piliečių mažinimu. Jei Jūsų rankose šis žurnalas ir jei Jūs skaitote šį straipsnį, vadinasi, mažų mažiausiai Jums tai rūpi. Jei Jums tai rūpi, esu tikras, kad dalyvaujate kokios nors organizacijos veikloje. Labiausiai tikėtina, kad esate šaulys. Idėjos esmė paprasta: kuo daugiau žmonių sužinos apie šaulišką veiklą, o dar geriau – patys taps šauliais, tuo „sąrašinių“ piliečių skaičius mažės. Priežastis paprasta: tu tiesiog negali būti abejingas aplinkai, jei priklausai kokiai nors smagiai kompanijai. Ir jei iš pradžių didžioji politika ar kitoks per </w:t>
      </w:r>
      <w:r>
        <w:rPr>
          <w:i/>
        </w:rPr>
        <w:t>teliką</w:t>
      </w:r>
      <w:r>
        <w:rPr/>
        <w:t xml:space="preserve"> rodomas reportažas apie valstybės aktualijas atrodys nuobodus, tai po tam tikro laiko valstybės reikalai vienu ar kitu būdu apsigyvens Jūsų smegeninėje.</w:t>
      </w:r>
    </w:p>
    <w:p>
      <w:pPr>
        <w:pStyle w:val="Normal"/>
        <w:jc w:val="both"/>
        <w:rPr/>
      </w:pPr>
      <w:r>
        <w:rPr/>
        <w:t xml:space="preserve">Kitaip tariant, pilietiškumas nėra banali sąvoka ir visai įmanoma būti aktyviu dalyvaujant ne partijos, bet, tarkim, Lietuvos šaulių sąjungos veikloje (ar kitoje bet kokioje organizacijoje, būrelyje, klube). Žmogus gali būti visiškas politinio gyvenimo neišmanėlis, tačiau būdamas aktyvus šaulys arba įsitraukęs į bendruomenes, ginančias vaikų, neįgaliųjų, apskritai žmogaus teises, jis padarys daug daugiau negu užkietėjęs politikas karjeristas. </w:t>
      </w:r>
    </w:p>
    <w:p>
      <w:pPr>
        <w:pStyle w:val="Normal"/>
        <w:jc w:val="both"/>
        <w:rPr/>
      </w:pPr>
      <w:r>
        <w:rPr/>
        <w:t>Antikos laikais piliečiai valstybės gyvenimo reikalus spręsdavo susirinkdami aikštėse. Šiandien to padaryti neįmanoma. Vienintelis dalykas, kurį kiekvienas galime atlikti – paskatinti žmones burtis į įvairiausias grupes ir taip tapti ne banda, bet sąmoninga visuma. Kadangi esame šauliai, tai pirmiausia derėtų rūpintis savo organizacijos plėtra. Nors nedaug, bet pilietiškumas skleisis.</w:t>
      </w:r>
    </w:p>
    <w:p>
      <w:pPr>
        <w:pStyle w:val="Normal"/>
        <w:jc w:val="both"/>
        <w:rPr/>
      </w:pPr>
      <w:r>
        <w:rPr/>
      </w:r>
    </w:p>
    <w:p>
      <w:pPr>
        <w:pStyle w:val="Normal"/>
        <w:jc w:val="both"/>
        <w:rPr>
          <w:b/>
          <w:b/>
          <w:bCs/>
        </w:rPr>
      </w:pPr>
      <w:r>
        <w:rPr>
          <w:b/>
          <w:bCs/>
        </w:rPr>
        <w:t>Antroji idėja: savanoriškumas yra jėga</w:t>
      </w:r>
    </w:p>
    <w:p>
      <w:pPr>
        <w:pStyle w:val="Normal"/>
        <w:jc w:val="both"/>
        <w:rPr/>
      </w:pPr>
      <w:r>
        <w:rPr/>
        <w:t xml:space="preserve">Kas yra savanoriai? Šauliui pirmiausia į galvą ateitų kariai savanoriai, tačiau šitie „savanoriai“ šiuo atveju yra labiausiai netinkamas pavyzdys. Tikrieji savanoriai yra asmenys, kurie atlieka visuomenei naudingą darbą negaudami už tai atlygio. Savanoriavimas už pinigus yra paprasčiausias darbas. „Eurobarometro“ duomenimis, neatlygintoje veikloje Lietuvoje dalyvauja 11 proc. šalies gyventojų, kai tuo tarpu Vokietijoje, Austrijoje, Olandijoje, Suomijoje, Švedijoje, Danijoje – mažiausiai pusė. Tačiau palikime formalius duomenis ramybėje. </w:t>
      </w:r>
    </w:p>
    <w:p>
      <w:pPr>
        <w:pStyle w:val="Normal"/>
        <w:jc w:val="both"/>
        <w:rPr/>
      </w:pPr>
      <w:r>
        <w:rPr/>
        <w:t>Šios idėjos prasmė yra grynai egoistinė, skirta tik sau ir niekam daugiau. Paprastas dalykas: jei Jūs neturite pakankamai pinigų, kad susimokėtumėte už savęs tobulinimo mokymus nuo ištvermės ugdymo iki rišlios kalbos įgūdžių gerinimo ir pan., tai savanorystė yra geriausia išeitis. Tai tarsi nemokami aukščiausio lygio kursai prestižiškiausiose mokymo įstaigose.</w:t>
      </w:r>
    </w:p>
    <w:p>
      <w:pPr>
        <w:pStyle w:val="Normal"/>
        <w:jc w:val="both"/>
        <w:rPr/>
      </w:pPr>
      <w:r>
        <w:rPr/>
        <w:t>Kol gyveni su tėvais ar esi studentas, ir įsipareigojimai dar „padovanoja“ laisvo laiko, tai savanorišku darbu galima susikrauti itin įstabių lobių. Smagu ir tai, kad kiekvienas gali rasti tai, kas jį domina labiausiai. Klaidinga manyti, kad savanorystė yra tik senučių ar neįgaliųjų slaugymas. Nors šis darbas ypač reikalingas, tačiau yra šimtai kitų užsiėmimų, kuriuos savanoriškai dirbdamas gali tobulinti gana naudingas asmenybės savybes. Juolab Lietuvoje po truputį ir darbdaviai pradeda suvokti, kad savanorystės ragavęs jaunas žmogus yra visa galva aukštesnis už ką tik nuo mamos spenelio atsiplėšusį dvidešimtmetį.</w:t>
      </w:r>
    </w:p>
    <w:p>
      <w:pPr>
        <w:pStyle w:val="Normal"/>
        <w:jc w:val="both"/>
        <w:rPr/>
      </w:pPr>
      <w:r>
        <w:rPr/>
        <w:t xml:space="preserve">Grįžtant prie pilietiškumo: tas, kuris kažkam (ir sau pačiam) padovanojo nors dalelę savo laiko, pastangų ir, galbūt, meilės, niekada negalės būti sąrašiniu piliečiu. Jis pasmerktas tapti piliečiu, nes pilietiškumas yra neatsiejamas nuo noro kažkuo pasidalyti ir stebėti, kad duotoji dovana būtų tinkamai naudojama. </w:t>
      </w:r>
    </w:p>
    <w:p>
      <w:pPr>
        <w:pStyle w:val="Normal"/>
        <w:jc w:val="both"/>
        <w:rPr/>
      </w:pPr>
      <w:r>
        <w:rPr/>
      </w:r>
    </w:p>
    <w:p>
      <w:pPr>
        <w:pStyle w:val="Normal"/>
        <w:jc w:val="both"/>
        <w:rPr>
          <w:b/>
          <w:b/>
          <w:bCs/>
        </w:rPr>
      </w:pPr>
      <w:r>
        <w:rPr>
          <w:b/>
          <w:bCs/>
        </w:rPr>
        <w:t>Trečioji idėja: Kuo mažiau kalbėk/klausyk apie pilietiškumą. Veik!</w:t>
      </w:r>
    </w:p>
    <w:p>
      <w:pPr>
        <w:pStyle w:val="Normal"/>
        <w:jc w:val="both"/>
        <w:rPr/>
      </w:pPr>
      <w:r>
        <w:rPr/>
        <w:t>Niekam ne paslaptis, kad pati pilietiškumo sąvoka dėl per dažno jos vartojimo jau tapo tuščia ir nieko nebereiškia. Ypač aiškiai tai matoma įvairiuose seminaruose, konferencijose ir panašiuose pilietiškumo problemoms skirtuose renginiuose. „Bla, bla, bla“ – tokia būtų tų kalbų suvestinė (labai gaila, tačiau neretai ir šauliški susirinkimai niekuo nesiskiria nuo tuščiam kalbėjimui skirtų renginių).</w:t>
      </w:r>
    </w:p>
    <w:p>
      <w:pPr>
        <w:pStyle w:val="Normal"/>
        <w:jc w:val="both"/>
        <w:rPr/>
      </w:pPr>
      <w:r>
        <w:rPr/>
        <w:t>Trumpa istorija „iš kitos operos“: vienas draugas pasakojo, kad atsitiktinai dalyvavo tarptautinėje konferencijoje, skirtoje skurdui mažinti. Įdomiausia tai, kad visi konferencijos dalyviai gyveno „liukso“ klasės kambariuose, valgė tris kartus per dieną, jiems dar buvo siūloma vakaro programa su įvairiais „pagerinimais“. Ar nenutinka panašiai ir kalbant apie pilietiškumą? Ar ši sąvoka dar ką nors reiškia? Vis dažniau nebeaišku, ko konkrečiai tikimasi bėdojant, kad trūksta tai pilietiškumo, tai kitų panašių dalykų.</w:t>
      </w:r>
    </w:p>
    <w:p>
      <w:pPr>
        <w:pStyle w:val="Normal"/>
        <w:jc w:val="both"/>
        <w:rPr/>
      </w:pPr>
      <w:r>
        <w:rPr/>
        <w:t xml:space="preserve">Antikos pasaulyje pilietiškumas rėmėsi „bendro reikalo“ suvokimu. Tai reikalauja neužsisklęsti privatumo ribose ir dalyvauti politiškai ar visuomeniškai reikšmingoje veikloje, nenusižengiant bendruomenės nuostatoms. Trumpai tariant, klasikinis pilietiškumas – tai privačių reikalų aukojimas viešiems reikalams. </w:t>
      </w:r>
    </w:p>
    <w:p>
      <w:pPr>
        <w:pStyle w:val="Normal"/>
        <w:jc w:val="both"/>
        <w:rPr/>
      </w:pPr>
      <w:r>
        <w:rPr/>
        <w:t>Tačiau pasaulis kinta ir tai, kas buvo galima (ir privaloma) Antikoje ar hitlerinėje Vokietijoje, nelabai tinka dabar. Laikantis tokio pilietiškumo sampratos netoli iki atviro šovinizmo ar, šnekant paprasčiau, karo. Valstybė nėra kareivinės,ir kiekvienas turi teisę į savo nuomonę, kaip, beje, ir pareigą būti piliečiu. Tokia tvarka neugdo piliečio, asmenybės. Taip gimsta besmegeniai patriotai, kurie eina visur, kur tik liepia jų garbinami lyderiai. Ar mums to reikia? Tikiuosi, kad šauliai ne tokie...</w:t>
      </w:r>
    </w:p>
    <w:p>
      <w:pPr>
        <w:pStyle w:val="Normal"/>
        <w:jc w:val="both"/>
        <w:rPr/>
      </w:pPr>
      <w:r>
        <w:rPr/>
        <w:t xml:space="preserve">Štai kodėl kartais išgirdus ką nors labai jausmingai kalbant apie pilietiškumą verta tiesiog nusispjauti ir pasiūlyti jam pačiam padirbėti savanoriu kokioje nors šalpos organizacijoje. Gali skambėti keistai, tačiau kartais vienas mažas praktinis darbas yra tūkstantį kartų vertingesnis, nei trys valandos kalbų apie būtinybę „būti pilietišku“. </w:t>
      </w:r>
    </w:p>
    <w:p>
      <w:pPr>
        <w:pStyle w:val="Normal"/>
        <w:jc w:val="both"/>
        <w:rPr/>
      </w:pPr>
      <w:r>
        <w:rPr/>
      </w:r>
    </w:p>
    <w:p>
      <w:pPr>
        <w:pStyle w:val="Normal"/>
        <w:jc w:val="both"/>
        <w:rPr>
          <w:b/>
          <w:b/>
        </w:rPr>
      </w:pPr>
      <w:r>
        <w:rPr>
          <w:b/>
        </w:rPr>
        <w:t>Tiesiog patarimai, arba valia apsispręsti</w:t>
      </w:r>
    </w:p>
    <w:p>
      <w:pPr>
        <w:pStyle w:val="Normal"/>
        <w:jc w:val="both"/>
        <w:rPr/>
      </w:pPr>
      <w:r>
        <w:rPr/>
        <w:t xml:space="preserve">Įdomi situacija: straipsnyje rašoma apie kalbėjimo pilietiškumo tematika ydingumą, tačiau juk pats straipsnis taip pat iš esmės yra smerkiamasis daiktas. Manau, šioje vietoje reikalingos kelios pastabos. </w:t>
      </w:r>
    </w:p>
    <w:p>
      <w:pPr>
        <w:pStyle w:val="Normal"/>
        <w:jc w:val="both"/>
        <w:rPr/>
      </w:pPr>
      <w:r>
        <w:rPr/>
        <w:t>Pirmiausia visada reikia atskirti ir aiškiai suvokti faktą, kad kiekvieną sprendimą daro atskira asmenybė. Universalūs pilietiškumo receptai tiesiog neegzistuoja. Kita vertus, dera turėti omenyje ir kitą faktą; kad kiekvienas žmogus gimsta, auga ir galiausiai turi daryti sprendimą dėl savo santykio su kitais žmonėmis. Tad šioje skiltyje santykis ir valia pačiam spręsti bus esminės temos. Pasikartosiu, čia vienintelė tiesa neegzistuoja, galimi tik patarimai. Tad apie juos ir pakalbėsime.</w:t>
      </w:r>
    </w:p>
    <w:p>
      <w:pPr>
        <w:pStyle w:val="Normal"/>
        <w:jc w:val="both"/>
        <w:rPr/>
      </w:pPr>
      <w:r>
        <w:rPr/>
        <w:t>A) Jei kalbame apie konkretų asmenį, tai jam anksčiau ar vėliau ateina metas susidurti su viena iš pagrindinių šiuolaikinio pasaulio konfliktinių linijų. Turiu mintyje globalizacijos ir tradicijos priešpriešą. Viena vertus, gimsti konkrečioje šeimoje, tautoje ir valstybėje. Kitaip tariant, esi koks nors jonaičių-petraičių šeimos narys, lietuvis ir iš to išplaukia visa galybė vertybių. Kita vertus, gyvenant Europos Sąjungoje ir pasaulyje neįmanoma negirdėti globalistinės propagandos, kuri taip pat siūlo visą rinkinį savo vertybių: toleranciją, pagarbą kitokiam ir kt. Dažnai vertybės nelabai dera viena su kita ir tada iškyla apsisprendimo būtinybė.</w:t>
      </w:r>
    </w:p>
    <w:p>
      <w:pPr>
        <w:pStyle w:val="Normal"/>
        <w:jc w:val="both"/>
        <w:rPr/>
      </w:pPr>
      <w:r>
        <w:rPr/>
        <w:t>Šiaip globalizacija laikoma idealu, bet jai būdingas mažas atsakomybės kiekis konkretiems dalykams, tradicija nuvertinama iki atgyvenos supratimo. Tradicija taip pat turi neigiamų bruožų (religinis fundamentalizmas, per lėta reakcija į pašėlusiai greitame pasaulyje iškylančius pokyčius), tačiau ji yra žmogiškesnė ir labiau suasmeninta.</w:t>
      </w:r>
    </w:p>
    <w:p>
      <w:pPr>
        <w:pStyle w:val="Normal"/>
        <w:jc w:val="both"/>
        <w:rPr/>
      </w:pPr>
      <w:r>
        <w:rPr/>
        <w:t>Kad ir kaip ten būtų, tačiau kiekvienas pilietis anksčiau ar vėliau privalo pats apsispręsti, kas jam svarbiau. Dažniausiai būdami jauni esame globalistais, vėliau, su amžiumi grįžtama prie tradicionalistinio požiūrio į gyvenimą.</w:t>
      </w:r>
    </w:p>
    <w:p>
      <w:pPr>
        <w:pStyle w:val="Normal"/>
        <w:jc w:val="both"/>
        <w:rPr/>
      </w:pPr>
      <w:r>
        <w:rPr/>
        <w:t>B) Dar vienas neišvengiamas apsisprendimas, susijęs su demokratija arba jos nebuvimu (autoritariniu valdymu). Visi žino garsiąją Winstono Churchillio frazę: „Demokratija yra siaubinga valdymo forma, bet kol kas nėra sugalvota nieko geresnio.“ Frazė be abejonės teisinga, tik nuo jos paguoda visai menka. Jos esmė – visi esame priversti gyventi idiotiškame pasaulyje, sutvarkytame pagal siaubingos valdymo formos nuostatas. Visi pripažįstame, kad ta demokratija gadina nervus, tačiau kol nieko geresnio nėra, esame priversti gyventi jos sąlygomis.</w:t>
      </w:r>
    </w:p>
    <w:p>
      <w:pPr>
        <w:pStyle w:val="Normal"/>
        <w:jc w:val="both"/>
        <w:rPr/>
      </w:pPr>
      <w:r>
        <w:rPr/>
        <w:t xml:space="preserve">Esminis demokratijos bruožas – stipriai pabodę visuotiniai rinkimai, kurių metu sąmoningas pasirinkimas yra lemiamas dalykas sprendžiant valstybės ateitį. Šiandien kai kuriose šalyse (ir Lietuva čia jokia ne išimtis) rinkimai yra visiškas farsas, realybės šou, kurio metu žmogui „skalaujamos smegenys“. Sąmoningas ir sąžiningas pasirinkimas daugeliu atveju apskritai neįmanomas. Pavyzdys paprastas: rinkimuose dalyvauja du suterštos reputacijos ir vienas teismo laukiantis politikas. Už kurį balsuoti? </w:t>
      </w:r>
    </w:p>
    <w:p>
      <w:pPr>
        <w:pStyle w:val="Normal"/>
        <w:jc w:val="both"/>
        <w:rPr/>
      </w:pPr>
      <w:r>
        <w:rPr/>
        <w:t>Susidūręs su tokia realybe pradedi galvoti apie „kietos rankos“ būtinybę. Tarp šaulių tai ypač populiaru. Bet tai nėra tas kelias, kuriuo reikėtų eiti. Reikalingas balansas tarp savo aiškios nuomonės turėjimo ir demokratinių nuostatų. Šia prasme Šaulių sąjunga, mano galva, yra (tiksliau sakant, buvo) puikus pavyzdys, kaip tai gali derėti tarpusavyje. Čia vyrauja aiški hierarchija ir pavaldumas (t. y. sprendimo priėmimo mechanizmas nekomplikuotas), tačiau esminiais klausimais pasitelkiami demokratiniai sprendimo būdai (visuotinis suvažiavimas).</w:t>
      </w:r>
    </w:p>
    <w:p>
      <w:pPr>
        <w:pStyle w:val="Normal"/>
        <w:jc w:val="both"/>
        <w:rPr/>
      </w:pPr>
      <w:r>
        <w:rPr/>
        <w:t>C) Laukinė rinka ar valdžios galių didėjimas – štai hamletiškas klausimas, į kurį privalo atsakyti kiekvienas pilietis. Iš esmės kalbėdami apie šį santykį kalbame apie politinės ideologijos pasirinkimo būtinybę. Jei manome, kad mums priimtina laisvos rinkos ir laisvo apsisprendimo bei minimalių mokesčių valstybė – tada laikysimės liberalių pažiūrų. Jei vis dėlto galvojame, kad valdžia turėtų rūpintis „mažutėliais“ perskirstydama kiek įmanoma didesnį surenkamų mokesčių sumą – tada galima tarti, kad esate socialdemokratinės ideologijos šalininkas.</w:t>
      </w:r>
    </w:p>
    <w:p>
      <w:pPr>
        <w:pStyle w:val="Normal"/>
        <w:jc w:val="both"/>
        <w:rPr/>
      </w:pPr>
      <w:r>
        <w:rPr/>
        <w:t>Tiesa, yra dar viena gana aiški politinė kryptis – krikščionys demokratai. Jie savo valstybės valdymą grindžia (tiksliau, turėtų grįsti) krikščioniškojo socialinio mokymo nuostatomis. Labai nesigilindami dar galime pasakyti, kad kita partijų visuma tik balansuoja tarp įvardytų trijų pagrindinių politinių krypčių. Jei esi pilietis, anksčiau ar vėliau teks susimąstyti, kas iš išvardintų krypčių tau yra arčiau širdies.</w:t>
      </w:r>
    </w:p>
    <w:p>
      <w:pPr>
        <w:pStyle w:val="Normal"/>
        <w:jc w:val="both"/>
        <w:rPr/>
      </w:pPr>
      <w:r>
        <w:rPr/>
        <w:t xml:space="preserve">D) Vertybių klausimas itin aktualus. Apsiribosime tik keliomis iš jų. Pagrindinis pilietiškumo atributas yra vertybės. Nuo to, kokios vertybės gyvenime svarbiausios, priklausys, koks jis bus pilietis. </w:t>
      </w:r>
    </w:p>
    <w:p>
      <w:pPr>
        <w:pStyle w:val="Normal"/>
        <w:jc w:val="both"/>
        <w:rPr/>
      </w:pPr>
      <w:r>
        <w:rPr/>
        <w:t>Būtina pažymėti vieną svarbų dalyką. Dažnai kalbama, kad žmogus pradeda galvoti apie savo vietą ir vaidmenį visuomenėje tik tuomet, kai jo neslegia materialinio gyvenimo sunkumai. Kalbant paprastai, tik būdamas turtingas gali sau leisti praplėsti savo mąstymo ribas. Kitu atveju esi pasmerktas XXI a. baudžiauninko daliai. Toks požiūris gerokai klaidingas. Žinoma, kiekvienam žmogui yra būtinas tam tikras materialinis pagrindas, tačiau tikrasis vargšas yra ne tas, kas neturi, o tas, kam vis maža. Tiems žmonėms niekada negana ir pagrindiniu tikslu tampa ne normalus gyvenimas, bet gyvenimo surogatas, kurio pagrindinis tikslas – turtėti be tikslo.</w:t>
      </w:r>
    </w:p>
    <w:p>
      <w:pPr>
        <w:pStyle w:val="Normal"/>
        <w:jc w:val="both"/>
        <w:rPr/>
      </w:pPr>
      <w:r>
        <w:rPr/>
        <w:t xml:space="preserve">Taigi kiekvienam ateis metas, kai reikės daryti sprendimą, ką rinktis: laipiojimą kitų galvomis dėl neaiškaus turto ar pagarbų santykį su savimi ir su kitais, panašiais į tave. Tai sunkus, bene esminis kiekvieno žmogaus pasirinkimas. Dažnai nutinka, kad įtakojami išorės pasirenkame ne visai tai, ką diktuoja sąžinė ir padorumas. Tas, kas tarp jaunimo bando kalbėti apie rimtas valstybės problemas, atrodo arba kaip kvailys, kuris šneka visokiausias nesąmones, arba kaip labai protingas, kuriam derėtų eiti ir šnekėti su tokiais pat protingais, o ne su paprastais, normaliais žmonėmis. </w:t>
      </w:r>
    </w:p>
    <w:p>
      <w:pPr>
        <w:pStyle w:val="Normal"/>
        <w:jc w:val="both"/>
        <w:rPr/>
      </w:pPr>
      <w:r>
        <w:rPr/>
        <w:t xml:space="preserve">Pasakysiu nešiuolaikiškai: paprasčiausia vertybių sistema yra religija. Jei kuo nors tiki, tai tas tikėjimas neleidžia nukrypti nuo doros principų ir anksčiau ar vėliau pastūmėja pilietinio veiksmo link. </w:t>
      </w:r>
    </w:p>
    <w:p>
      <w:pPr>
        <w:pStyle w:val="Normal"/>
        <w:jc w:val="both"/>
        <w:rPr/>
      </w:pPr>
      <w:r>
        <w:rPr/>
        <w:t xml:space="preserve">E) Dilema tarp įvairių savęs tapatinimo su aplinka stereotipų taip pat neišvengiama, kaip ir visos aukščiau išvardintosios. Kas tu esi? Žemaitis? Lietuvis? Europietis? Pasaulio pilietis? Kas tau svarbu, kai darai kokį nors sprendimą? </w:t>
      </w:r>
    </w:p>
    <w:p>
      <w:pPr>
        <w:pStyle w:val="Normal"/>
        <w:jc w:val="both"/>
        <w:rPr/>
      </w:pPr>
      <w:r>
        <w:rPr/>
        <w:t xml:space="preserve">Jeigu Lietuva nori išlikti tautine valstybe, patys sau turime kalti į galvą, kad lietuvis pirmiausia yra lietuvis, o tik po to europietis, po to – pasaulio gyventojas. Toks savęs suvokimas neskatina nacionalizmo, atvirkščiai – padeda geriau suprasti savo vietą pasaulyje ir efektyviau bendradarbiauti su kitais ir kitokiais (sąmoningas lietuvis bus geresnis europietis ir pasaulio pilietis). </w:t>
      </w:r>
    </w:p>
    <w:p>
      <w:pPr>
        <w:pStyle w:val="Normal"/>
        <w:jc w:val="both"/>
        <w:rPr>
          <w:b/>
          <w:b/>
          <w:bCs/>
        </w:rPr>
      </w:pPr>
      <w:r>
        <w:rPr>
          <w:b/>
          <w:bCs/>
        </w:rPr>
      </w:r>
    </w:p>
    <w:p>
      <w:pPr>
        <w:pStyle w:val="Normal"/>
        <w:jc w:val="both"/>
        <w:rPr>
          <w:b/>
          <w:b/>
          <w:bCs/>
        </w:rPr>
      </w:pPr>
      <w:r>
        <w:rPr>
          <w:b/>
          <w:bCs/>
        </w:rPr>
        <w:t>Vietoje pabaigos</w:t>
      </w:r>
    </w:p>
    <w:p>
      <w:pPr>
        <w:pStyle w:val="Normal"/>
        <w:jc w:val="both"/>
        <w:rPr>
          <w:b/>
          <w:b/>
        </w:rPr>
      </w:pPr>
      <w:r>
        <w:rPr/>
        <w:t>Kaip pasakė vienas išminčius: niekas šiame pasaulyje nėra amžina – net žvaigždės užgęsta ir įsižiebia naujos. Viskas gali pasikeisti, jeigu mes norėsime, kad pasikeistų. Pradėti reikia nuo savęs, nuo noro tobulėti, noro tapti fiziškai sveika ir dora asmenybe.</w:t>
      </w:r>
    </w:p>
    <w:p>
      <w:pPr>
        <w:pStyle w:val="Normal"/>
        <w:jc w:val="both"/>
        <w:rPr>
          <w:b/>
          <w:b/>
        </w:rPr>
      </w:pPr>
      <w:r>
        <w:rPr>
          <w:b/>
        </w:rPr>
      </w:r>
    </w:p>
    <w:p>
      <w:pPr>
        <w:pStyle w:val="Normal"/>
        <w:jc w:val="both"/>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lineRule="atLeast" w:line="193" w:before="280" w:after="280"/>
    </w:pPr>
    <w:rPr>
      <w:rFonts w:ascii="Arial" w:hAnsi="Arial" w:cs="Arial"/>
      <w:color w:val="33333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9:00Z</dcterms:created>
  <dc:creator>Ruta</dc:creator>
  <dc:description/>
  <dc:language>en-US</dc:language>
  <cp:lastModifiedBy>Referente</cp:lastModifiedBy>
  <dcterms:modified xsi:type="dcterms:W3CDTF">2010-02-24T14:29:00Z</dcterms:modified>
  <cp:revision>20</cp:revision>
  <dc:subject/>
  <dc:title>Pilietis - asmuo, turintis valstybėje tam tikras teises ir pareigas, esantis valstybės kaip politinės bendrijos narys</dc:title>
</cp:coreProperties>
</file>