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36"/>
        <w:gridCol w:w="1644"/>
        <w:gridCol w:w="1312"/>
        <w:gridCol w:w="1384"/>
        <w:gridCol w:w="1445"/>
        <w:gridCol w:w="1527"/>
        <w:gridCol w:w="1395"/>
        <w:gridCol w:w="1267"/>
        <w:gridCol w:w="1472"/>
      </w:tblGrid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UNŲJŲ ŠAULIŲ SPORTO ŽAIDYNIŲ SUVESTINĖ, Giruliai, 2010 05 27- 30 d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RVĖS TRAUKIMA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CINI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PŠIN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SAROS BIATLON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VADRATA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LŪDIMIO FUTBOL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UDYM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ŪRIŲ RIKIUOT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UTINĖ VIETA</w:t>
            </w:r>
          </w:p>
        </w:tc>
      </w:tr>
      <w:tr>
        <w:trPr>
          <w:trHeight w:val="6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YTAUS AŠ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vie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vie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vie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vie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vie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vie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vi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- IX vietos</w:t>
            </w:r>
          </w:p>
        </w:tc>
      </w:tr>
      <w:tr>
        <w:trPr>
          <w:trHeight w:val="70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UNO AVDŠ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vie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vie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vie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vie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vie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vie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vi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- IX vietos</w:t>
            </w:r>
          </w:p>
        </w:tc>
      </w:tr>
      <w:tr>
        <w:trPr>
          <w:trHeight w:val="68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IPĖDOS AJŠ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vie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vie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vie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vie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vie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vie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vi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vieta</w:t>
            </w:r>
          </w:p>
        </w:tc>
      </w:tr>
      <w:tr>
        <w:trPr>
          <w:trHeight w:val="69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JAMPOLĖS AŠ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vie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vie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vie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vie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vie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vie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vi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vieta</w:t>
            </w:r>
          </w:p>
        </w:tc>
      </w:tr>
      <w:tr>
        <w:trPr>
          <w:trHeight w:val="70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EVĖŽIO AŠ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vie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vie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vie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vie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vie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vie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vi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vieta</w:t>
            </w:r>
          </w:p>
        </w:tc>
      </w:tr>
      <w:tr>
        <w:trPr>
          <w:trHeight w:val="83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IAULIŲ AŠ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vie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vie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vie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vie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vie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vie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vi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vieta</w:t>
            </w:r>
          </w:p>
        </w:tc>
      </w:tr>
      <w:tr>
        <w:trPr>
          <w:trHeight w:val="8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URAGĖS AŠ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vie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vie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vie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vie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vie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vie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vi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vieta</w:t>
            </w:r>
          </w:p>
        </w:tc>
      </w:tr>
      <w:tr>
        <w:trPr>
          <w:trHeight w:val="8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ŠIŲ AŽŠ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vie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vie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vie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vie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vie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vie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vi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 vieta</w:t>
            </w:r>
          </w:p>
        </w:tc>
      </w:tr>
      <w:tr>
        <w:trPr>
          <w:trHeight w:val="84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ENOS AŠ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vie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vie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vie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vie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vie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vie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vi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 vieta</w:t>
            </w:r>
          </w:p>
        </w:tc>
      </w:tr>
      <w:tr>
        <w:trPr>
          <w:trHeight w:val="83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LNIAUS AKMŠ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vie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vie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vie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vie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vie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vie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vi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vie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41:00Z</dcterms:created>
  <dc:creator>a</dc:creator>
  <dc:description/>
  <dc:language>en-US</dc:language>
  <cp:lastModifiedBy>a</cp:lastModifiedBy>
  <dcterms:modified xsi:type="dcterms:W3CDTF">2010-06-01T09:41:00Z</dcterms:modified>
  <cp:revision>2</cp:revision>
  <dc:subject/>
  <dc:title/>
</cp:coreProperties>
</file>