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es – Lietuvos jaunimas</w:t>
      </w:r>
    </w:p>
    <w:p>
      <w:pPr>
        <w:pStyle w:val="Normal"/>
        <w:rPr>
          <w:sz w:val="28"/>
        </w:rPr>
      </w:pPr>
      <w:r>
        <w:rPr>
          <w:sz w:val="28"/>
        </w:rPr>
      </w:r>
    </w:p>
    <w:p>
      <w:pPr>
        <w:pStyle w:val="Normal"/>
        <w:rPr>
          <w:b/>
          <w:b/>
          <w:bCs/>
          <w:sz w:val="28"/>
        </w:rPr>
      </w:pPr>
      <w:r>
        <w:rPr>
          <w:b/>
          <w:bCs/>
          <w:sz w:val="28"/>
        </w:rPr>
        <w:t>Trys NE ir vienas ilgas NE–E–E!!!</w:t>
      </w:r>
    </w:p>
    <w:p>
      <w:pPr>
        <w:pStyle w:val="Normal"/>
        <w:jc w:val="both"/>
        <w:rPr>
          <w:sz w:val="28"/>
        </w:rPr>
      </w:pPr>
      <w:r>
        <w:rPr>
          <w:sz w:val="28"/>
        </w:rPr>
        <w:t xml:space="preserve">Kai visoms Lietuvos nacionalinėms jaunimo organizacijoms valstybė skiria tik apie 600 tūkst. litų, sunku manyti, kad jaunimas yra „valstybės dėdžių“ prioritetas. Viena vidutinė Lietuvos partija už savo veiklą gauna gerokai daugiau. Ar taip teisinga? Matyt, ne. </w:t>
      </w:r>
    </w:p>
    <w:p>
      <w:pPr>
        <w:pStyle w:val="Normal"/>
        <w:jc w:val="both"/>
        <w:rPr/>
      </w:pPr>
      <w:r>
        <w:rPr>
          <w:sz w:val="28"/>
        </w:rPr>
        <w:t>Dar viena opi problema – jaunų žmonių gyvenimo kokybės neatitikimas tarp gyvenančių provincijoje ir didmiesčiuose. Kitais žodžiais tariant, regioninės jaunimo politikos nebuvimas yra priežastis to, kodėl toliau nuo didmiesčių gyvenantys jauni žmonės turi daugiau stengtis vykdydami kokį nors projektą. Palyginkime jauno vilniškio ar kauniečio ir, tarkim, Balbieriškio vidurinės mokyklos auklėtinio galimybes, ir viskas taps aišku. Ar taip gerai? Ko gero, ne.</w:t>
      </w:r>
    </w:p>
    <w:p>
      <w:pPr>
        <w:pStyle w:val="Normal"/>
        <w:jc w:val="both"/>
        <w:rPr>
          <w:sz w:val="28"/>
        </w:rPr>
      </w:pPr>
      <w:r>
        <w:rPr>
          <w:sz w:val="28"/>
        </w:rPr>
        <w:t>Visagalės rinkos garbintojai sako, kad „rinka viską sutvarkys“, tačiau jos tvarka yra ne itin palanki jauniems žmonėms. Susiklostė situacija, kai turintis iniciatyvos, proto ir geras rankas jaunuolis geriau išvyksta į užsienį nei lieka Lietuvoje. Nenumaldomai artėja metas, kai Lietuvoje nebebus uždirbti kam pensijų. Ar tokia valstybė turi ateitį? Nelabai tikėtina.</w:t>
      </w:r>
    </w:p>
    <w:p>
      <w:pPr>
        <w:pStyle w:val="Normal"/>
        <w:jc w:val="both"/>
        <w:rPr/>
      </w:pPr>
      <w:r>
        <w:rPr>
          <w:sz w:val="28"/>
        </w:rPr>
        <w:t xml:space="preserve">Ar visa tai, ką surašiau ir nuo ko skaitant nesidaro linksmiau gyventi yra pakankama priežastis tapti pesimistu ir pradėti niurzgėti? Ar dėl to mes, jauni siela (ir kūnu), turime spjauti į viską ir rūpintis tik savimi? </w:t>
      </w:r>
      <w:r>
        <w:rPr>
          <w:sz w:val="28"/>
          <w:highlight w:val="yellow"/>
        </w:rPr>
        <w:t>Ar bus geriau, jei konstatavę blogybes neieškosime išeičių ir susitaikysime su esama situacija?</w:t>
      </w:r>
      <w:r>
        <w:rPr>
          <w:sz w:val="28"/>
        </w:rPr>
        <w:t xml:space="preserve"> Pagaliau, ar mums, šauliams, visiškai „dzin“? Aišku, kad NE–E–E!</w:t>
      </w:r>
    </w:p>
    <w:p>
      <w:pPr>
        <w:pStyle w:val="Normal"/>
        <w:jc w:val="both"/>
        <w:rPr>
          <w:sz w:val="28"/>
        </w:rPr>
      </w:pPr>
      <w:r>
        <w:rPr>
          <w:sz w:val="28"/>
        </w:rPr>
        <w:t>Todėl ir atsirado šitas straipsnis. Kam „ne dzin“ – skaitykite toliau.</w:t>
      </w:r>
    </w:p>
    <w:p>
      <w:pPr>
        <w:pStyle w:val="Normal"/>
        <w:jc w:val="both"/>
        <w:rPr>
          <w:sz w:val="28"/>
        </w:rPr>
      </w:pPr>
      <w:r>
        <w:rPr>
          <w:sz w:val="28"/>
        </w:rPr>
      </w:r>
    </w:p>
    <w:p>
      <w:pPr>
        <w:pStyle w:val="Normal"/>
        <w:jc w:val="both"/>
        <w:rPr>
          <w:b/>
          <w:b/>
          <w:bCs/>
          <w:sz w:val="28"/>
        </w:rPr>
      </w:pPr>
      <w:r>
        <w:rPr>
          <w:b/>
          <w:bCs/>
          <w:sz w:val="28"/>
        </w:rPr>
        <w:t>Autoritetų klausimu</w:t>
      </w:r>
    </w:p>
    <w:p>
      <w:pPr>
        <w:pStyle w:val="Normal"/>
        <w:jc w:val="both"/>
        <w:rPr>
          <w:sz w:val="28"/>
        </w:rPr>
      </w:pPr>
      <w:r>
        <w:rPr>
          <w:sz w:val="28"/>
        </w:rPr>
        <w:t>Dabarties pasaulyje, kai informacija tiesiog užgriūna jauną galvą, sunku susigaudyti, kas yra kas, ir atskirti pelus nuo grūdų. Visai tikėtina, kad vadinamųjų „grūdų“ pasaulyje yra gerokai mažiau, negu dalykų, kuriuos norima jais vadinti. Kitaip tariant, ne viskas yra auksas, kas auksu žiba, ir ne viskuo reikia tikėti. Jauno ir neapdulkėjusio proto kritinės galios yra gerokai didesnės, nei gyvenimo sumaitotos smegenys, todėl tinkamai atsirinkti sau priimtinus autoritetus yra didžiai svarbus dalykas. Rimtai.</w:t>
      </w:r>
    </w:p>
    <w:p>
      <w:pPr>
        <w:pStyle w:val="Normal"/>
        <w:jc w:val="both"/>
        <w:rPr>
          <w:sz w:val="28"/>
        </w:rPr>
      </w:pPr>
      <w:r>
        <w:rPr>
          <w:sz w:val="28"/>
        </w:rPr>
        <w:t xml:space="preserve">Beje, vartodamas žodį „autoritetas“ šiuo atveju neturiu mintyje vien žmonių. Tinkamas autoritetas gali būti ir knyga, filmas, kokios nors žmonių grupės pasaulėžiūra ir t. t. Svarbu tik netapti beždžione ir aklai nekartoti to, ką daro pasirinktasis autoritetas. Reikėtų perkošti to autoriteto veiksmus, pasaulėžiūrą, vertybes per savo smegenis ir išsirinkti tai, kas tinka konkrečiai tau ir niekam daugiau. </w:t>
      </w:r>
    </w:p>
    <w:p>
      <w:pPr>
        <w:pStyle w:val="Normal"/>
        <w:jc w:val="both"/>
        <w:rPr/>
      </w:pPr>
      <w:r>
        <w:rPr>
          <w:sz w:val="28"/>
        </w:rPr>
        <w:t xml:space="preserve">Dabarties pasaulyje sklindanti informacija daugeliu atveju yra prieštaringa (paklausykite skirtingų partijų atstovų kalbų apie vieną ir tą patį daiktą ir įsitikinsite). Kaip elgtis ir kaip vertinti daugelį reiškinių, mes nežinome – tenka daug ką išgyventi patiems. Tačiau jauni žmonės net viską patys patyrę vis tiek dažnai nesuvokia, koks yra gyvenimas. O kur dar informacija, apie kurią nėra daug kalbėta, ji nėra išgyventa, prie kurios nėra prisiliesta. Mes ją matome per televiziją, skaitome internete ir iš kitų šaltinių gauname labai daug žinių apie besikeičiantį pasaulį, kuriame pats atrodai vis keistesnis. </w:t>
      </w:r>
      <w:r>
        <w:rPr>
          <w:sz w:val="28"/>
          <w:highlight w:val="yellow"/>
        </w:rPr>
        <w:t>Labai svarbu nepraleisti to momento, kai būtina pasižiūrėti į save iš šono.</w:t>
      </w:r>
      <w:r>
        <w:rPr>
          <w:sz w:val="28"/>
        </w:rPr>
        <w:t xml:space="preserve"> </w:t>
      </w:r>
      <w:r>
        <w:rPr>
          <w:sz w:val="28"/>
          <w:highlight w:val="yellow"/>
        </w:rPr>
        <w:t>Ar ne kvailai aš atrodau įsisegęs auskarą į bambą? Ar nesu siaurakaktis teigdamas, kad vienos tautos atstovai gali būti visų žmonijos bėdų priežastis?</w:t>
      </w:r>
      <w:r>
        <w:rPr>
          <w:sz w:val="28"/>
        </w:rPr>
        <w:t xml:space="preserve"> </w:t>
      </w:r>
    </w:p>
    <w:p>
      <w:pPr>
        <w:pStyle w:val="Normal"/>
        <w:jc w:val="both"/>
        <w:rPr>
          <w:sz w:val="28"/>
        </w:rPr>
      </w:pPr>
      <w:r>
        <w:rPr>
          <w:sz w:val="28"/>
        </w:rPr>
        <w:t xml:space="preserve">Praleidus šį momentą (ne)supranti, kad pradedi kalbėti ne savo žodžiais, tiesiog kalbi apie dalykus, kuriais tiki visas pasaulis, bet tie patys dalykai tavo gyvenime jokio reikšmingo vaidmens neatlieka ir niekada neatliks. Tampi dresuota cirko beždžionė. </w:t>
      </w:r>
    </w:p>
    <w:p>
      <w:pPr>
        <w:pStyle w:val="Normal"/>
        <w:jc w:val="both"/>
        <w:rPr>
          <w:sz w:val="28"/>
        </w:rPr>
      </w:pPr>
      <w:r>
        <w:rPr>
          <w:sz w:val="28"/>
        </w:rPr>
        <w:t>Tai pasmerkia imitaciniam gyvenimui. Prie mūsų it lapas po lietaus „prilimpa“ įvairiausi dalykai, o mes nežinome ir net nenorime jais atsikratyti. Apsidairykite įdėmiau ir pamatysite, kiek jūsų draugų yra tapę netikrų autoritetų vergais.</w:t>
      </w:r>
    </w:p>
    <w:p>
      <w:pPr>
        <w:pStyle w:val="Normal"/>
        <w:jc w:val="both"/>
        <w:rPr>
          <w:sz w:val="28"/>
        </w:rPr>
      </w:pPr>
      <w:r>
        <w:rPr>
          <w:sz w:val="28"/>
        </w:rPr>
        <w:t>Reikia tam tikrų sąlygų, kad išsiugdytume savyje sugebėjimą nepriklausyti nuo kitų žmonių, turėti sprendimų laisvę. Tam reikia mokytojų, dėstytojų, aplinkos, kuri gerbtų tavo pasirinkimą ir laisvę. Šaulių sąjunga, manau, vis dar yra tokia organizacija, kuri teikia tokią aplinką. Verta pasinaudoti šia galimybe. Kita vertus, ir pačiam reikia gerbti kitų laisvę ir pasirinkimą. Jei taip elgiesi, tuomet tikrai įmanoma plėsti aplinką, kuri tau yra svarbi ir priimtina. Jei gerbi kitus, jie tau atsakys tuo pačiu. Tokiu būdu augs skaičius žmonių, turinčių laisvą pasirinkimą ir gerbiančių kitų nuomonę. Juk gyventi tarp beždžionių tiesiog negera, ar ne?</w:t>
      </w:r>
    </w:p>
    <w:p>
      <w:pPr>
        <w:pStyle w:val="Normal"/>
        <w:jc w:val="both"/>
        <w:rPr>
          <w:sz w:val="28"/>
        </w:rPr>
      </w:pPr>
      <w:r>
        <w:rPr>
          <w:sz w:val="28"/>
        </w:rPr>
      </w:r>
    </w:p>
    <w:p>
      <w:pPr>
        <w:pStyle w:val="Normal"/>
        <w:jc w:val="both"/>
        <w:rPr>
          <w:b/>
          <w:b/>
          <w:bCs/>
          <w:sz w:val="28"/>
        </w:rPr>
      </w:pPr>
      <w:r>
        <w:rPr>
          <w:b/>
          <w:bCs/>
          <w:sz w:val="28"/>
        </w:rPr>
        <w:t>Trumpas „lyrinis“ autoriaus nukrypimas nuo pagrindinės teksto minties</w:t>
      </w:r>
    </w:p>
    <w:p>
      <w:pPr>
        <w:pStyle w:val="Normal"/>
        <w:jc w:val="both"/>
        <w:rPr/>
      </w:pPr>
      <w:r>
        <w:rPr>
          <w:sz w:val="28"/>
        </w:rPr>
        <w:t xml:space="preserve">Pasaulyje pasitaiko tikrai keistų dalykų. Taip nutiko su Vlado Putvinskio-Pūtvio raštais. Nors visuotinai vyrauja nuomonė, kad seni tarpukario autorių raštai yra nuobodūs, nykūs ir nieko neverti, tačiau galiu drąsiai paneigti šį teiginį. Reikia tik žengti pirmąjį žingsnį, paimti knygą į rankas, ir jie pradeda kalbėti Tavo kalba. V. Putvinskio-Pūtvio raštams tai ypač galioja. Lietuvos šaulių sąjungos bibliotekoje yra bent kelios Čikagoje leistos jo raštų knygos, tad net fiziškai jas rasti nėra sunku. Nors esu skaitęs šūsnis lietuvių ir užsienio autorių laiškų, raštų ir panašių dalykų, tačiau labai nedaug tarp jų tokių, kurie suteiktų tiek malonumo kaip V. Putvinskio-Pūtvio palikimas. Šauliui, ieškančiam autoriteto, tai yra neįkainojamas lobis. </w:t>
      </w:r>
    </w:p>
    <w:p>
      <w:pPr>
        <w:pStyle w:val="Normal"/>
        <w:jc w:val="both"/>
        <w:rPr/>
      </w:pPr>
      <w:r>
        <w:rPr>
          <w:sz w:val="28"/>
        </w:rPr>
        <w:t xml:space="preserve">Prie progos, kai gyvenimas po šauliška padange taps kiek spalvingesnis, pažadu, kad stengsiuosi parašyti straipsnį, kur priimtina kalba bus pristatoma V. Putvinskio-Pūtvio ideologija. Ji tikrai to verta. </w:t>
      </w:r>
    </w:p>
    <w:p>
      <w:pPr>
        <w:pStyle w:val="Normal"/>
        <w:rPr>
          <w:sz w:val="28"/>
        </w:rPr>
      </w:pPr>
      <w:r>
        <w:rPr>
          <w:sz w:val="28"/>
        </w:rPr>
      </w:r>
    </w:p>
    <w:p>
      <w:pPr>
        <w:pStyle w:val="Normal"/>
        <w:jc w:val="both"/>
        <w:rPr>
          <w:b/>
          <w:b/>
          <w:bCs/>
          <w:sz w:val="28"/>
        </w:rPr>
      </w:pPr>
      <w:r>
        <w:rPr>
          <w:b/>
          <w:bCs/>
          <w:sz w:val="28"/>
        </w:rPr>
        <w:t>Maištas! Maištas?</w:t>
      </w:r>
    </w:p>
    <w:p>
      <w:pPr>
        <w:pStyle w:val="Normal"/>
        <w:jc w:val="both"/>
        <w:rPr/>
      </w:pPr>
      <w:r>
        <w:rPr>
          <w:sz w:val="28"/>
        </w:rPr>
        <w:t xml:space="preserve">Visuomenė – it stovintis vanduo. Tokia tegul būna pradinė metafora. Kaip galvojate, ar kartais nebūna geriau, jei tą vandenį kas nors šiek tiek pajudina ir leisgyvės senosios vertybės kiek pasislenka, persigrupuoja ir sušvyti naujomis spalvomis? Prisiminkite riebalų dėmę ant vandens (sriuboje?), ir taps aišku, ką noriu pasakyti. Tai jokiu būdu nereiškia kažkokių naujų vertybių „stūmimo“ realybėn, bet veikiau nuolatinį atsinaujinimą, su kėdėmis suaugusių žmonių tramdymą ir tiesiog natūralų tobulėjimą, be kurio neįsivaizduojamas joks gyvybingas organizmas (valstybė dažnai lyginama su organizmu). </w:t>
      </w:r>
      <w:r>
        <w:rPr>
          <w:sz w:val="28"/>
          <w:highlight w:val="yellow"/>
        </w:rPr>
        <w:t>Nuo seno jauni žmonės ir maištas yra neatsiejami dalykai įvairiausiose gyvenimo srityse.</w:t>
      </w:r>
      <w:r>
        <w:rPr>
          <w:sz w:val="28"/>
        </w:rPr>
        <w:t xml:space="preserve"> Šeima, jaunimo organizacijos, valstybė ir net pasaulis yra keičiami jaunimo. Keista, tačiau Lietuvoje šis procesas yra įgijęs gana keistas formas. </w:t>
      </w:r>
    </w:p>
    <w:p>
      <w:pPr>
        <w:pStyle w:val="Normal"/>
        <w:jc w:val="both"/>
        <w:rPr/>
      </w:pPr>
      <w:r>
        <w:rPr>
          <w:sz w:val="28"/>
        </w:rPr>
        <w:t xml:space="preserve">Pirmiausia norisi paminėti Lietuvoje išpopuliarėjusias jaunimo subkultūras. Gotai, reiveriai, metalistai, </w:t>
      </w:r>
      <w:r>
        <w:rPr>
          <w:i/>
          <w:sz w:val="28"/>
        </w:rPr>
        <w:t>emo</w:t>
      </w:r>
      <w:r>
        <w:rPr>
          <w:sz w:val="28"/>
        </w:rPr>
        <w:t xml:space="preserve"> ir panašūs judėjimai remiasi išimtinai vartotojiškumo kultūra ir yra lengvai manipuliuojami tų, kuriems šie judėjimai labiau reikalingi kaip pirkėjai. Užtenka pažiūrėti parduotuvių lentynas, ir viskas tampa aišku: kiekvienas jaunimo judėjimas yra „aprengiamas“ nuo galvos iki kojų. Ne už ačiū, savaime suprantama. Todėl kalbėti apie visus išvardytus jaunimo judėjimus kaip apie maištaujančias grupes – tuščias dalykas. Tai maišto imitacija, surogatas.</w:t>
      </w:r>
    </w:p>
    <w:p>
      <w:pPr>
        <w:pStyle w:val="Normal"/>
        <w:jc w:val="both"/>
        <w:rPr>
          <w:sz w:val="28"/>
        </w:rPr>
      </w:pPr>
      <w:r>
        <w:rPr>
          <w:sz w:val="28"/>
        </w:rPr>
        <w:t xml:space="preserve">Toliau tęsiant ne visai korektišką „tikrųjų maištautojų“ paiešką Lietuvoje kiti gal net išdrįstų pateikti praeitais metais plačiai nuskambėjusių riaušių prie Seimo ar skinų eisenos Gedimino prospekte pavyzdį, tikėdami, jog tai irgi būdas maištauti ir ginti savo tiesas. Tačiau ar visa tai nereiškia paprasčiausio jaunimo susiskaldymo, vieningos idėjos neturėjimo? Ar dėl to jaunas žmogus netampa palankia dirva kraštutinėms ideologijoms? Radikalizmas taip pat nėra geras patarėjas norint netapti dvidešimtmečiu senuku. Tuo tarpu žvelgiant į radikaliąsias ideologijas propaguojančių jaunuolių veidus norisi kokio nors pozityvo. Negalima vienytis ir maištauti pasirinkus griovimo, paniekos, naikinimo ar smurto kelią. Ir nors pasitaiko, kad maištas tampa bene vienintelė saviidentifikacijos suradimo galimybė, nereikėtų manyti, kad tai tapatu smurtavimui (ar norui tai daryti) prieš tuos, kurie mano kitaip. </w:t>
      </w:r>
    </w:p>
    <w:p>
      <w:pPr>
        <w:pStyle w:val="Normal"/>
        <w:jc w:val="both"/>
        <w:rPr/>
      </w:pPr>
      <w:r>
        <w:rPr>
          <w:sz w:val="28"/>
        </w:rPr>
        <w:t xml:space="preserve">Ar iš tiesų gebame priešintis pasyvumui? Gal užliūliuoti senųjų tiesų nebematome prasmės ieškoti ir įtvirtinti naujų? Nejau nebeturėdami nieko pasakyti tik kartojame tai, ką kitados šaukė gėlių vaikai, pankai ar metalistai? Pasimokėme iš jų klaidų ar tiesiog bijome savųjų? Taip klausdami papuolame į pinkles. Kai kiekvienas nori būti išskirtinis, kalbėti apie kažkokią vienijančią idėją yra naivu. Tačiau įdėmiau apsižvalgę pastebime, kad net baltomis varnomis save laikantys žmonės buriasi į mažas grupeles. Keista situacija: maištauti norinčiųjų lyg ir yra, tačiau socialinė realybė, ateities perspektyvos stabdo bet kokį norą judėti pirmyn. </w:t>
      </w:r>
      <w:r>
        <w:rPr>
          <w:sz w:val="28"/>
          <w:highlight w:val="yellow"/>
        </w:rPr>
        <w:t>Kritiškai mąstantis ir savo pažiūrų neslepiantis jaunuolis tapo retenybe, nes būti tokiu šiuo metu yra tiesiog nenaudinga.</w:t>
      </w:r>
      <w:r>
        <w:rPr>
          <w:sz w:val="28"/>
        </w:rPr>
        <w:t xml:space="preserve"> Kam reikalingas žmogus, kuris drebia tiesą į akis? Niekam. Apsidairykime čia pat, Šaulių sąjungoje, ir pamatysime nemažai tokią situaciją iliustruojančių pavyzdžių. </w:t>
      </w:r>
    </w:p>
    <w:p>
      <w:pPr>
        <w:pStyle w:val="Normal"/>
        <w:jc w:val="both"/>
        <w:rPr>
          <w:sz w:val="28"/>
        </w:rPr>
      </w:pPr>
      <w:r>
        <w:rPr>
          <w:sz w:val="28"/>
        </w:rPr>
        <w:t>Jei padarytume apklausą, kur klaustume, kokie jaunų žmonių ateities tikslai ir planai, neabejoju, jog didelė dalis jų kaip siekiamybę įvardintų gerą darbą ir solidžią algą. Sakysite, jog tai byloja apie sveiką realizmą suvokiant finansinio stabilumo svarbą. Ir taip, ir ne.</w:t>
      </w:r>
    </w:p>
    <w:p>
      <w:pPr>
        <w:pStyle w:val="Normal"/>
        <w:jc w:val="both"/>
        <w:rPr>
          <w:sz w:val="28"/>
        </w:rPr>
      </w:pPr>
      <w:r>
        <w:rPr>
          <w:sz w:val="28"/>
        </w:rPr>
        <w:t>Svaičioti apie pasaulinę taiką ir meilę mūsų visuomenėje būtų kvaila, nes pasaulis senokai nuėjo ne tuo keliu, ir ne mūsų jėgoms jį atsukti atgalios. Mūsų tėvai ir seneliai galėjo sau leisti augintis ilgus plaukus (tiksliau leido sau tiek, kiek jiems leido sovietų valdžia) ir paikioti apie taiką klausydamiesi „The Beetles“. To nebebus, ir vienintelis dalykas, už kurį verta kovoti šiais laikais, yra LAISVĖ.</w:t>
      </w:r>
    </w:p>
    <w:p>
      <w:pPr>
        <w:pStyle w:val="Normal"/>
        <w:jc w:val="both"/>
        <w:rPr>
          <w:sz w:val="28"/>
        </w:rPr>
      </w:pPr>
      <w:r>
        <w:rPr>
          <w:sz w:val="28"/>
        </w:rPr>
        <w:t xml:space="preserve">Maištauti vardan galimybės galvoti ir gyventi taip, kaip nori tu – kilnu, siektina ir prasminga. Pasaulis tobulėja ne minios, bet atskirų asmenybių dėka. O asmenybių Lietuvoje beveik neliko. Tiksliau, jos niekur nedingo, tik paprasčiausiai nenori turėti reikalų su pilkąja besmegene minia bet kokiais būdais siekiančia pasipelnymo galimybės ir valdžios. </w:t>
      </w:r>
    </w:p>
    <w:p>
      <w:pPr>
        <w:pStyle w:val="Normal"/>
        <w:jc w:val="both"/>
        <w:rPr/>
      </w:pPr>
      <w:r>
        <w:rPr>
          <w:sz w:val="28"/>
          <w:highlight w:val="yellow"/>
        </w:rPr>
        <w:t xml:space="preserve">Didžiausias iššūkis dabarties Lietuvos jaunimui yra iššūkių nebuvimas. </w:t>
      </w:r>
      <w:r>
        <w:rPr>
          <w:sz w:val="28"/>
        </w:rPr>
        <w:t>Maištauti prieš nematomą priešą visados sunkiau. Priešą, kuris tarpsta mūsų visuomenėje įvairiais abejingumo pavidalais. Abejingumo savo šalies likimui ir ateičiai ar šalia esančiam žmogui. Tačiau tai ne vien jauno žmogaus problema. Tai mūsų visų, nenorinčių gyventi stovinčiame vandenyje problema, kurią anksčiau ar vėliau teks spręsti.</w:t>
      </w:r>
    </w:p>
    <w:p>
      <w:pPr>
        <w:pStyle w:val="Normal"/>
        <w:rPr>
          <w:sz w:val="28"/>
        </w:rPr>
      </w:pPr>
      <w:r>
        <w:rPr>
          <w:sz w:val="28"/>
        </w:rPr>
      </w:r>
    </w:p>
    <w:p>
      <w:pPr>
        <w:pStyle w:val="Normal"/>
        <w:rPr>
          <w:b/>
          <w:b/>
          <w:bCs/>
          <w:i/>
          <w:i/>
          <w:iCs/>
          <w:sz w:val="28"/>
        </w:rPr>
      </w:pPr>
      <w:r>
        <w:rPr>
          <w:b/>
          <w:bCs/>
          <w:i/>
          <w:iCs/>
          <w:sz w:val="28"/>
        </w:rPr>
        <w:t>Carpe diem</w:t>
      </w:r>
    </w:p>
    <w:p>
      <w:pPr>
        <w:pStyle w:val="Normal"/>
        <w:jc w:val="both"/>
        <w:rPr/>
      </w:pPr>
      <w:r>
        <w:rPr>
          <w:sz w:val="28"/>
        </w:rPr>
        <w:t xml:space="preserve">Apie akimirkos ir spontaniškumo vertę labai kartotis neverta. Banalybė, tačiau gyvename tik kartą, todėl buvimas jaunu yra tas laikas, kai veikti būtina. Snauda ir žiovulys yra senatvės atributai, tad </w:t>
      </w:r>
      <w:r>
        <w:rPr>
          <w:i/>
          <w:iCs/>
          <w:sz w:val="28"/>
        </w:rPr>
        <w:t>carpe diem</w:t>
      </w:r>
      <w:r>
        <w:rPr>
          <w:sz w:val="28"/>
        </w:rPr>
        <w:t xml:space="preserve">! Ak, tiesa, galbūt yra tokių, kurie negirdėjo šio lotyniško posakio. Jo prasmė paprasta: išnaudok kiekvieną minutę, sekundę arba nešvaistyk laiko pavėjui. Tiesioginis vertimas iš lotynų kalbos yra „skink dieną“. </w:t>
      </w:r>
    </w:p>
    <w:p>
      <w:pPr>
        <w:pStyle w:val="Normal"/>
        <w:jc w:val="both"/>
        <w:rPr>
          <w:sz w:val="28"/>
        </w:rPr>
      </w:pPr>
      <w:r>
        <w:rPr>
          <w:sz w:val="28"/>
        </w:rPr>
        <w:t xml:space="preserve">Kalbėdami apie statistinį lietuvį galime konstatuoti faktą, kad esame užsikrėtę ateities kūrimo manija. Baisiausia, kad ši yda gana plačiai įsikerojo ir tarp jaunimo. Visi taip susirūpinę karjera, ateitimi ar panašiais dalykais, kad nebėra laiko tiesiog džiaugtis tuo, ką turi šią minutę. Mes nepastebime to, kas vyksta su mumis – pro akis praslysta veidai, akys, bylojančios apie dar nepradėtą, bet svarbų, o gal net ir visą gyvenimą galintį pakeisti pokalbį. Mes negirdime neištartų žodžių ir užuominų. Norime tik aiškių dalykų ir iki banalumo akivaizdžių tiesų, nes niuansams nėra laiko. Nematymas ir negirdėjimas yra būtent tai, kas vadinama svaigia karjera, už kurią paprastai sumokama draugyste, bendruomenės vertybėmis ir tautos ateitimi. Padaręs karjerą dažnai suvoki, kad visose kitose gyvenimo srityse esi nevykėlis. </w:t>
      </w:r>
    </w:p>
    <w:p>
      <w:pPr>
        <w:pStyle w:val="Normal"/>
        <w:jc w:val="both"/>
        <w:rPr/>
      </w:pPr>
      <w:r>
        <w:rPr>
          <w:sz w:val="28"/>
        </w:rPr>
        <w:t xml:space="preserve">Blaškydamiesi dėl nepasiekiamos ateities pamirštame, kad laimė slypi visai ne didelių svajonių ir ambicijų įgyvendinime. Ji tūno detalėse ir net paprasčiausiuose dalykuose – kvapnios kavos puodelyje, gerose knygose, kokybiškoje muzikoje ir t. t. </w:t>
      </w:r>
      <w:r>
        <w:rPr>
          <w:sz w:val="28"/>
          <w:highlight w:val="yellow"/>
        </w:rPr>
        <w:t>Pusvalandis su broliais ir sesėmis šauliais gali Jūsų gyvenimą pakeisti labiau nei dalyvavimas trijose nuobodžiose konferencijose apie pilietinę visuomenę.</w:t>
      </w:r>
      <w:r>
        <w:rPr>
          <w:sz w:val="28"/>
        </w:rPr>
        <w:t xml:space="preserve"> Priežastis paprasta: būdami drauge neformalioje aplinkoje dalijamės savo mintimis, bendraujame ir generuojame idėjas. Nors, savaime suprantama, tai nereiškia, kad konferencijų apskritai nereikia. Tiesiog per daug ambicingų planų įgyvendinimas iš esmės keičia mūsų gyvenimo būdą ir priverčia tyliai kęsti aplinką, kuri yra tarsi mums reikalinga, bet iš tikrųjų iki koktumo svetima ir laipsniškai suardanti mūsų asmenybę. </w:t>
      </w:r>
    </w:p>
    <w:p>
      <w:pPr>
        <w:pStyle w:val="Normal"/>
        <w:jc w:val="both"/>
        <w:rPr>
          <w:sz w:val="28"/>
        </w:rPr>
      </w:pPr>
      <w:r>
        <w:rPr>
          <w:sz w:val="28"/>
        </w:rPr>
        <w:t xml:space="preserve">Apsidairius tokių pavyzdžių tikrai surasite. Tai tie žmonės, kurie dėl kėdės, karjeros ar didesnių pinigų pasirengę eiti kitų galvomis. Išoriškai dažnai jie atrodo tarsi sėkmės pasiekę piliečiai, tačiau realybė kitokia. Tai žmonės, kurie graužia save iš vidaus. Valstybė ir pilietiškumas jiems yra reikalingi tiek, kiek tai padeda jų karjerai. Ačiū dievui, tarp šaulių tokių žmonių tik vienas kitas. </w:t>
      </w:r>
    </w:p>
    <w:p>
      <w:pPr>
        <w:pStyle w:val="Normal"/>
        <w:jc w:val="both"/>
        <w:rPr>
          <w:sz w:val="28"/>
        </w:rPr>
      </w:pPr>
      <w:r>
        <w:rPr>
          <w:sz w:val="28"/>
        </w:rPr>
        <w:t xml:space="preserve">Kalbėdami apie spontanišką veikimą neturėtume pamiršti ir kitos pusės: buvimas jaunu nėra vaikiškumas ir atsakomybės nebuvimas. Suaugę vaikai nėra siekinys kaip ir suvaikėję suaugusieji. Išoriškai jie yra idealūs laiko pavėjui nešvaistymo pavyzdžiai, tačiau realiai jie ateities nekuria. Tai pasroviui plaukiantys ir nieko rimto visuomenės labui nesugebėsiantys nuveikti piliečiai. Gebėjimas išlikti jaunam sietinas su galėjimu studijuoti, keliauti, dėvėti ne kostiumą, o džinsus. Tai nesustojantis ieškojimo ir asmenybės brendimo procesas. </w:t>
      </w:r>
    </w:p>
    <w:p>
      <w:pPr>
        <w:pStyle w:val="Normal"/>
        <w:jc w:val="both"/>
        <w:rPr>
          <w:sz w:val="28"/>
        </w:rPr>
      </w:pPr>
      <w:r>
        <w:rPr>
          <w:sz w:val="28"/>
        </w:rPr>
        <w:t xml:space="preserve">Įdomu ir pamokoma yra tai, kad ankstyvas subrendimas yra būdingas pirmiausia ne pilietinėms visuomenėms. Kas prisimena – neleis sumeluoti, tačiau Sovietų Sąjungos egzistavimo laikais nuo mažumės vaikai buvo verčiami tapti „suaugėliais“: iš pradžių – spaliukais, paskui – pionieriais, po to – komjaunuoliais, o galiausiai – komunistų partijos nariais. Einant šiuo keliu nebelieka paprasto pasirinkimo – tiesiog būti savimi ir kurti savo valstybės ateitį. </w:t>
      </w:r>
      <w:r>
        <w:rPr>
          <w:sz w:val="28"/>
          <w:highlight w:val="yellow"/>
        </w:rPr>
        <w:t>Juk valstybė pirmiausia yra tavo, o tik tada – kitų.</w:t>
      </w:r>
    </w:p>
    <w:p>
      <w:pPr>
        <w:pStyle w:val="Normal"/>
        <w:rPr>
          <w:sz w:val="28"/>
        </w:rPr>
      </w:pPr>
      <w:r>
        <w:rPr>
          <w:sz w:val="28"/>
        </w:rPr>
      </w:r>
    </w:p>
    <w:p>
      <w:pPr>
        <w:pStyle w:val="Normal"/>
        <w:jc w:val="both"/>
        <w:rPr>
          <w:b/>
          <w:b/>
          <w:bCs/>
          <w:sz w:val="28"/>
        </w:rPr>
      </w:pPr>
      <w:r>
        <w:rPr>
          <w:b/>
          <w:bCs/>
          <w:sz w:val="28"/>
        </w:rPr>
        <w:t>Lygu ir banguota</w:t>
      </w:r>
    </w:p>
    <w:p>
      <w:pPr>
        <w:pStyle w:val="Normal"/>
        <w:jc w:val="both"/>
        <w:rPr>
          <w:sz w:val="28"/>
        </w:rPr>
      </w:pPr>
      <w:r>
        <w:rPr>
          <w:sz w:val="28"/>
        </w:rPr>
        <w:t xml:space="preserve">Įsivaizduokite du paviršius – lygų ir banguotą. Atėjus lemiamam momentui jaunuolis turės pasirinkti, kokį gyvenimą jis nori gyventi – lygų ar banguotą. Nevalia siūlyti jauniems žmonėms pasirinkti vieno ar kito kelią. Egzistuoja tam tikros situacijos žmogaus gyvenime, kada tenka pasirinkti pačiam. Žmogus nori būti saugus ir laimingas, todėl kiekvienas pasirinkimas yra gerbtinas. </w:t>
      </w:r>
    </w:p>
    <w:p>
      <w:pPr>
        <w:pStyle w:val="Normal"/>
        <w:jc w:val="both"/>
        <w:rPr>
          <w:sz w:val="28"/>
        </w:rPr>
      </w:pPr>
      <w:r>
        <w:rPr>
          <w:sz w:val="28"/>
        </w:rPr>
        <w:t>Pasirinkimai tarp rizikos ir ramaus gyvenimo dažniausiai susiję su profesijos pasirinkimu. Tai nelengvas dalykas, tačiau iš patirties žinau, kad būna, jog pirminis pasirinkimas tampa tik nieko nereiškiančia įžanga tikriesiems Tavo pasirinkimams. Kiek žmonių baigę vienus mokslus dirba kitose sferose? Tūkstančiai.</w:t>
      </w:r>
    </w:p>
    <w:p>
      <w:pPr>
        <w:pStyle w:val="Normal"/>
        <w:jc w:val="both"/>
        <w:rPr>
          <w:sz w:val="28"/>
        </w:rPr>
      </w:pPr>
      <w:r>
        <w:rPr>
          <w:sz w:val="28"/>
        </w:rPr>
        <w:t xml:space="preserve">Tačiau jei tikrai norite keisti savo aplinką ir padaryti kažką gero Lietuvai, tai patariu rinktis ne žinomą, aiškų ir saugų, bet galbūt kiek banguotą gyvenimą. Jis gali pareikalauti daugiau jėgų iš Jūsų ir tuo pačiu suteikti galimybę kažką pasakyti savaip. Taip, kad nuo to taptų geriau ne tik pačiam, bet ir draugui, kaimynui, savai organizacijai, miestui, Lietuvai. </w:t>
      </w:r>
    </w:p>
    <w:p>
      <w:pPr>
        <w:pStyle w:val="Normal"/>
        <w:jc w:val="both"/>
        <w:rPr>
          <w:sz w:val="28"/>
        </w:rPr>
      </w:pPr>
      <w:r>
        <w:rPr>
          <w:sz w:val="28"/>
        </w:rPr>
      </w:r>
    </w:p>
    <w:p>
      <w:pPr>
        <w:pStyle w:val="Normal"/>
        <w:jc w:val="both"/>
        <w:rPr>
          <w:sz w:val="28"/>
        </w:rPr>
      </w:pPr>
      <w:r>
        <w:rPr>
          <w:sz w:val="28"/>
        </w:rPr>
        <w:t>Valdas Kilpy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09:00Z</dcterms:created>
  <dc:creator>Ruta</dc:creator>
  <dc:description/>
  <dc:language>en-US</dc:language>
  <cp:lastModifiedBy>Referente</cp:lastModifiedBy>
  <cp:lastPrinted>2010-03-26T12:02:00Z</cp:lastPrinted>
  <dcterms:modified xsi:type="dcterms:W3CDTF">2010-03-26T12:05:00Z</dcterms:modified>
  <cp:revision>15</cp:revision>
  <dc:subject/>
  <dc:title>Autoritetų klausimu</dc:title>
</cp:coreProperties>
</file>