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RIENTACINIO ŽYGIO „TAURO“ APYGARDOS VYTAUTO RINKTINĖS PARTIZANŲ TAKAIS</w:t>
      </w:r>
    </w:p>
    <w:p>
      <w:pPr>
        <w:pStyle w:val="Normal"/>
        <w:jc w:val="center"/>
        <w:rPr>
          <w:sz w:val="36"/>
          <w:szCs w:val="36"/>
        </w:rPr>
      </w:pPr>
      <w:r>
        <w:rPr>
          <w:sz w:val="36"/>
          <w:szCs w:val="36"/>
        </w:rPr>
      </w:r>
    </w:p>
    <w:p>
      <w:pPr>
        <w:pStyle w:val="Normal"/>
        <w:jc w:val="center"/>
        <w:rPr>
          <w:sz w:val="36"/>
          <w:szCs w:val="36"/>
        </w:rPr>
      </w:pPr>
      <w:r>
        <w:rPr>
          <w:sz w:val="36"/>
          <w:szCs w:val="36"/>
        </w:rPr>
        <w:t>NUOSTATAI</w:t>
      </w:r>
    </w:p>
    <w:p>
      <w:pPr>
        <w:pStyle w:val="Normal"/>
        <w:jc w:val="center"/>
        <w:rPr>
          <w:sz w:val="36"/>
          <w:szCs w:val="36"/>
        </w:rPr>
      </w:pPr>
      <w:r>
        <w:rPr>
          <w:sz w:val="36"/>
          <w:szCs w:val="36"/>
        </w:rPr>
      </w:r>
    </w:p>
    <w:p>
      <w:pPr>
        <w:pStyle w:val="Normal"/>
        <w:jc w:val="both"/>
        <w:rPr/>
      </w:pPr>
      <w:r>
        <w:rPr/>
        <w:tab/>
        <w:t>1944 m. rugpjūčio mėn. Marijampolės apsk. Kalvarijos valsčiuje, prie pat sienos su Lenkija, Vytautas Gavėnas-Vampyras suorganizavo partizanų grandį. 1945 m. liepos 19 d. Marijampolės vls. Skardupių klebonijoje įsteigtas Tauro apyg. štabas. Štabo viršininkas – kpt. L. Taunys-Kovas, komplektavimo ir ginklavimosi sk. viršininkas – J. Pileckis-Brokas, propagandos sk. – A. Ratkelis, baudžiamojo sk. – V. Gavėnas-Vampyras, sanitarinio sk. – kun. A. Ylius-Vilkas. Posėdyje nuspręsta užmegzti ryšius su vyriausiuoju partizanų štabu ir aplinkiniais partizanų daliniais bei pradėti koordinuoti veiklą, sutelkus kovotojus lietuvius po partizanų vėliava, platinti informaciją apie esamą padėtį. 1945 m. rugpjūčio 15 d. laikoma oficialia Tauro apygardos įsteigimo data. Steigiamajame suvažiavime Skardupių k. dalyvavo L. Taunys, V. Gavėnas, J. Pileckis, A. Ratkelis, ltn. V. Bacevičius-Vygandas, veikęs Kazlų Rūdos miškuose, kpt. V. Navickas-Perkūnas iš Alytaus apsk., V. Radzevičius-Vaidila, V. Kulboka, J. Šačkus-Uosis, plk. L. Butkevičius iš Marijampolės apsk. Pirmuoju Tauro apygardos vadu išrinktas kpt. L. Taunys-Kovas.</w:t>
      </w:r>
    </w:p>
    <w:p>
      <w:pPr>
        <w:pStyle w:val="Normal"/>
        <w:jc w:val="both"/>
        <w:rPr/>
      </w:pPr>
      <w:r>
        <w:rPr/>
        <w:t xml:space="preserve">Vytauto rinktinė – Lietuvos partizanų rinktinė, veikusi Suvalkijos pietvakarių dalyje. Įsteigta 1945 m. rugpjūčio 15 d. Pirmasis vadas - Vytautas Gavėnas-Vampyras. Priklausė Tauro apygardai. Sunaikinta 1952 m. vasarą. </w:t>
      </w:r>
    </w:p>
    <w:p>
      <w:pPr>
        <w:pStyle w:val="Normal"/>
        <w:jc w:val="both"/>
        <w:rPr/>
      </w:pPr>
      <w:r>
        <w:rPr>
          <w:b/>
        </w:rPr>
        <w:tab/>
        <w:t xml:space="preserve">2010 Liepos 31 d </w:t>
      </w:r>
      <w:r>
        <w:rPr/>
        <w:t>Marijampolės AŠR Kalvarijos šaulių 1-oji kuopa organizuoja orientacinį pėsčiųjų žygį Tauro apygardos Vytauto rinktinės partizanų mūšių ir žūties vietom.</w:t>
      </w:r>
    </w:p>
    <w:p>
      <w:pPr>
        <w:pStyle w:val="Normal"/>
        <w:ind w:firstLine="1296"/>
        <w:jc w:val="both"/>
        <w:rPr/>
      </w:pPr>
      <w:r>
        <w:rPr>
          <w:b/>
        </w:rPr>
        <w:t>Uždaviniai:</w:t>
      </w:r>
      <w:r>
        <w:rPr/>
        <w:t xml:space="preserve"> Aplankyti Vytauto rinktinės partizanų žūties vietas. Susipažinti su įvykių istorija ir aplinkybėmis.</w:t>
      </w:r>
    </w:p>
    <w:p>
      <w:pPr>
        <w:pStyle w:val="Normal"/>
        <w:ind w:firstLine="1296"/>
        <w:jc w:val="both"/>
        <w:rPr/>
      </w:pPr>
      <w:r>
        <w:rPr>
          <w:b/>
        </w:rPr>
        <w:t xml:space="preserve">Tikslai: </w:t>
      </w:r>
      <w:r>
        <w:rPr/>
        <w:t>Skatinti patriotiškumo jausmą ir meilę tėvynei. Ugdyti šaulių ir jaunimo ištvermę, pasitikėjimą savo jėgomis. Išmokti ir įtvirtinti žinias, naudojantis žemėlapiu, kompasu ir dirbti komandoje.</w:t>
      </w:r>
    </w:p>
    <w:p>
      <w:pPr>
        <w:pStyle w:val="Normal"/>
        <w:ind w:firstLine="1296"/>
        <w:jc w:val="both"/>
        <w:rPr/>
      </w:pPr>
      <w:r>
        <w:rPr>
          <w:b/>
        </w:rPr>
        <w:t>Dalyviai ir registracija:</w:t>
      </w:r>
      <w:r>
        <w:rPr/>
        <w:t xml:space="preserve"> Žygis komandinis. Komandoje 5 nariai. Pati komandos sudėtis neapibrėžta. Bet jei komandoje yra nepilnamečių, vienas asmuo turi būti ne jaunesnis, kaip 18m. Jaunesni taip pat privalo turėti tėvų sutikimus. Išankstinė </w:t>
      </w:r>
      <w:r>
        <w:rPr>
          <w:b/>
        </w:rPr>
        <w:t>komandų</w:t>
      </w:r>
      <w:r>
        <w:rPr/>
        <w:t xml:space="preserve"> registracija iki LIEPOS 5 d. Iki LIEPOS 19 d privalomas vardinis komandos sąrašas (1 priedas). Kiekviena komanda turi turėti savo skanduotę ar šūkį prisistatymui. </w:t>
      </w:r>
    </w:p>
    <w:p>
      <w:pPr>
        <w:pStyle w:val="Normal"/>
        <w:ind w:firstLine="1296"/>
        <w:jc w:val="both"/>
        <w:rPr/>
      </w:pPr>
      <w:r>
        <w:rPr>
          <w:b/>
        </w:rPr>
        <w:t xml:space="preserve">Priemonės: </w:t>
      </w:r>
      <w:r>
        <w:rPr/>
        <w:t>Kiekviena komanda gaus komandos kortelę, su kuria privalės užsiregistruoti pas teisėją, esantį kontroliniame punkte ir 2 spalvotus žemėlapius, su pažymėtais maršruto taškais. Patį maršrutą komanda rinksis pati. Kompasus komanda atsiveža. Rekomenduojama turėti 25 m virvę ir/arba keletą neperšlampamų palapinsiausčių, keletą komplektų sausų kojinių</w:t>
      </w:r>
    </w:p>
    <w:p>
      <w:pPr>
        <w:pStyle w:val="Normal"/>
        <w:ind w:firstLine="1296"/>
        <w:jc w:val="both"/>
        <w:rPr/>
      </w:pPr>
      <w:r>
        <w:rPr>
          <w:b/>
        </w:rPr>
        <w:t>Maršrutas:</w:t>
      </w:r>
      <w:r>
        <w:rPr/>
        <w:t xml:space="preserve"> Maršrutą sudaro 6 kontroliniai punktai. Bendras atstumas- apie 35 km. </w:t>
      </w:r>
    </w:p>
    <w:p>
      <w:pPr>
        <w:pStyle w:val="Normal"/>
        <w:ind w:firstLine="1296"/>
        <w:jc w:val="both"/>
        <w:rPr/>
      </w:pPr>
      <w:r>
        <w:rPr>
          <w:b/>
        </w:rPr>
        <w:t>Startas ir finišas:</w:t>
      </w:r>
      <w:r>
        <w:rPr/>
        <w:t xml:space="preserve"> Startas Kalvarijos miestelyje, aikštėje prie Bažnyčios. Tai vieta, kur buvo numetami nušautų ar nukankintų partizanų kūnai. Starto diena- 2010 liepos 31 d, 9 val . Dalyvių registracija- 8:00- 8:30. Finišas iki 19 val. aikštėje prieš Kalvarijos kultūros centrą, kur vakarienei lauks šauliška košė ir arbata. Taip pat trumpas paminėjimas. Veiks nedidelė Tauro apygardos ir tremties muziejaus ekspozicija</w:t>
      </w:r>
    </w:p>
    <w:p>
      <w:pPr>
        <w:pStyle w:val="Normal"/>
        <w:ind w:firstLine="1296"/>
        <w:jc w:val="both"/>
        <w:rPr/>
      </w:pPr>
      <w:r>
        <w:rPr>
          <w:b/>
        </w:rPr>
        <w:t>Apdovanojimai:</w:t>
      </w:r>
      <w:r>
        <w:rPr/>
        <w:t xml:space="preserve"> Pirmąsias tris vietas užėmusios komandos gaus komandinį prizą. Taip pat kiekvienas komandos dalyvis- paskatinamąjį prizą. Prizus gaus ir jauniausia bei jauniausias žygio dalyvis. Į atskiras amžiaus grupes komandos skirstomos nebus. Visi dalyviai gaus vardinius diplomus.</w:t>
      </w:r>
    </w:p>
    <w:p>
      <w:pPr>
        <w:pStyle w:val="Normal"/>
        <w:ind w:firstLine="1296"/>
        <w:jc w:val="both"/>
        <w:rPr/>
      </w:pPr>
      <w:r>
        <w:rPr/>
        <w:t>Visa papildoma informacija tel- 868506971</w:t>
      </w:r>
    </w:p>
    <w:p>
      <w:pPr>
        <w:pStyle w:val="Normal"/>
        <w:ind w:firstLine="1296"/>
        <w:jc w:val="both"/>
        <w:rPr/>
      </w:pPr>
      <w:r>
        <w:rPr/>
        <w:t xml:space="preserve">Komandų bei dalyvių registracija el paštu : </w:t>
      </w:r>
      <w:hyperlink r:id="rId2">
        <w:r>
          <w:rPr>
            <w:rStyle w:val="InternetLink"/>
          </w:rPr>
          <w:t>minliet@zebra.lt</w:t>
        </w:r>
      </w:hyperlink>
      <w:r>
        <w:br w:type="page"/>
      </w:r>
    </w:p>
    <w:p>
      <w:pPr>
        <w:pStyle w:val="Normal"/>
        <w:ind w:firstLine="1296"/>
        <w:jc w:val="right"/>
        <w:rPr/>
      </w:pPr>
      <w:r>
        <w:rPr/>
        <w:t xml:space="preserve">1 priedas </w:t>
      </w:r>
    </w:p>
    <w:p>
      <w:pPr>
        <w:pStyle w:val="Normal"/>
        <w:ind w:firstLine="1296"/>
        <w:jc w:val="right"/>
        <w:rPr/>
      </w:pPr>
      <w:r>
        <w:rPr/>
      </w:r>
    </w:p>
    <w:p>
      <w:pPr>
        <w:pStyle w:val="Normal"/>
        <w:ind w:firstLine="1296"/>
        <w:rPr/>
      </w:pPr>
      <w:r>
        <w:rPr/>
        <w:t>Komandos pavadinimas:</w:t>
      </w:r>
    </w:p>
    <w:p>
      <w:pPr>
        <w:pStyle w:val="Normal"/>
        <w:ind w:firstLine="1296"/>
        <w:rPr>
          <w:lang w:val="en-US"/>
        </w:rPr>
      </w:pPr>
      <w:r>
        <w:rPr>
          <w:lang w:val="en-US"/>
        </w:rPr>
        <w:t>Kam priklauso:</w:t>
      </w:r>
    </w:p>
    <w:p>
      <w:pPr>
        <w:pStyle w:val="Normal"/>
        <w:ind w:firstLine="1296"/>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828"/>
        <w:gridCol w:w="3113"/>
        <w:gridCol w:w="2287"/>
        <w:gridCol w:w="252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Vardas, pavardė</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Gimimo 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l n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ind w:firstLine="1296"/>
        <w:jc w:val="right"/>
        <w:rPr/>
      </w:pPr>
      <w:r>
        <w:rPr/>
        <w:t>Komandos kapitonas 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liet@zebr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43:00Z</dcterms:created>
  <dc:creator>Mindaugas</dc:creator>
  <dc:description/>
  <dc:language>en-US</dc:language>
  <cp:lastModifiedBy>a</cp:lastModifiedBy>
  <cp:lastPrinted>2010-06-14T12:52:00Z</cp:lastPrinted>
  <dcterms:modified xsi:type="dcterms:W3CDTF">2010-06-16T12:43: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859749</vt:r8>
  </property>
  <property fmtid="{D5CDD505-2E9C-101B-9397-08002B2CF9AE}" pid="3" name="_AuthorEmail">
    <vt:lpwstr>minliet@zebra.lt</vt:lpwstr>
  </property>
  <property fmtid="{D5CDD505-2E9C-101B-9397-08002B2CF9AE}" pid="4" name="_AuthorEmailDisplayName">
    <vt:lpwstr>Mindaugas</vt:lpwstr>
  </property>
  <property fmtid="{D5CDD505-2E9C-101B-9397-08002B2CF9AE}" pid="5" name="_EmailSubject">
    <vt:lpwstr>kvietimas</vt:lpwstr>
  </property>
  <property fmtid="{D5CDD505-2E9C-101B-9397-08002B2CF9AE}" pid="6" name="_ReviewingToolsShownOnce">
    <vt:lpwstr/>
  </property>
</Properties>
</file>