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1. Antanas Plieskis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. Vaclovas Bartk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. Vytenis Buč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. Mindaugas Nef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. Jonas Juodk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6. Jonas Godliausk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7. Karolis Baubl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8. Vaclovas Ring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9. Viktor Korosteliov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0. Kęstutis Taur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1. Saulius Kriaučiū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2. S. Miglino individualioji įmonė</w:t>
      </w:r>
    </w:p>
    <w:p>
      <w:pPr>
        <w:pStyle w:val="Normal"/>
        <w:rPr/>
      </w:pPr>
      <w:r>
        <w:rPr>
          <w:sz w:val="28"/>
          <w:szCs w:val="28"/>
          <w:lang w:val="lt-LT"/>
        </w:rPr>
        <w:t>13. Vaidotas Malinion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4. Vida Dobiliausk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5. Alvydas Koncevič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6. Lina Jukon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7. Tomas Nutaut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8. Gintaras Leonas Veromėj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19. Vaidas Šėž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. Algimantas Monkeliū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1. Valdas Kilp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2. Deividas Gaščiū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3. Andrius Mikš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4. Oro gynybos bataliono karininkų klub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5. Eglė Baranauskait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6. Mantas Valatkevič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7. Giedrutė Širon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8. Vilma Murausk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9. Jonas Pataš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0. Šaulių studentų korporacija „Saja“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1. Audrius Skaist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2. Nerijus Stank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3. Donatas Jaunius</w:t>
      </w:r>
    </w:p>
    <w:p>
      <w:pPr>
        <w:pStyle w:val="Normal"/>
        <w:rPr/>
      </w:pPr>
      <w:r>
        <w:rPr>
          <w:sz w:val="28"/>
          <w:szCs w:val="28"/>
          <w:lang w:val="lt-LT"/>
        </w:rPr>
        <w:t>34. Adolfas Barys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5.UAB „Baisogalos bioenergija“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6. Juozas Modaliū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. Justinas Padegim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8. Alvydas Lazausk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9. Vladas Nedzinsk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0. Bronius Čepul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1. Juozas Švendr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2. Juozas Mikučion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3. Vitas Janavič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4. Alfonsas Narinkevičius</w:t>
      </w:r>
    </w:p>
    <w:p>
      <w:pPr>
        <w:pStyle w:val="Normal"/>
        <w:rPr/>
      </w:pPr>
      <w:r>
        <w:rPr>
          <w:sz w:val="28"/>
          <w:szCs w:val="28"/>
          <w:lang w:val="lt-LT"/>
        </w:rPr>
        <w:t>45. Juozas Tamulion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46. UAB „Gerista“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7. Baisogalos šaulių kuopa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8. Alminas Sinevičiu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49. Diana Akel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0. Asta Tidik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1. Valdas Šu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reta Bražė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dronė Čimbar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etras Surdo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tas Rag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Slanči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binas Griške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ncas Lesk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ebestinas Grebli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Vid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ncas Zdan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Čebator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Kar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Januš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>Algirdas Laz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rolina Vijeiky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ureka Žviny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ma Šinkoren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ilvestra Kauli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Kači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ius Tauja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nius Kaulin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Bronius Pane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rgilijus Nazarov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svaldas Butk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landas Tite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Duls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Žiezdr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indaugas Lelei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ladas Žilė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žpalių būrio jaunieji ša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Zenius Gaigal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rdas Guog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alvija Vosy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Jur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Cibulsk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Vytautas Seko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Šal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rnestas Jur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rolis Ketler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mūnas Guog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idas Pik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ia Brazaus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Dumbra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imonas Dumbrav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clava Stašiū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bertas Čiži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advyga Dičiū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tilda Kluo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šra Šilei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ia Baubi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eonas Sad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nguolė Kisie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eda Putrim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ominykas Drutei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orbertas Černi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drius Čereš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vydas Čiš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ulius Tarvyd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ukas Šantariov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onika Čerešk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ntas Jurk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landas Žigū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autvydas Navi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glė Širo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rtynas Ivan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ristina Put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onata Žeimy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ečislovas Cicė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stinas Cicė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ediktas Cicė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rnadeta Cicė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Drag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ernius Jakima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drius Vitk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idotas Daru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Bac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drej Michalčiu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Ramūnas Liubert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s Pivori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indaugas Mark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gnas Giž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talijus Berdiajev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gustas Drag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ukas Berdiajev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vydas Snieš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bertas Beigir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čardas Bistric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aulius Liubert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igita Kil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nas Bytaut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omas Bytaut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Šerel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Kęstutis Jatulio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ndrė Meliūn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omas Mameniš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adas Mameniš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Zenonas Mameniš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mas Čepli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Jakni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berta Lioby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as Raš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Zurb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ovydas Žiog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ntas Kavoli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ovydas Sad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rena Eigė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ulius Eigėl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Linas Sakal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gidijus Kiaulė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imondas Juod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ldas Juod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tenos 9-os kuopos jaunieji ša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stinas Juod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rnestas Ciba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igitas Kavolė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omas Karkly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laipėdos apskrities jūros šaulių 3-oji rinkti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rimo Gaidžiūno įmonė „Auridana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Šiaulių „Aušros“ muziejus</w:t>
      </w:r>
    </w:p>
    <w:p>
      <w:pPr>
        <w:pStyle w:val="Normal"/>
        <w:ind w:left="142" w:hanging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oronto Vlado Pūtvio kuopos šaulia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as Krila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ir Irena Peči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etras ir Zuzana Jonik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SP Vyčio apygardos 5-osios rinktinės savanor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imondas Lei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Kuckail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Česlovas Martyš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Narbut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Vilimas Malin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rūnas Maraši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Žilvinas Kazl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s Urbš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Kutr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ina Petrošiū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arūnas Naku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Nain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rtūras Radži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Daukš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ija Kaščie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das Vinclov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tolis Januš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Čepano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inius Pirinauska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Vytautas Mil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zimieras Danil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mas Kalvai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Stan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Jablons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oleta Razm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oleta Juš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dmantas Kich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Vaičiurg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Grigai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nevėžio apskrities šaulių rinktinė ša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raliaus Mindaugo MPB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ŠS Garbės sargybos kuopos šauliai</w:t>
      </w:r>
    </w:p>
    <w:p>
      <w:pPr>
        <w:pStyle w:val="Normal"/>
        <w:ind w:left="142" w:hanging="0"/>
        <w:rPr/>
      </w:pPr>
      <w:r>
        <w:rPr>
          <w:sz w:val="28"/>
          <w:szCs w:val="28"/>
          <w:lang w:val="lt-LT"/>
        </w:rPr>
        <w:t>Vilniaus apskrities karaliaus Mindaugo šaulių 10-osios rinktinės šaulia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tanislovas Baltr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rūnas Baltr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ladas Kanapec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Pivor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tanislovas Baltr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Romaš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ijolė Romaškien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Nerijus Jakub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lena Jakubaus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dvardas Zakar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bertas Šaduik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tasys Rin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evgenij Lebede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rginijus Baran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Aleks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ęstutis Blaž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itas Skirka</w:t>
      </w:r>
    </w:p>
    <w:p>
      <w:pPr>
        <w:pStyle w:val="Normal"/>
        <w:rPr/>
      </w:pPr>
      <w:r>
        <w:rPr>
          <w:sz w:val="28"/>
          <w:szCs w:val="28"/>
          <w:lang w:val="lt-LT"/>
        </w:rPr>
        <w:t>Kauno apskrities Vytauto Didžiojo šaulių 2-osios rinktinės šaulia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Liutauras Trumpu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udrius Škerb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vydas Celieš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Repeč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anina Andriuš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Staš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lemensas Žilio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anas Jank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dona Žyge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ė Žukaus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Zen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Sin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azimieras Matūz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ncas Zakarevičiu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Henrikas Račkau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Rage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Kisiel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Baltušk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Jači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Bakai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rius Star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Minvydas Mikalauska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ytis Nep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ilvestras Mac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dmundas Pauliukon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Rusec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nerolo majoro Jono Kronkaičio labdaros ir paramos fond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Andriuškevičiu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 xml:space="preserve">Vytautas Žiūr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ediminas Star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ražina Star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Marijona Marčiulio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elė Star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. Petr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eonas Tamulai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mūnas Palubins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ncas Kurs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rincevič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rginija Vosy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anina Naukien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. Griško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. Pliopl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. Lemanavič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oreta Žekevič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landas Star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das Kaza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da Ža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ovilas Stark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eringa Star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rius Žviro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ytaus apskrities karininko J. Juozapavičiaus šaulių 1-osios rinktinės šaulia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s Rybe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Karalu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Krušin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ęstutis Pluk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mutis Liau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Jony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Dvarec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ęstutis Maksima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Baubl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eksandras Kuckail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Skirmantas Valatk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Modesta Tamašauskait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Rimantas Lieg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Alytaus AŠR jaunieji ša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ytaus AŠR Varėnos 5-osios kuopos šaulia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ncas Zamary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Marijampolės apskrities šaulių 4-osios rinktinės šauliai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imundas Mertinkait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Jurgis Glaveck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Vytautas Mil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Normantas Meškelevič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</w:rPr>
        <w:t>Justinas Varnagir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Ona Talačk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Ona Beniul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lvyra Krim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bina Juod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ė Kriščiūnien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onstantas Vazny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binas Karaliūna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rgis Nevu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Čepuli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etras Ambraz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Grin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stinas Stan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Edmundas Pranc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Tautvydas Pranc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rdas Bartušk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Buro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Vyšni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Skrin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as Pakutk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imantas Aleks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Žuk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kirmantas Andriuš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aimundas Antana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ija Danilevič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ldas Gut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mualdas Raman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Bačin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lgimantas Šeron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da Augustaitien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nutė Kulisevičien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mualdas Grab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Papl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ijolė Bielskuvien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Petri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aulius Antanas Zuba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ntautas Mieli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ytautas Sedzeni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Antanas Vytautas Strakalait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ija Grybauskien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uozas Gryb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etras Tamašauska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Irena Valaitienė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eonas Kat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Romas Eidu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aulius Vaitkevičiu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.šaulė Roma Eidukevičiūt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 xml:space="preserve">313. </w:t>
        <w:tab/>
        <w:t>J.šaulė Toma Eidukevičiūt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14</w:t>
        <w:tab/>
        <w:t>J.šaulė Rima Eidukevičiūt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 xml:space="preserve">315.  </w:t>
        <w:tab/>
        <w:t>Mindaugas Lietuvinin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16.</w:t>
        <w:tab/>
        <w:t>Rasa Lietuvinin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17.</w:t>
        <w:tab/>
        <w:t>Aldona Lietuvinin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18.</w:t>
        <w:tab/>
        <w:t>Sigitas Mičiul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19.</w:t>
        <w:tab/>
        <w:t>Hendrikas Sinku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0.</w:t>
        <w:tab/>
        <w:t>Bronislovas Jung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1.</w:t>
        <w:tab/>
        <w:t>Vaidutė Čerkaus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2.</w:t>
        <w:tab/>
        <w:t>J.šaulys Edvardas Jankeliūn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3.</w:t>
        <w:tab/>
        <w:t>Algirdas Rapulsk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4.</w:t>
        <w:tab/>
        <w:t>Valerija Rapuls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5.</w:t>
        <w:tab/>
        <w:t>Rimgaudas Ambras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6.</w:t>
        <w:tab/>
        <w:t>Silvija Žaldar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7.</w:t>
        <w:tab/>
        <w:t>Vytautas Judic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8.</w:t>
        <w:tab/>
        <w:t>Justinas Staug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29.</w:t>
        <w:tab/>
        <w:t>Aleksandras Jefremov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0.</w:t>
        <w:tab/>
        <w:t>Dana Jefremov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1.</w:t>
        <w:tab/>
        <w:t>Kęstutis Brazy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2.</w:t>
        <w:tab/>
        <w:t>Nemyra Gardaus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3.</w:t>
        <w:tab/>
        <w:t>Gediminas Bisikirs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4.</w:t>
        <w:tab/>
        <w:t>Loreta Treikaus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5.</w:t>
        <w:tab/>
        <w:t>Jonas Protasevičiu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6.</w:t>
        <w:tab/>
        <w:t>Albinas Lukoševičiu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7.</w:t>
        <w:tab/>
        <w:t>Virginija Lukš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8</w:t>
        <w:tab/>
        <w:t>Stasys Ryck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39.</w:t>
        <w:tab/>
        <w:t>Virginijus Majaus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0.</w:t>
        <w:tab/>
        <w:t>Zigmas Raudon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1.</w:t>
        <w:tab/>
        <w:t>Albinas Kurtinaiti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42.</w:t>
        <w:tab/>
        <w:t>Bronius Gud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3.</w:t>
        <w:tab/>
        <w:t>Antanas Kveder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4.</w:t>
        <w:tab/>
        <w:t>Aldona Prakurait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5.</w:t>
        <w:tab/>
        <w:t>Antanas Varankov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6.</w:t>
        <w:tab/>
        <w:t>Kristina Varnkov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7.</w:t>
        <w:tab/>
        <w:t>Janina Okun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8.</w:t>
        <w:tab/>
        <w:t>Aurelijus Dumbliaus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49.</w:t>
        <w:tab/>
        <w:t>Laima Dumbliaus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0.</w:t>
        <w:tab/>
        <w:t>Dana Mačiulait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1</w:t>
        <w:tab/>
        <w:t>Edmundas Kučiaus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2.</w:t>
        <w:tab/>
        <w:t>Jonas Mačiul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3.</w:t>
        <w:tab/>
        <w:t>Anastazija Vasilčik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4.</w:t>
        <w:tab/>
        <w:t>Joana Pėžait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5.</w:t>
        <w:tab/>
        <w:t>Tadas Rūšky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6.</w:t>
        <w:tab/>
        <w:t>Vygandas Kur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7.</w:t>
        <w:tab/>
        <w:t>Mindaugas Jurkš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8.</w:t>
        <w:tab/>
        <w:t>Irena Šneiderienė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59.</w:t>
        <w:tab/>
        <w:t>Česius Šneider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0</w:t>
        <w:tab/>
        <w:t>Jonas Mačiul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1.</w:t>
        <w:tab/>
        <w:t>Vytautas Bat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2.</w:t>
        <w:tab/>
        <w:t>Edmas Račkauska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3.</w:t>
        <w:tab/>
        <w:t>Antanas Stan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4.</w:t>
        <w:tab/>
        <w:t>Jonas Bat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5.</w:t>
        <w:tab/>
        <w:t>Andrius Bat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6.</w:t>
        <w:tab/>
        <w:t>Juozas Liutkevičiu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7.</w:t>
        <w:tab/>
        <w:t>Juozas Liutkevičiu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8.</w:t>
        <w:tab/>
        <w:t>Kazimieras Petraitis</w:t>
      </w:r>
    </w:p>
    <w:p>
      <w:pPr>
        <w:pStyle w:val="Normal"/>
        <w:ind w:firstLine="142"/>
        <w:rPr/>
      </w:pPr>
      <w:r>
        <w:rPr>
          <w:sz w:val="28"/>
          <w:szCs w:val="28"/>
          <w:lang w:val="lt-LT"/>
        </w:rPr>
        <w:t>369.</w:t>
        <w:tab/>
        <w:t>Juozas Grigaiti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370. </w:t>
        <w:tab/>
        <w:t>Telšių AŽŠR Rietavo kuopos šauliai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371. </w:t>
        <w:tab/>
        <w:t>Bendrovė „Auridana“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tenos AŠR Anykščių kuopos šauliai: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372. </w:t>
        <w:tab/>
        <w:t>Petras Jasiūna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3.</w:t>
        <w:tab/>
        <w:t>Povilas Simonavičiu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4.</w:t>
        <w:tab/>
        <w:t>Petras Digima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5.</w:t>
        <w:tab/>
        <w:t>Algimantas Vaitiekūna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6.</w:t>
        <w:tab/>
        <w:t>Gediminas Vaitiekūna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7.</w:t>
        <w:tab/>
        <w:t>Rimantas Žąsinas</w:t>
      </w:r>
    </w:p>
    <w:p>
      <w:pPr>
        <w:pStyle w:val="Normal"/>
        <w:ind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78.</w:t>
        <w:tab/>
        <w:t>Audrius Žąsi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79.</w:t>
        <w:tab/>
        <w:t>Vytautas Medišausk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80.</w:t>
        <w:tab/>
        <w:t xml:space="preserve">Jonas Malinauskas 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81.</w:t>
        <w:tab/>
        <w:t>Marius Pečiukon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382. </w:t>
        <w:tab/>
        <w:t xml:space="preserve">Stasys Steponėnas 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383. </w:t>
        <w:tab/>
        <w:t>Lietuvos šaulių sąjungos išeivijos </w:t>
        <w:noBreakHyphen/>
        <w:t xml:space="preserve"> Jungtinės Amerikos Valstijos – šauli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84.</w:t>
        <w:tab/>
        <w:t>Vytautas Landsbergi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385. </w:t>
        <w:tab/>
        <w:t>Kristina Žmiejauskaitė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 xml:space="preserve">386. </w:t>
        <w:tab/>
        <w:t>Stasys Steponė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Kauno AVDŠR Kėdainių kuopos šaulia: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88.</w:t>
        <w:tab/>
        <w:t>Kristina Župerkienė</w:t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389.</w:t>
        <w:tab/>
      </w:r>
      <w:r>
        <w:rPr>
          <w:sz w:val="28"/>
          <w:szCs w:val="28"/>
        </w:rPr>
        <w:t>Motiejus Rud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0.</w:t>
        <w:tab/>
        <w:t>Jonas Matu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1.</w:t>
        <w:tab/>
        <w:t>Vlada Šimokaitienė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2.</w:t>
        <w:tab/>
        <w:t>Antanina Mugienė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3.</w:t>
        <w:tab/>
        <w:t>Kęstutis Mu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4.</w:t>
        <w:tab/>
        <w:t xml:space="preserve">Algirdas Aukštakaln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95. </w:t>
        <w:tab/>
        <w:t>Juozas Ban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6.</w:t>
        <w:tab/>
        <w:t>Adomas Ašmontas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7.</w:t>
        <w:tab/>
        <w:t>Jonas Vitkaus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8.</w:t>
        <w:tab/>
        <w:t>Algimantas Stankū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9.</w:t>
        <w:tab/>
        <w:t>Ignas Meškaus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0.</w:t>
        <w:tab/>
        <w:t>Janina Meškauskien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1</w:t>
        <w:tab/>
        <w:t>Vida Malinauskienė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2.</w:t>
        <w:tab/>
        <w:t xml:space="preserve">Vincas Štarevičius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3. </w:t>
        <w:tab/>
        <w:t>Aleksas Laniauskas 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5:00Z</dcterms:created>
  <dc:creator>a</dc:creator>
  <dc:description/>
  <cp:keywords/>
  <dc:language>en-US</dc:language>
  <cp:lastModifiedBy>a</cp:lastModifiedBy>
  <dcterms:modified xsi:type="dcterms:W3CDTF">2010-12-21T12:08:00Z</dcterms:modified>
  <cp:revision>11</cp:revision>
  <dc:subject/>
  <dc:title/>
</cp:coreProperties>
</file>