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VAŽIAVIMO DARBOTVARK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00-10.00   Svečių ir delegatų  registra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0 -10.10 Suvažiavimo atidary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6" w:hanging="0"/>
        <w:rPr>
          <w:sz w:val="28"/>
          <w:szCs w:val="28"/>
        </w:rPr>
      </w:pPr>
      <w:r>
        <w:rPr>
          <w:sz w:val="28"/>
          <w:szCs w:val="28"/>
        </w:rPr>
        <w:t>10.10-10.25.  Suvažiavimo pirmininko, mandatų ir balsų skaičiavimo    komisijų bei sekretoriato rinkimai.</w:t>
      </w:r>
    </w:p>
    <w:p>
      <w:pPr>
        <w:pStyle w:val="Normal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0.25-10.55  Svečių pasisakymai, sveikinimai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0.55-11.00  Mandatų komisijos pranešimas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1.00-11.10  Suvažiavimo darbotvarkės ir reglamento tvirtinimas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1.10-11.40  LŠS vado kandidatūros teikimas ir tvirtinimas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1.40-12.20  Kiti klausimai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>
          <w:sz w:val="28"/>
          <w:szCs w:val="28"/>
        </w:rPr>
        <w:t>12.20-12.30  Suvažiavimo nutarimo tvirtinimas.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12.30           Suvažiavimo uždarym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1:00Z</dcterms:created>
  <dc:creator>a</dc:creator>
  <dc:description/>
  <dc:language>en-US</dc:language>
  <cp:lastModifiedBy>a</cp:lastModifiedBy>
  <dcterms:modified xsi:type="dcterms:W3CDTF">2011-06-09T09:01:00Z</dcterms:modified>
  <cp:revision>1</cp:revision>
  <dc:subject/>
  <dc:title/>
</cp:coreProperties>
</file>