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ŽYGIO, SKIRTO GINTARUI  ŽAGUNIUI ATMINT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OSTAT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. ŽYGIO TIKSLA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 Žygis skirtas Gintarui Žaguniui atminti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Lietuvos šaulių sąjungos (toliau-LŠS) Vilniaus karaliaus Mindaugo rinktinės Šalčininkų 11-osios šaulių kuopos, Lietuvos kariuomenės kūrėjų savanorių sąjungos </w:t>
      </w:r>
      <w:r>
        <w:rPr>
          <w:sz w:val="24"/>
          <w:szCs w:val="24"/>
        </w:rPr>
        <w:t>Vilniaus apskrities skyriaus</w:t>
      </w:r>
      <w:r>
        <w:rPr>
          <w:rFonts w:cs="Times New Roman" w:ascii="Times New Roman" w:hAnsi="Times New Roman"/>
          <w:sz w:val="24"/>
        </w:rPr>
        <w:t>, Šalčininkų rajono mokyklų,  skautų  bei kitų organizacijų žygio skirto Gintarui Žaguniui atminti tiksla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Susipažinti su LŠS, Lietuvos kariuomenės ir Lietuvos valstybės sienos apsaugos tarnybos (toliau-VSAT) istorija, tradicijomis ir dabartim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Skatinti ir plėtoti bendradarbiavimą su Lietuvos LŠS, VSAT, Lietuvos kariuomenės kūrėjų savanorių sąjunga </w:t>
      </w:r>
      <w:r>
        <w:rPr>
          <w:sz w:val="24"/>
          <w:szCs w:val="24"/>
        </w:rPr>
        <w:t>Vilniaus apskrities skyriumi</w:t>
      </w:r>
      <w:r>
        <w:rPr>
          <w:rFonts w:cs="Times New Roman" w:ascii="Times New Roman" w:hAnsi="Times New Roman"/>
          <w:sz w:val="24"/>
        </w:rPr>
        <w:t>, civilinių valdžios institucijomis, visuomeninėmis organizacijomis, mokymosi įstaigomis ir kaimo bendruomenėmi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Puoselėti Tautos istorines ir kultūros tradicijas, ugdyti patriotiškumą, pilietiškumą, ištikimybę bei tautiškum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5. Užtikrinti sveiką, prasmingą ir turiningą laisvalaikio praleidimą bei sudaryti sąlygas </w:t>
      </w:r>
      <w:r>
        <w:rPr>
          <w:rFonts w:cs="Times New Roman" w:ascii="Times New Roman" w:hAnsi="Times New Roman"/>
          <w:sz w:val="24"/>
          <w:szCs w:val="24"/>
        </w:rPr>
        <w:t>žygio dalyviams</w:t>
      </w:r>
      <w:r>
        <w:rPr>
          <w:rFonts w:cs="Times New Roman" w:ascii="Times New Roman" w:hAnsi="Times New Roman"/>
          <w:sz w:val="24"/>
        </w:rPr>
        <w:t xml:space="preserve"> išbandyti savo fizinį ir psichologinį pasirengim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II. BENDROSIOS NUOSTA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Žygis yra nekomercinio pobūdžio renginys, kuriame gali dalyvauti visi norintys Lietuvos piliečiai.</w:t>
      </w:r>
    </w:p>
    <w:p>
      <w:pPr>
        <w:pStyle w:val="TextBodyIndent"/>
        <w:spacing w:lineRule="auto" w:line="360"/>
        <w:ind w:left="0" w:firstLine="540"/>
        <w:rPr/>
      </w:pPr>
      <w:r>
        <w:rPr/>
        <w:t>4. Už žygyje dalyvaujančius jaunesnius kaip 16 metų piliečius atsako lydintys suaugusieji. Už saugumą žygio metu atsako patys žygio dalyviai.</w:t>
      </w:r>
    </w:p>
    <w:p>
      <w:pPr>
        <w:pStyle w:val="BodyText2"/>
        <w:spacing w:lineRule="auto" w:line="360"/>
        <w:ind w:firstLine="540"/>
        <w:rPr/>
      </w:pPr>
      <w:r>
        <w:rPr/>
        <w:t>5. Žygio dalyviai ir jų grupės per nurodytą laiką turės įveikti pasirinktas trasas: nuo Dieveniškių iki Poškonių ir atgal. Žygis bus atliekamas per Dieveniškių istorinio regioninio parko etnografinius kaimus, mitologinius akmenis, Bečionių piliakalnį, pilkapynus. Bus parinkti 2 maršrutai: pirmasis 22 km., antrasis 34 km. Žygio organizacinio komiteto sprendimu pavieniai žygio dalyviai gali būti suskirstyti į grupes.</w:t>
      </w:r>
    </w:p>
    <w:p>
      <w:pPr>
        <w:pStyle w:val="BodyText2"/>
        <w:spacing w:lineRule="auto" w:line="360"/>
        <w:ind w:firstLine="540"/>
        <w:rPr/>
      </w:pPr>
      <w:r>
        <w:rPr/>
        <w:t>6. Įveikdami pasirinktą atstumą, žygio dalyviai ir jų grupės tarpusavyje nesivaržo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III. ŽYGIO ORGANIZAVIMAS</w:t>
      </w:r>
    </w:p>
    <w:p>
      <w:pPr>
        <w:pStyle w:val="Heading2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jc w:val="center"/>
        <w:rPr/>
      </w:pPr>
      <w:r>
        <w:rPr/>
        <w:t>Vadovavi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Žygį organizuoja Lietuvos LŠS Vilniaus karaliaus Mindaugo rinktinės Šalčininkų 11-osios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aulių kuopos šauliai, padedant VSAT, Lietuvos kariuomenės kūrėjų savanorių sąjungos </w:t>
      </w:r>
      <w:r>
        <w:rPr>
          <w:sz w:val="24"/>
          <w:szCs w:val="24"/>
        </w:rPr>
        <w:t>Vilniaus apskrities skyriui</w:t>
      </w:r>
      <w:r>
        <w:rPr>
          <w:rFonts w:cs="Times New Roman" w:ascii="Times New Roman" w:hAnsi="Times New Roman"/>
          <w:sz w:val="24"/>
          <w:szCs w:val="24"/>
        </w:rPr>
        <w:t>, civilinių valdžios institucijų, visuomeninių organizacijų, mokymosi įstaigų, kaimo</w:t>
      </w:r>
      <w:r>
        <w:rPr>
          <w:rFonts w:cs="Times New Roman" w:ascii="Times New Roman" w:hAnsi="Times New Roman"/>
          <w:sz w:val="24"/>
        </w:rPr>
        <w:t xml:space="preserve"> bendruomenių atstovams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Sudaromas organizacinis žygio komitetas,  kuris atsakingas už žygio organizavim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acija</w:t>
      </w:r>
    </w:p>
    <w:p>
      <w:pPr>
        <w:pStyle w:val="TextBodyIndent"/>
        <w:ind w:left="0" w:firstLine="540"/>
        <w:rPr/>
      </w:pPr>
      <w:r>
        <w:rPr/>
        <w:t xml:space="preserve">9. Žygio dalyviai registruojasi elektroniniu paštu eimantas.tamulynas@inbox.lt; arba </w:t>
      </w:r>
      <w:hyperlink r:id="rId2">
        <w:r>
          <w:rPr>
            <w:rStyle w:val="InternetLink"/>
          </w:rPr>
          <w:t>eimantas.tamulynas@kam.lt</w:t>
        </w:r>
      </w:hyperlink>
      <w:r>
        <w:rPr/>
        <w:t xml:space="preserve">  iki  2014 m.  gegužės 15 d. (grupę  registruoja  grupės  vadas)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10. Individualiai žygyje dalyvaujantys vaikai nuo 14 iki 16 metų privalo su savimi turėti raštišką tėvų sutikimą dėl jų dalyvavimo žygyje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P.S. Žygio organizacinis komitetas rekomenduoja prieš žygį pasitikrinti sveikatą bei visiems žygio dalyviams turėti sveikatos draudimą.</w:t>
      </w:r>
    </w:p>
    <w:p>
      <w:pPr>
        <w:pStyle w:val="TextBodyIndent"/>
        <w:ind w:left="0" w:firstLine="540"/>
        <w:rPr/>
      </w:pPr>
      <w:r>
        <w:rPr/>
      </w:r>
    </w:p>
    <w:p>
      <w:pPr>
        <w:pStyle w:val="BodyText2"/>
        <w:tabs>
          <w:tab w:val="clear" w:pos="720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  <w:t>Apgyvendinimas</w:t>
      </w:r>
    </w:p>
    <w:p>
      <w:pPr>
        <w:pStyle w:val="BodyText2"/>
        <w:tabs>
          <w:tab w:val="clear" w:pos="720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540"/>
        <w:rPr/>
      </w:pPr>
      <w:r>
        <w:rPr/>
        <w:t xml:space="preserve">11. Žygio dalyviai gali būti apgyvendinami palapinių stovykloje, Dieveniškių m. specialiai paruoštoje teritorijoje. Gausaus lietaus arba krušos atveju apsistosime Dieveniškių Technologijų ir verslo mokykloje. </w:t>
      </w:r>
    </w:p>
    <w:p>
      <w:pPr>
        <w:pStyle w:val="BodyText2"/>
        <w:ind w:firstLine="540"/>
        <w:rPr/>
      </w:pPr>
      <w:r>
        <w:rPr/>
      </w:r>
    </w:p>
    <w:p>
      <w:pPr>
        <w:pStyle w:val="BodyText2"/>
        <w:ind w:firstLine="540"/>
        <w:rPr/>
      </w:pPr>
      <w:r>
        <w:rPr/>
        <w:t>Privaloma turėti savo  miegmaišius,  kilimėlius.  Galima atvykti gegužės 16 d. (vakare).</w:t>
      </w:r>
    </w:p>
    <w:p>
      <w:pPr>
        <w:pStyle w:val="BodyText2"/>
        <w:ind w:firstLine="540"/>
        <w:rPr/>
      </w:pPr>
      <w:r>
        <w:rPr/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Maitinimas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Žygio dalyviai maitinimu rūpinasi patys. Žygiui pasibaigus, Dieveniškėse nakvynės vietoje žygeiviai bus maitinami pasieniečių  koše. Veiks prekybos taškai.</w:t>
      </w:r>
    </w:p>
    <w:p>
      <w:pPr>
        <w:pStyle w:val="Heading5"/>
        <w:ind w:left="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ė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13. Kontrolė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3.1. Žygio maršrutuose bus įrengti kontrolės punktai (punktuose bus galima apsirūpinti geriamuoju vandeniu)</w:t>
      </w:r>
      <w:r>
        <w:rPr>
          <w:rFonts w:cs="Times New Roman" w:ascii="Times New Roman" w:hAnsi="Times New Roman"/>
          <w:sz w:val="24"/>
          <w:szCs w:val="24"/>
        </w:rPr>
        <w:t>.  Žygio metu ilgiausiai apsistosime Gintaro Žagunio pasienio užkardoje, Poškonių km., Šalčininkų r. Užkardoje bus surengta ekskursija. Norintiems nusipirkti maisto produktų bus galimybė tai padaryti  Poškonių kaim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3.2. Kiekvienas žygio dalyvis kontrolinę kortelę privalo turėti viso žygio metu.</w:t>
      </w:r>
    </w:p>
    <w:p>
      <w:pPr>
        <w:pStyle w:val="BodyText2"/>
        <w:ind w:firstLine="540"/>
        <w:rPr/>
      </w:pPr>
      <w:r>
        <w:rPr/>
        <w:t>13. 3. Žygio maršrutas žymimas  rodyklėmis.</w:t>
      </w:r>
    </w:p>
    <w:p>
      <w:pPr>
        <w:pStyle w:val="BodyText2"/>
        <w:ind w:firstLine="540"/>
        <w:rPr/>
      </w:pPr>
      <w:r>
        <w:rPr/>
      </w:r>
    </w:p>
    <w:p>
      <w:pPr>
        <w:pStyle w:val="Heading4"/>
        <w:ind w:left="540" w:hanging="0"/>
        <w:jc w:val="center"/>
        <w:rPr/>
      </w:pPr>
      <w:r>
        <w:rPr/>
        <w:t>Poilsio viet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 Žygio maršrute bus įrengtos 2 poilsiavietės: </w:t>
      </w:r>
    </w:p>
    <w:p>
      <w:pPr>
        <w:pStyle w:val="Normal"/>
        <w:tabs>
          <w:tab w:val="clear" w:pos="720"/>
          <w:tab w:val="left" w:pos="709" w:leader="none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>Pirma – Poškonyse Gintaro Žagunio užkardoje.</w:t>
      </w:r>
    </w:p>
    <w:p>
      <w:pPr>
        <w:pStyle w:val="Normal"/>
        <w:tabs>
          <w:tab w:val="clear" w:pos="720"/>
          <w:tab w:val="left" w:pos="709" w:leader="none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>Antra – prie Bečionių piliakalnio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5. Poilsio vietoje bus galima apsirūpinti geriamuoju vandeniu, kreiptis į medikus, bus įrengti atliekų maišai ir tualetai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sz w:val="24"/>
        </w:rPr>
        <w:t>Maršrutai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>16. Nustatomi šie maršrutai :</w:t>
      </w:r>
    </w:p>
    <w:p>
      <w:pPr>
        <w:pStyle w:val="ListParagraph"/>
        <w:spacing w:lineRule="auto" w:line="360"/>
        <w:ind w:left="540" w:hanging="0"/>
        <w:rPr/>
      </w:pPr>
      <w:r>
        <w:rPr/>
        <w:t xml:space="preserve">16.1. Trumpesnė pėsčiųjų  trasa nuo Dieveniškių į Poškonis ir atgal – </w:t>
      </w:r>
      <w:r>
        <w:rPr>
          <w:b/>
          <w:bCs/>
        </w:rPr>
        <w:t>22 km</w:t>
      </w:r>
      <w:r>
        <w:rPr/>
        <w:t>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Ilgesnė pėsčiųjų trasa nuo Dieveniškių į Poškonis ir atgal– </w:t>
      </w:r>
      <w:r>
        <w:rPr>
          <w:rFonts w:cs="Times New Roman" w:ascii="Times New Roman" w:hAnsi="Times New Roman"/>
          <w:b/>
          <w:bCs/>
          <w:sz w:val="24"/>
          <w:szCs w:val="24"/>
        </w:rPr>
        <w:t>34 km.  Ilgojoje pėsčiųjų trasoje galima vykti su dviračiais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16.3. Žygio dalyviai galės aplankyti etnografinius kaimus, mitologinius akmenis ir kitas Dieveniškių istorinio regioninio parko įžymias vietas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Žygio programa 2014-05-17d. (šeštadienį)</w:t>
      </w:r>
    </w:p>
    <w:p>
      <w:pPr>
        <w:pStyle w:val="BodyText2"/>
        <w:tabs>
          <w:tab w:val="clear" w:pos="720"/>
          <w:tab w:val="left" w:pos="180" w:leader="none"/>
        </w:tabs>
        <w:ind w:firstLine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BodyText2"/>
        <w:tabs>
          <w:tab w:val="clear" w:pos="720"/>
          <w:tab w:val="left" w:pos="180" w:leader="none"/>
        </w:tabs>
        <w:spacing w:lineRule="auto" w:line="360"/>
        <w:ind w:firstLine="539"/>
        <w:rPr/>
      </w:pPr>
      <w:r>
        <w:rPr/>
        <w:t>17.  Šventos mišios Dieveniškių bažnyčioje  9.00-10.00  val.</w:t>
      </w:r>
    </w:p>
    <w:p>
      <w:pPr>
        <w:pStyle w:val="BodyText2"/>
        <w:tabs>
          <w:tab w:val="clear" w:pos="720"/>
          <w:tab w:val="left" w:pos="180" w:leader="none"/>
        </w:tabs>
        <w:spacing w:lineRule="auto" w:line="360"/>
        <w:ind w:firstLine="539"/>
        <w:rPr/>
      </w:pPr>
      <w:r>
        <w:rPr/>
        <w:t>18. Gėlių padėjimas prie Gintaro Žagunio paminklo 10.00-10.15 val.</w:t>
      </w:r>
    </w:p>
    <w:p>
      <w:pPr>
        <w:pStyle w:val="BodyText2"/>
        <w:tabs>
          <w:tab w:val="clear" w:pos="720"/>
          <w:tab w:val="left" w:pos="180" w:leader="none"/>
        </w:tabs>
        <w:spacing w:lineRule="auto" w:line="360"/>
        <w:ind w:firstLine="539"/>
        <w:rPr/>
      </w:pPr>
      <w:r>
        <w:rPr/>
        <w:t>19.  Dalyvių registracija  10.00-11.00  val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 Žygis 22 km. nuo 11.00 -17.00  val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34 km. trasa nuo 11.00 -19.00 val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34 km. trasa dviračiais nuo 12.00 -16.00 val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540"/>
        <w:rPr/>
      </w:pPr>
      <w:r>
        <w:rPr/>
        <w:t>IV. GRUPĖS IR ŽYGIO DALYVI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20"/>
        </w:tabs>
        <w:spacing w:lineRule="auto" w:line="360"/>
        <w:ind w:firstLine="540"/>
        <w:rPr/>
      </w:pPr>
      <w:r>
        <w:rPr/>
        <w:t>23. Žygio dalyvių grupės sudėtis:</w:t>
      </w:r>
    </w:p>
    <w:p>
      <w:pPr>
        <w:pStyle w:val="BodyText2"/>
        <w:tabs>
          <w:tab w:val="clear" w:pos="720"/>
        </w:tabs>
        <w:spacing w:lineRule="auto" w:line="360"/>
        <w:ind w:firstLine="540"/>
        <w:rPr/>
      </w:pPr>
      <w:r>
        <w:rPr/>
        <w:t>23.1. Grupės vadas.</w:t>
      </w:r>
    </w:p>
    <w:p>
      <w:pPr>
        <w:pStyle w:val="BodyText2"/>
        <w:tabs>
          <w:tab w:val="clear" w:pos="720"/>
        </w:tabs>
        <w:spacing w:lineRule="auto" w:line="360"/>
        <w:ind w:firstLine="540"/>
        <w:rPr/>
      </w:pPr>
      <w:r>
        <w:rPr/>
        <w:t>23.2. Grupės nariai.</w:t>
      </w:r>
    </w:p>
    <w:p>
      <w:pPr>
        <w:pStyle w:val="BodyText2"/>
        <w:tabs>
          <w:tab w:val="clear" w:pos="720"/>
        </w:tabs>
        <w:spacing w:lineRule="auto" w:line="360"/>
        <w:ind w:firstLine="540"/>
        <w:rPr/>
      </w:pPr>
      <w:r>
        <w:rPr/>
        <w:t xml:space="preserve">24. Grupė gali būti mišri (vyrai ir moterys). Mažiausia žygio grupė – 5 nariai. </w:t>
      </w:r>
    </w:p>
    <w:p>
      <w:pPr>
        <w:pStyle w:val="BodyText2"/>
        <w:spacing w:lineRule="auto" w:line="360"/>
        <w:ind w:firstLine="540"/>
        <w:rPr/>
      </w:pPr>
      <w:r>
        <w:rPr>
          <w:szCs w:val="24"/>
        </w:rPr>
        <w:t>25. Šeimos arba grupės vadovu gali būti ne jaunesnis kaip 18 metų amžiaus asmuo, kuris atsakingas už savo šeimos ar grupės žygeivių saugumą, sveikatą ir gyvybę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Grupės vadas privalo su savimi turėti ryšio priemones. Jis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26.1. Užtikrina, kad žygio dalyviai, eidami keliais, laikytųsi kelių eismo taisykli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6.2. Rūpinasi grupės saugumu, sveikata ir gyvybe visose pavojų sveikatai keliančiose situacijose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3. Atsako už grupės drausmę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6.4. Užtikrina tinkamą savo grupės žygeivių instruktavimą saugumo, priešgaisrinės ir gamtos apsaugos klausimais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7.  Žygio dalyvis privalo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1. Laikytis šių žygio nuostat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7.2. Eidamas keliais, laikytis kelių eismo taisykli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3. Saugoti savo asmeninius daiktus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4. Informuoti grupės vadą ir komitetą apie pasitraukimą iš žygio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5. Žygio metu tausoti savo sveikatą, nepervertinti savo jėg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6. Kreiptis į medikus (susižeidus ar sutrikus sveikatai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7. Laikytis etikos normų, nepažeisti žmogaus teisių ir laisvių, būti drausmingais žygio dalyviais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7.8. Tausoti gamtą ir aplinką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. APDOVANOJIMAI</w:t>
      </w:r>
    </w:p>
    <w:p>
      <w:pPr>
        <w:pStyle w:val="Heading2"/>
        <w:ind w:hanging="0"/>
        <w:jc w:val="center"/>
        <w:rPr/>
      </w:pPr>
      <w:r>
        <w:rPr/>
        <w:t>Diplom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8. Diplomas įteikiamas visiems žygio dalyviams, įveikusiems visą žygio atstumą. Pasitraukus iš žygio ir neįveikus viso žygio atstumo , diplomas neįteikiamas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DRAUDIMAI IR REIKALAVIMAI ŽYGIO DALYVIAMS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Žygio metu </w:t>
      </w:r>
      <w:r>
        <w:rPr>
          <w:rFonts w:cs="Times New Roman" w:ascii="Times New Roman" w:hAnsi="Times New Roman"/>
          <w:b/>
          <w:sz w:val="24"/>
          <w:szCs w:val="24"/>
        </w:rPr>
        <w:t>draudžia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12" w:leader="none"/>
        </w:tabs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29.1. Naudotis bet kokiomis transporto priemonėmis arba bėgti, išskyrus tuos atvejus, kai žygis vyksta su dviračiais.</w:t>
      </w:r>
    </w:p>
    <w:p>
      <w:pPr>
        <w:pStyle w:val="Normal"/>
        <w:tabs>
          <w:tab w:val="clear" w:pos="720"/>
          <w:tab w:val="left" w:pos="912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2. Pažeisti viešąją tvarką, kelių eismo taisykles, gamtos apsaugos ir priešgaisrinės apsaugos reikalavimus.</w:t>
      </w:r>
    </w:p>
    <w:p>
      <w:pPr>
        <w:pStyle w:val="Normal"/>
        <w:tabs>
          <w:tab w:val="clear" w:pos="720"/>
          <w:tab w:val="left" w:pos="912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3. Šiukšlinti stovyklų teritorijoje, poilsio vietose, žygio maršrutuose.</w:t>
      </w:r>
    </w:p>
    <w:p>
      <w:pPr>
        <w:pStyle w:val="Normal"/>
        <w:tabs>
          <w:tab w:val="clear" w:pos="720"/>
          <w:tab w:val="left" w:pos="912" w:leader="none"/>
        </w:tabs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29.4. Vartoti alkoholinius gėrimus.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Kiti reikalavimai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540"/>
        <w:rPr/>
      </w:pPr>
      <w:r>
        <w:rPr/>
        <w:t>30. Žygio dalyviai privalo dėvėti tvarkingą sportinę, civilinę ar karinę aprang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Žygio dalyviams, pažeidusiems šias taisykles, bus pareikštas įspėjimas, o pakartotinai jas pažeidę dalyviai bus diskvalifikuojami. Žygio metu gali būti nurodyti ir kiti reikalavimai, kuriais žygio dalyviai privalės vadovaut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Žygio dalyviai privalo turėti asmens dokumentą</w:t>
      </w:r>
    </w:p>
    <w:p>
      <w:pPr>
        <w:pStyle w:val="Heading1"/>
        <w:rPr/>
      </w:pPr>
      <w:r>
        <w:rPr/>
        <w:t>VII. BAIGIAMOSIOS NUOST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ind w:firstLine="540"/>
        <w:rPr/>
      </w:pPr>
      <w:r>
        <w:rPr/>
        <w:t>32. Žygis vykdomas bet kokiomis oro sąlygomis.</w:t>
      </w:r>
    </w:p>
    <w:p>
      <w:pPr>
        <w:pStyle w:val="BodyText2"/>
        <w:spacing w:lineRule="auto" w:line="360"/>
        <w:ind w:firstLine="540"/>
        <w:rPr/>
      </w:pPr>
      <w:r>
        <w:rPr/>
        <w:t>33. Žygio nuostatus rengė LŠS Vilniaus karaliaus Mindaugo rinktinės Šalčininkų 11-osios šaulių kuopos</w:t>
      </w:r>
      <w:r>
        <w:rPr>
          <w:rFonts w:cs="Tahoma"/>
          <w:szCs w:val="17"/>
        </w:rPr>
        <w:t xml:space="preserve"> šauliai</w:t>
      </w:r>
      <w:r>
        <w:rPr/>
        <w:t>.</w:t>
      </w:r>
    </w:p>
    <w:p>
      <w:pPr>
        <w:pStyle w:val="BodyText2"/>
        <w:spacing w:lineRule="auto" w:line="360"/>
        <w:ind w:firstLine="540"/>
        <w:rPr/>
      </w:pPr>
      <w:r>
        <w:rPr>
          <w:b/>
        </w:rPr>
        <w:t>34. Žygio organizatoriai neatsako už žygio dalyvių sveikatą ir asmeninius daiktus žygio metu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Mano jėgos ir darbai Tėvynės Laisvei ir Gerovei!"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  <w:t>PASTABA:</w:t>
      </w:r>
    </w:p>
    <w:p>
      <w:pPr>
        <w:pStyle w:val="Normal"/>
        <w:rPr/>
      </w:pPr>
      <w:r>
        <w:rPr/>
        <w:t xml:space="preserve">Atvykstantys renkasi prie Dieveniškių bažnyčios. </w:t>
      </w:r>
    </w:p>
    <w:p>
      <w:pPr>
        <w:pStyle w:val="Normal"/>
        <w:rPr/>
      </w:pPr>
      <w:r>
        <w:rPr/>
        <w:t>Žygio dalyviai po žygio ilsėsis Dieveniškėse savo įkurtame palapinių miestelyje, vaišinsis pasieniečių koše, kūrens laužus ir klausysis Bardų koncerto. Gegužės 18 d.  pailsėję ir sutvarkę aplinką vyksime nam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40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hanging="540"/>
      <w:jc w:val="center"/>
      <w:outlineLvl w:val="4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lt-L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lt-LT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lt-LT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0"/>
      <w:szCs w:val="20"/>
      <w:lang w:val="lt-L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84" w:hanging="6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mantas.tamulynas@kam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9:00Z</dcterms:created>
  <dc:creator>Home</dc:creator>
  <dc:description/>
  <dc:language>en-US</dc:language>
  <cp:lastModifiedBy>vartotojas3</cp:lastModifiedBy>
  <cp:lastPrinted>2013-12-17T15:09:00Z</cp:lastPrinted>
  <dcterms:modified xsi:type="dcterms:W3CDTF">2014-04-18T10:39:00Z</dcterms:modified>
  <cp:revision>2</cp:revision>
  <dc:subject/>
  <dc:title/>
</cp:coreProperties>
</file>