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</w:t>
      </w:r>
      <w:r>
        <w:rPr>
          <w:b/>
          <w:bCs/>
          <w:sz w:val="26"/>
          <w:szCs w:val="26"/>
          <w:lang w:val="lt-LT"/>
        </w:rPr>
        <w:t>šrutas (~34 km.)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6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690"/>
        <w:jc w:val="both"/>
        <w:rPr/>
      </w:pPr>
      <w:r>
        <w:rPr>
          <w:lang w:val="lt-LT"/>
        </w:rPr>
        <w:t>Maršruto pradžia Dieveniškių miestelis.  Iš Dieveniškių išeiname 104 keliu, Šalčininkų kryptimi. Nuo miestelio pabaigos ženklo praėję ~500 m. sukame į dešinę, Kaziulių kaimą. Nuo Kaziulių kaimo, miško ir laukų keliukais (Š/R kryptimi) keliaujame link Jurgelionių kaimo, ~4 km.  Jurgelionyse sukame dešiniau (Š, Š/R kryptimi), kaimo ir laukų keliu ~1,7 km einame iki miško. Toliau  miško keliuku beveik 2 km. Vinguriuojame iki Grybiškių pušies (</w:t>
      </w:r>
      <w:r>
        <w:fldChar w:fldCharType="begin"/>
      </w:r>
      <w:r>
        <w:rPr>
          <w:rStyle w:val="InternetLink1"/>
          <w:lang w:val="lt-LT"/>
        </w:rPr>
        <w:instrText xml:space="preserve"> HYPERLINK "http://www.maps.lt/map/default.aspx?lang=lt" \l "stmp={967D0A0B-C0EE-4D17-B85A-F4DCAA761EB7}&amp;lrs=hybrid%2Cstops%2Czebra"</w:instrText>
      </w:r>
      <w:r>
        <w:rPr>
          <w:rStyle w:val="InternetLink1"/>
          <w:lang w:val="lt-LT"/>
        </w:rPr>
        <w:fldChar w:fldCharType="separate"/>
      </w:r>
      <w:r>
        <w:rPr>
          <w:rStyle w:val="InternetLink1"/>
          <w:lang w:val="lt-LT"/>
        </w:rPr>
        <w:t>http://www.maps.lt/map/default.aspx?lang=lt#stmp=%7B967D0A0B-C0EE-4D17-B85A-F4DCAA761EB7%7D&amp;lrs=hybrid%2Cstops%2Czebra</w:t>
      </w:r>
      <w:r>
        <w:rPr>
          <w:rStyle w:val="InternetLink1"/>
          <w:lang w:val="lt-LT"/>
        </w:rPr>
        <w:fldChar w:fldCharType="end"/>
      </w:r>
      <w:r>
        <w:rPr>
          <w:lang w:val="lt-LT"/>
        </w:rPr>
        <w:t>)</w:t>
      </w:r>
    </w:p>
    <w:p>
      <w:pPr>
        <w:pStyle w:val="Standard"/>
        <w:jc w:val="both"/>
        <w:rPr/>
      </w:pPr>
      <w:r>
        <w:rPr>
          <w:lang w:val="lt-LT"/>
        </w:rPr>
        <w:t>ir grybiškių ąžuolo (</w:t>
      </w:r>
      <w:r>
        <w:fldChar w:fldCharType="begin"/>
      </w:r>
      <w:r>
        <w:rPr>
          <w:rStyle w:val="InternetLink1"/>
        </w:rPr>
        <w:instrText xml:space="preserve"> HYPERLINK "http://www.maps.lt/map/default.aspx?lang=lt" \l "stmp={60879084-2006-4273-989E-D6D356BD1B44}&amp;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://www.maps.lt/map/default.aspx?lang=lt#stmp=%7B60879084-2006-4273-989E-D6D356BD1B44%7D&amp;</w:t>
      </w:r>
      <w:r>
        <w:rPr>
          <w:rStyle w:val="InternetLink1"/>
        </w:rPr>
        <w:fldChar w:fldCharType="end"/>
      </w:r>
      <w:r>
        <w:rPr>
          <w:lang w:val="lt-LT"/>
        </w:rPr>
        <w:t>).</w:t>
      </w:r>
    </w:p>
    <w:p>
      <w:pPr>
        <w:pStyle w:val="Standard"/>
        <w:jc w:val="both"/>
        <w:rPr/>
      </w:pPr>
      <w:r>
        <w:rPr>
          <w:lang w:val="lt-LT"/>
        </w:rPr>
        <w:t>Tuo pačių keliuku ~1,5 km. einame iki Poškonių pilkapyno (</w:t>
      </w:r>
      <w:r>
        <w:fldChar w:fldCharType="begin"/>
      </w:r>
      <w:r>
        <w:rPr>
          <w:rStyle w:val="InternetLink1"/>
          <w:lang w:val="lt-LT"/>
        </w:rPr>
        <w:instrText xml:space="preserve"> HYPERLINK "http://www.maps.lt/map/default.aspx?lang=lt" \l "stmp={B35435DE-B7B8-44A0-A8A3-8AF60BFDDDC2}&amp;"</w:instrText>
      </w:r>
      <w:r>
        <w:rPr>
          <w:rStyle w:val="InternetLink1"/>
          <w:lang w:val="lt-LT"/>
        </w:rPr>
        <w:fldChar w:fldCharType="separate"/>
      </w:r>
      <w:r>
        <w:rPr>
          <w:rStyle w:val="InternetLink1"/>
          <w:lang w:val="lt-LT"/>
        </w:rPr>
        <w:t>http://www.maps.lt/map/default.aspx?lang=lt#stmp=%7BB35435DE-B7B8-44A0-A8A3-8AF60BFDDDC2%7D&amp;</w:t>
      </w:r>
      <w:r>
        <w:rPr>
          <w:rStyle w:val="InternetLink1"/>
          <w:lang w:val="lt-LT"/>
        </w:rPr>
        <w:fldChar w:fldCharType="end"/>
      </w:r>
      <w:r>
        <w:rPr>
          <w:lang w:val="lt-LT"/>
        </w:rPr>
        <w:t>), pakeliui pasigrožint atsiveriančiu Grybiškių kaimo kraštovaizdžiu.</w:t>
      </w:r>
    </w:p>
    <w:p>
      <w:pPr>
        <w:pStyle w:val="Standard"/>
        <w:jc w:val="both"/>
        <w:rPr>
          <w:rFonts w:eastAsia="Times New Roman" w:cs="Times New Roman"/>
          <w:lang w:val="lt-LT"/>
        </w:rPr>
      </w:pPr>
      <w:r>
        <w:rPr>
          <w:lang w:val="lt-LT"/>
        </w:rPr>
        <w:t>Toliau, pro mišką, palei Poškonių tvenkinį ~1,5 km. einame iki Gintaro Žagūnio užkardos.</w:t>
      </w:r>
    </w:p>
    <w:p>
      <w:pPr>
        <w:pStyle w:val="Standard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</w:p>
    <w:p>
      <w:pPr>
        <w:pStyle w:val="Standard"/>
        <w:jc w:val="both"/>
        <w:rPr/>
      </w:pPr>
      <w:r>
        <w:rPr>
          <w:lang w:val="lt-LT"/>
        </w:rPr>
        <w:tab/>
        <w:t>Atgal keliausime kitu keliu, pradžiai kita Poškonių tvenkinio pakrante, pro Lastaučikų, Didžiulių kaimus, laukų keliu pro Grybiškių kaimą ir galiausiai miško keliuku iki Rimašių akmenyno (</w:t>
      </w:r>
      <w:r>
        <w:fldChar w:fldCharType="begin"/>
      </w:r>
      <w:r>
        <w:rPr>
          <w:rStyle w:val="InternetLink1"/>
          <w:lang w:val="lt-LT"/>
        </w:rPr>
        <w:instrText xml:space="preserve"> HYPERLINK "http://www.maps.lt/map/default.aspx?lang=lt" \l "stmp={2831E63D-0B63-4B59-9078-F34A31737007}&amp;"</w:instrText>
      </w:r>
      <w:r>
        <w:rPr>
          <w:rStyle w:val="InternetLink1"/>
          <w:lang w:val="lt-LT"/>
        </w:rPr>
        <w:fldChar w:fldCharType="separate"/>
      </w:r>
      <w:r>
        <w:rPr>
          <w:rStyle w:val="InternetLink1"/>
          <w:lang w:val="lt-LT"/>
        </w:rPr>
        <w:t>http://www.maps.lt/map/default.aspx?lang=lt#stmp=%7B2831E63D-0B63-4B59-9078-F34A31737007%7D&amp;</w:t>
      </w:r>
      <w:r>
        <w:rPr>
          <w:rStyle w:val="InternetLink1"/>
          <w:lang w:val="lt-LT"/>
        </w:rPr>
        <w:fldChar w:fldCharType="end"/>
      </w:r>
      <w:r>
        <w:rPr>
          <w:lang w:val="lt-LT"/>
        </w:rPr>
        <w:t>) , ši atkarpa ~3 km.</w:t>
      </w:r>
    </w:p>
    <w:p>
      <w:pPr>
        <w:pStyle w:val="Standard"/>
        <w:jc w:val="both"/>
        <w:rPr/>
      </w:pPr>
      <w:r>
        <w:rPr>
          <w:lang w:val="lt-LT"/>
        </w:rPr>
        <w:t>Nuo Rimašių akmenyno paėję ~2 km. Pasieksime senovinį rėžinį, gatvinį Rimašių kaimą. Nuo Rimašių ~3 km. teks paeiti plentu iki Bėčionių piliakalnio (</w:t>
      </w:r>
      <w:r>
        <w:fldChar w:fldCharType="begin"/>
      </w:r>
      <w:r>
        <w:rPr>
          <w:rStyle w:val="InternetLink1"/>
          <w:lang w:val="lt-LT"/>
        </w:rPr>
        <w:instrText xml:space="preserve"> HYPERLINK "http://www.maps.lt/map/default.aspx?lang=lt" \l "stmp={756F942F-38A2-4B0F-9729-159EE240AEB6}&amp;lrs=hybrid%2Cstops%2Czebra"</w:instrText>
      </w:r>
      <w:r>
        <w:rPr>
          <w:rStyle w:val="InternetLink1"/>
          <w:lang w:val="lt-LT"/>
        </w:rPr>
        <w:fldChar w:fldCharType="separate"/>
      </w:r>
      <w:r>
        <w:rPr>
          <w:rStyle w:val="InternetLink1"/>
          <w:lang w:val="lt-LT"/>
        </w:rPr>
        <w:t>http://www.maps.lt/map/default.aspx?lang=lt#stmp=%7B756F942F-38A2-4B0F-9729-159EE240AEB6%7D&amp;lrs=hybrid%2Cstops%2Czebra</w:t>
      </w:r>
      <w:r>
        <w:rPr>
          <w:rStyle w:val="InternetLink1"/>
          <w:lang w:val="lt-LT"/>
        </w:rPr>
        <w:fldChar w:fldCharType="end"/>
      </w:r>
      <w:r>
        <w:rPr>
          <w:lang w:val="lt-LT"/>
        </w:rPr>
        <w:t>).</w:t>
      </w:r>
    </w:p>
    <w:p>
      <w:pPr>
        <w:pStyle w:val="Standard"/>
        <w:ind w:firstLine="706"/>
        <w:jc w:val="both"/>
        <w:rPr/>
      </w:pPr>
      <w:r>
        <w:rPr>
          <w:lang w:val="lt-LT"/>
        </w:rPr>
        <w:t>Nuo Bėčionių, miško keliukais ~5 km. Eisime link Moko akmens (</w:t>
      </w:r>
      <w:r>
        <w:fldChar w:fldCharType="begin"/>
      </w:r>
      <w:r>
        <w:rPr>
          <w:rStyle w:val="InternetLink1"/>
        </w:rPr>
        <w:instrText xml:space="preserve"> HYPERLINK "http://www.maps.lt/map/default.aspx?lang=lt" \l "stmp={FC04DB42-D860-495C-A3BF-D43F513FEED2}&amp;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://www.maps.lt/map/default.aspx?lang=lt#stmp=%7BFC04DB42-D860-495C-A3BF-D43F513FEED2%7D&amp;</w:t>
      </w:r>
      <w:r>
        <w:rPr>
          <w:rStyle w:val="InternetLink1"/>
        </w:rPr>
        <w:fldChar w:fldCharType="end"/>
      </w:r>
      <w:r>
        <w:rPr>
          <w:lang w:val="lt-LT"/>
        </w:rPr>
        <w:t xml:space="preserve">). </w:t>
      </w:r>
    </w:p>
    <w:p>
      <w:pPr>
        <w:pStyle w:val="Standard"/>
        <w:jc w:val="both"/>
        <w:rPr/>
      </w:pPr>
      <w:r>
        <w:rPr/>
        <w:tab/>
        <w:t>Toliau miško, laukų keliukais eisime apie 4 km, link Šaltinių akmens (</w:t>
      </w:r>
      <w:r>
        <w:fldChar w:fldCharType="begin"/>
      </w:r>
      <w:r>
        <w:rPr>
          <w:rStyle w:val="InternetLink1"/>
        </w:rPr>
        <w:instrText xml:space="preserve"> HYPERLINK "http://www.maps.lt/map/default.aspx?lang=lt" \l "obj=603595;6005698;Pažymėtas taškas;&amp;xy=604184,6005692&amp;z=10000&amp;lrs=hybrid,stops,zebra,hybrid_older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://www.maps.lt/map/default.aspx?lang=lt#obj=603595;6005698;Pa%C5%BEym%C4%97tas%20ta%C5%A1kas;&amp;xy=604184,6005692&amp;z=10000&amp;lrs=hybrid,stops,zebra,hybrid_older</w:t>
      </w:r>
      <w:r>
        <w:rPr>
          <w:rStyle w:val="InternetLink1"/>
        </w:rPr>
        <w:fldChar w:fldCharType="end"/>
      </w:r>
      <w:r>
        <w:rPr/>
        <w:t xml:space="preserve">), nuo Šaltinių akmens, per laukus pasieksime šalimais esantį 59 sodybų gatvinį rėžinį Žižmų kaimą. </w:t>
      </w:r>
    </w:p>
    <w:p>
      <w:pPr>
        <w:pStyle w:val="Standard"/>
        <w:jc w:val="both"/>
        <w:rPr/>
      </w:pPr>
      <w:r>
        <w:rPr/>
        <w:tab/>
        <w:t xml:space="preserve">Nuo Žižmų, 104 keliu grįžtame į Dieveniškes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8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36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Mar</w:t>
      </w:r>
      <w:r>
        <w:rPr>
          <w:b/>
          <w:bCs/>
          <w:sz w:val="26"/>
          <w:szCs w:val="26"/>
          <w:lang w:val="lt-LT"/>
        </w:rPr>
        <w:t>šrutas (~22 km.)</w:t>
      </w:r>
    </w:p>
    <w:p>
      <w:pPr>
        <w:pStyle w:val="Standard"/>
        <w:jc w:val="center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ab/>
      </w:r>
      <w:r>
        <w:rPr>
          <w:lang w:val="lt-LT"/>
        </w:rPr>
        <w:t xml:space="preserve">Maršruto pradžia Dieveniškių miestelis.  Iš Dieveniškių išeiname 104 keliu, Šalčininkų kryptimi ~4 km iki Bėčionių piliakalnio. Tuo pačiu 104 keliu ~2,5 km. eisime iki Rimašių  kaimo, nuo Rimašių ~3 km einame iki Poškonių kaimo, G. Žagūnio pasienio užkardos. </w:t>
      </w:r>
    </w:p>
    <w:p>
      <w:pPr>
        <w:pStyle w:val="Standard"/>
        <w:jc w:val="both"/>
        <w:rPr/>
      </w:pPr>
      <w:r>
        <w:rPr>
          <w:lang w:val="lt-LT"/>
        </w:rPr>
        <w:tab/>
        <w:t xml:space="preserve">Krantinės gatve, palei Poškonių tvenkinį, paplūdimį, stovyklavietę keliaujame šiektiek daugiau nei 1 km. Iki Poškonių pilkapyno, kurį sudaro 24 pilkapių grupė, išsidėsčiusi kalvos viršuje ir jos šlaituose. </w:t>
      </w:r>
      <w:r>
        <w:rPr/>
        <w:t>Sampilai nuo 5- 6 iki 12 m skersmens, 0,7 – 1,2 m aukščio. Didžiausias sampilas yra net 22 m skersmens ir 1,8 m aukščio (http://www.maps.lt/map/default.aspx?lang=lt#obj=606149;6014502;Pa%C5%BEym%C4%97tas%20ta%C5%A1kas;&amp;xy=606662,6014797&amp;z=25000&amp;lrs=hybrid,stops,zebra,hybrid_older) . Nuo pilkapyni, tuo pačiu miško keliuku, sekdami informacinės sistemos nuorodomis einame einame link kitų objektų, už ~1,5 km prieisime valstybės saugomus gamtos paveldo objektus Grybiškių pušį ir grybiškių ąžuolą. Tuo pačiu keliu grįžtame ~500 m. ir laukų keliuku sukame į kairę, Grybiskių kaimo link. Eidami dairomės tolimesnės nuorodos, kurią rasime, mažiau nei už 500 m., dar nepriėję kaimo. Sekdami nuoroda sukame į kairę ir daugmaž už 500 m. prieisime Rimašių akmenyną, tai išlikusi aikštelė su iš melioruojamų laukų suvežtais akmenimis - melioracijos vajaus liudininkas (</w:t>
      </w:r>
      <w:r>
        <w:fldChar w:fldCharType="begin"/>
      </w:r>
      <w:r>
        <w:rPr>
          <w:rStyle w:val="InternetLink1"/>
        </w:rPr>
        <w:instrText xml:space="preserve"> HYPERLINK "http://www.maps.lt/map/default.aspx?lang=lt" \l "obj=606050;6013365;Pažymėtas taškas;&amp;xy=606966,6013633&amp;z=25000&amp;lrs=hybrid,stops,zebra,hybrid_older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://www.maps.lt/map/default.aspx?lang=lt#obj=606050;6013365;Pa%C5%BEym%C4%97tas%20ta%C5%A1kas;&amp;xy=606966,6013633&amp;z=25000&amp;lrs=hybrid,stops,zebra,hybrid_older</w:t>
      </w:r>
      <w:r>
        <w:rPr>
          <w:rStyle w:val="InternetLink1"/>
        </w:rPr>
        <w:fldChar w:fldCharType="end"/>
      </w:r>
      <w:r>
        <w:rPr/>
        <w:t>).</w:t>
      </w:r>
    </w:p>
    <w:p>
      <w:pPr>
        <w:sectPr>
          <w:type w:val="nextPage"/>
          <w:pgSz w:w="11906" w:h="16838"/>
          <w:pgMar w:left="1138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bCs/>
          <w:sz w:val="26"/>
          <w:szCs w:val="26"/>
          <w:lang w:val="lt-LT"/>
        </w:rPr>
      </w:pPr>
      <w:r>
        <w:rPr/>
        <w:t>Nuo akmenyno tuo pačiu keliu einame toliau, iki Rimašių kaimo, kurį aplankėme eidami pirmyn. Toliau kelionė tęsiasi 104 plentu iki grįšim į Dieveniškes, ~6 km</w:t>
      </w:r>
    </w:p>
    <w:p>
      <w:pPr>
        <w:pStyle w:val="Standard"/>
        <w:jc w:val="both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36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Antrat">
    <w:name w:val="Antraštė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7:00Z</dcterms:created>
  <dc:creator>User</dc:creator>
  <dc:description/>
  <dc:language>en-US</dc:language>
  <cp:lastModifiedBy>vartotojas3</cp:lastModifiedBy>
  <cp:lastPrinted>2014-03-07T10:07:00Z</cp:lastPrinted>
  <dcterms:modified xsi:type="dcterms:W3CDTF">2014-04-18T09:27:00Z</dcterms:modified>
  <cp:revision>2</cp:revision>
  <dc:subject/>
  <dc:title/>
</cp:coreProperties>
</file>